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7420</wp:posOffset>
                </wp:positionH>
                <wp:positionV relativeFrom="paragraph">
                  <wp:posOffset>20807045</wp:posOffset>
                </wp:positionV>
                <wp:extent cx="277177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638.35pt" to="492.8pt,1639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01 января 2016 года по 31 декабря 2016года</w:t>
      </w:r>
    </w:p>
    <w:tbl>
      <w:tblPr>
        <w:tblW w:w="1591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41"/>
        <w:gridCol w:w="1213"/>
        <w:gridCol w:w="1324"/>
        <w:gridCol w:w="1755"/>
        <w:gridCol w:w="983"/>
        <w:gridCol w:w="1492"/>
        <w:gridCol w:w="1530"/>
        <w:gridCol w:w="966"/>
        <w:gridCol w:w="1482"/>
        <w:gridCol w:w="1827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0806410</wp:posOffset>
                      </wp:positionV>
                      <wp:extent cx="2657475" cy="285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7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638.3pt" to="501.4pt,1640.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члены семьи без указания Ф.И.О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6год (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Анатолий Алик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09,7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TERANO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0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ван Серге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65,8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-2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 21703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8,9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92,8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а Татьяна Владими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23,56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73,01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27,7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а»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2,47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20520</wp:posOffset>
                      </wp:positionH>
                      <wp:positionV relativeFrom="paragraph">
                        <wp:posOffset>81915</wp:posOffset>
                      </wp:positionV>
                      <wp:extent cx="2466975" cy="95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pt,6.45pt" to="66.6pt,7.1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лия Рамазан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. администрации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26,48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усадебный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3,09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,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54660</wp:posOffset>
                      </wp:positionH>
                      <wp:positionV relativeFrom="page">
                        <wp:posOffset>1801495</wp:posOffset>
                      </wp:positionV>
                      <wp:extent cx="10077450" cy="95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7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41.85pt" to="829.25pt,142.55pt" stroked="t" o:allowincell="t" style="position:absolute;mso-position-horizontal-relative:page;mso-position-vertical-relative:pag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64185</wp:posOffset>
                      </wp:positionH>
                      <wp:positionV relativeFrom="page">
                        <wp:posOffset>3258820</wp:posOffset>
                      </wp:positionV>
                      <wp:extent cx="10048875" cy="95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9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56.6pt" to="827.75pt,257.3pt" stroked="t" o:allowincell="t" style="position:absolute;mso-position-horizontal-relative:page;mso-position-vertical-relative:pag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4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31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/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12920</wp:posOffset>
                      </wp:positionH>
                      <wp:positionV relativeFrom="paragraph">
                        <wp:posOffset>88265</wp:posOffset>
                      </wp:positionV>
                      <wp:extent cx="5162550" cy="95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9.6pt,6.95pt" to="66.85pt,7.6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22445</wp:posOffset>
                      </wp:positionH>
                      <wp:positionV relativeFrom="paragraph">
                        <wp:posOffset>100330</wp:posOffset>
                      </wp:positionV>
                      <wp:extent cx="5219700" cy="190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0.35pt,7.9pt" to="70.6pt,9.3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056245</wp:posOffset>
                      </wp:positionH>
                      <wp:positionV relativeFrom="paragraph">
                        <wp:posOffset>481965</wp:posOffset>
                      </wp:positionV>
                      <wp:extent cx="10096500" cy="952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6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4.35pt,37.95pt" to="160.6pt,38.6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303395</wp:posOffset>
                      </wp:positionH>
                      <wp:positionV relativeFrom="paragraph">
                        <wp:posOffset>145415</wp:posOffset>
                      </wp:positionV>
                      <wp:extent cx="5191125" cy="95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12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8.85pt,11.45pt" to="69.85pt,12.1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аталья Александ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администрации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506,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1/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усадебный участок 1/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(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 (¼) 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27960</wp:posOffset>
                      </wp:positionH>
                      <wp:positionV relativeFrom="paragraph">
                        <wp:posOffset>208915</wp:posOffset>
                      </wp:positionV>
                      <wp:extent cx="27241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4.8pt,16.45pt" to="-0.35pt,16.4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ва шевроле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21,12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8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(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 (¼)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27960</wp:posOffset>
                      </wp:positionH>
                      <wp:positionV relativeFrom="paragraph">
                        <wp:posOffset>208915</wp:posOffset>
                      </wp:positionV>
                      <wp:extent cx="27241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4.8pt,16.45pt" to="-0.35pt,16.4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8770</wp:posOffset>
                      </wp:positionH>
                      <wp:positionV relativeFrom="paragraph">
                        <wp:posOffset>4445</wp:posOffset>
                      </wp:positionV>
                      <wp:extent cx="2495550" cy="38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5.1pt,0.35pt" to="71.35pt,3.3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(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 (¼)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27960</wp:posOffset>
                      </wp:positionH>
                      <wp:positionV relativeFrom="paragraph">
                        <wp:posOffset>208915</wp:posOffset>
                      </wp:positionV>
                      <wp:extent cx="272415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4.8pt,16.45pt" to="-0.35pt,16.4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8770</wp:posOffset>
                      </wp:positionH>
                      <wp:positionV relativeFrom="paragraph">
                        <wp:posOffset>4445</wp:posOffset>
                      </wp:positionV>
                      <wp:extent cx="2495550" cy="38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5.1pt,0.35pt" to="71.35pt,3.3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(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0 (¼)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27960</wp:posOffset>
                      </wp:positionH>
                      <wp:positionV relativeFrom="paragraph">
                        <wp:posOffset>208915</wp:posOffset>
                      </wp:positionV>
                      <wp:extent cx="272415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4.8pt,16.45pt" to="-0.35pt,16.4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 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 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8770</wp:posOffset>
                      </wp:positionH>
                      <wp:positionV relativeFrom="paragraph">
                        <wp:posOffset>4445</wp:posOffset>
                      </wp:positionV>
                      <wp:extent cx="2495550" cy="38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5.1pt,0.35pt" to="71.35pt,3.3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а Ирина Николае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.  Админст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04,3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62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17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5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04645</wp:posOffset>
                      </wp:positionH>
                      <wp:positionV relativeFrom="paragraph">
                        <wp:posOffset>140970</wp:posOffset>
                      </wp:positionV>
                      <wp:extent cx="2466975" cy="190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.35pt,11.1pt" to="67.85pt,12.5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 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рождение»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лко Татьяна Владимировн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20,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 1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112395</wp:posOffset>
                      </wp:positionV>
                      <wp:extent cx="2638425" cy="95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5pt,8.85pt" to="67.25pt,9.5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0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30045</wp:posOffset>
                      </wp:positionH>
                      <wp:positionV relativeFrom="paragraph">
                        <wp:posOffset>127000</wp:posOffset>
                      </wp:positionV>
                      <wp:extent cx="2505075" cy="952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35pt,10pt" to="68.85pt,10.7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20520</wp:posOffset>
                      </wp:positionH>
                      <wp:positionV relativeFrom="paragraph">
                        <wp:posOffset>146685</wp:posOffset>
                      </wp:positionV>
                      <wp:extent cx="253365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pt,11.55pt" to="71.85pt,11.5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20520</wp:posOffset>
                      </wp:positionH>
                      <wp:positionV relativeFrom="paragraph">
                        <wp:posOffset>10160</wp:posOffset>
                      </wp:positionV>
                      <wp:extent cx="25146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pt,0.8pt" to="70.35pt,0.8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4,8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 1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 1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0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112395</wp:posOffset>
                      </wp:positionV>
                      <wp:extent cx="2638425" cy="952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5pt,8.85pt" to="67.25pt,9.5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4190</wp:posOffset>
                      </wp:positionH>
                      <wp:positionV relativeFrom="paragraph">
                        <wp:posOffset>116205</wp:posOffset>
                      </wp:positionV>
                      <wp:extent cx="2638425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7pt,9.15pt" to="68pt,9.1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77670</wp:posOffset>
                      </wp:positionH>
                      <wp:positionV relativeFrom="paragraph">
                        <wp:posOffset>113030</wp:posOffset>
                      </wp:positionV>
                      <wp:extent cx="2552700" cy="165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1pt,8.9pt" to="68.85pt,10.1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 1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112395</wp:posOffset>
                      </wp:positionV>
                      <wp:extent cx="2638425" cy="952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5pt,8.85pt" to="67.25pt,9.5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0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30045</wp:posOffset>
                      </wp:positionH>
                      <wp:positionV relativeFrom="paragraph">
                        <wp:posOffset>116205</wp:posOffset>
                      </wp:positionV>
                      <wp:extent cx="2505075" cy="190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35pt,9.15pt" to="68.85pt,10.6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39570</wp:posOffset>
                      </wp:positionH>
                      <wp:positionV relativeFrom="paragraph">
                        <wp:posOffset>8255</wp:posOffset>
                      </wp:positionV>
                      <wp:extent cx="2514600" cy="952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1pt,0.65pt" to="68.85pt,1.3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 1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112395</wp:posOffset>
                      </wp:positionV>
                      <wp:extent cx="2638425" cy="952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5pt,8.85pt" to="67.25pt,9.5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0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30045</wp:posOffset>
                      </wp:positionH>
                      <wp:positionV relativeFrom="paragraph">
                        <wp:posOffset>116205</wp:posOffset>
                      </wp:positionV>
                      <wp:extent cx="2505075" cy="190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35pt,9.15pt" to="68.85pt,10.6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39570</wp:posOffset>
                      </wp:positionH>
                      <wp:positionV relativeFrom="paragraph">
                        <wp:posOffset>8255</wp:posOffset>
                      </wp:positionV>
                      <wp:extent cx="2514600" cy="952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1pt,0.65pt" to="68.85pt,1.3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 1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 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83715</wp:posOffset>
                      </wp:positionH>
                      <wp:positionV relativeFrom="paragraph">
                        <wp:posOffset>112395</wp:posOffset>
                      </wp:positionV>
                      <wp:extent cx="2638425" cy="952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5pt,8.85pt" to="67.25pt,9.55pt" stroked="t" o:allowincell="t" style="position:absolute;flip:y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20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30045</wp:posOffset>
                      </wp:positionH>
                      <wp:positionV relativeFrom="paragraph">
                        <wp:posOffset>116205</wp:posOffset>
                      </wp:positionV>
                      <wp:extent cx="2505075" cy="190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35pt,9.15pt" to="68.85pt,10.6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639570</wp:posOffset>
                      </wp:positionH>
                      <wp:positionV relativeFrom="paragraph">
                        <wp:posOffset>8255</wp:posOffset>
                      </wp:positionV>
                      <wp:extent cx="2514600" cy="952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1pt,0.65pt" to="68.85pt,1.3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5 года по 31 декабря 2015года</w:t>
      </w:r>
    </w:p>
    <w:tbl>
      <w:tblPr>
        <w:tblW w:w="1591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41"/>
        <w:gridCol w:w="1213"/>
        <w:gridCol w:w="1339"/>
        <w:gridCol w:w="1740"/>
        <w:gridCol w:w="983"/>
        <w:gridCol w:w="1492"/>
        <w:gridCol w:w="1512"/>
        <w:gridCol w:w="984"/>
        <w:gridCol w:w="1482"/>
        <w:gridCol w:w="182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5г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Анатолий Алик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58,9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 солярис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61,5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ван Серге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67,9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-2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 21703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8,9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7,9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92,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а Татьяна Владими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9,77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73,01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31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а»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2,47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20520</wp:posOffset>
                      </wp:positionH>
                      <wp:positionV relativeFrom="paragraph">
                        <wp:posOffset>81915</wp:posOffset>
                      </wp:positionV>
                      <wp:extent cx="2466975" cy="952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pt,6.45pt" to="66.6pt,7.15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лия Рамазан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. администрации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84,49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1/2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3,09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85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31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аталья Александр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администрации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9,52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ва шевроле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21,12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1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еева Ирина Николае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32,82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62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95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5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9:00Z</dcterms:created>
  <dc:creator>Пользователь</dc:creator>
  <dc:description/>
  <dc:language>en-US</dc:language>
  <cp:lastModifiedBy/>
  <cp:lastPrinted>2015-04-14T15:30:00Z</cp:lastPrinted>
  <dcterms:modified xsi:type="dcterms:W3CDTF">2014-04-10T07:49:27Z</dcterms:modified>
  <cp:revision>7</cp:revision>
  <dc:subject/>
  <dc:title>АДМИНИСТРАЦИЯ МАТВИНУРСКОГО СЕЛЬСКОГО ПОСЕЛЕНИЯ</dc:title>
</cp:coreProperties>
</file>