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депутатов Администрации Заревского сельского поселения Шовгеновского района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на официальном сайте Администрации Заревского сельского поселения в сети Интернет 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8 года по 31 декабря 2018года</w:t>
      </w:r>
    </w:p>
    <w:tbl>
      <w:tblPr>
        <w:tblW w:w="1586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41"/>
        <w:gridCol w:w="1213"/>
        <w:gridCol w:w="1339"/>
        <w:gridCol w:w="1740"/>
        <w:gridCol w:w="983"/>
        <w:gridCol w:w="1492"/>
        <w:gridCol w:w="1512"/>
        <w:gridCol w:w="984"/>
        <w:gridCol w:w="1482"/>
        <w:gridCol w:w="1779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7год (руб.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за счет которых совершена сделка(вид приобретаемого имущества,источники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9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хлатый Николай Павло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Глава КФ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20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 основной доход (240000,0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. п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. П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. па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и аму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ёндай кр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Л ММЗ 5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айн Енисей 9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ктор МТЗ 82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 МТЗ -8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прице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9</w:t>
            </w:r>
          </w:p>
        </w:tc>
      </w:tr>
      <w:tr>
        <w:trPr>
          <w:trHeight w:val="4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660,4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. па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. п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. П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.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мов Алексей Сергее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Глава КФ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2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усадебный участок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. П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. Па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айн «Ни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 ДТ-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 ЮМЗ 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 ЮМЗ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ный прицеп 2 птс 4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. П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. Па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Жилой дом 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. П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емельн. Пай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Жилой дом 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. П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емельн. Пай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ох Евгений Петрович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4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000</w:t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4</w:t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нкрушина Наталья Анатолье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БОУ СОШ №5 учитель начальных класс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5351,2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усадебный участок 1/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усадебный участок 1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7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 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 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.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2.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Заря» механизатор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38,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 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TSUBISHI-LANCER</w:t>
            </w:r>
          </w:p>
        </w:tc>
      </w:tr>
      <w:tr>
        <w:trPr>
          <w:trHeight w:val="12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 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4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 1/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 1/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4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нова Наталья  Викторовн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ОУ СОШ№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116,89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2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ян Роман Петро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заня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прицеп пф-01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½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0" w:hRule="atLeast"/>
        </w:trPr>
        <w:tc>
          <w:tcPr>
            <w:tcW w:w="1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½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рпова Любовь Александровн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ведующ. библиотеко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012,65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юсюкайло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етлана Гур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ведующая ФА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9164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па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. Пай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44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9:00Z</dcterms:created>
  <dc:creator>Пользователь</dc:creator>
  <dc:description/>
  <cp:keywords/>
  <dc:language>en-US</dc:language>
  <cp:lastModifiedBy>Пользователь</cp:lastModifiedBy>
  <cp:lastPrinted>2016-05-18T15:06:00Z</cp:lastPrinted>
  <dcterms:modified xsi:type="dcterms:W3CDTF">2019-04-03T11:29:00Z</dcterms:modified>
  <cp:revision>17</cp:revision>
  <dc:subject/>
  <dc:title>АДМИНИСТРАЦИЯ МАТВИНУРСКОГО СЕЛЬСКОГО ПОСЕЛЕНИЯ</dc:title>
</cp:coreProperties>
</file>