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tLeast" w:line="2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сх. № 179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03.04.2019г.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курору Шовг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Юристу 1 класс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Елфимову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исх. № 6-25-2019/554  от 06.03.2019г. « Представление об устранении нарушений законодательства в сфере обеспечения БДД» администрация Заревского сельского поселения сообщ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тавление рассмотрено с участием помощника прокурора        Шовгеновского района В.В. Зава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6.9 ГОСТ Р 5097-2017 «Дороги и автомобильные улицы . Требования к эксплуатационному состоянию, допустимому по условиям обеспечения БДД», для осуществления ремонта освещения участка дороги по ул. Мира      в х. Весёлый, администрацией поселения  приобретены  электротехнические и хозяйственные материалы на сумму 17 110 руб. согласно договора № 18 от 22.02.2019г. Проведены соответствующие ремонтные работы. Участок дороги освещён в соответствии с требованиями законодатель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ением СНД Заревского сельского поселения № 47 от 24.12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бюджете МО « Заревское сельское поселение» на 2019г. и плановый 2020-2021г.», в соответствии со ст.179 БК ,  предусмотрены средства на реализацию программы в сумме 688,6 тыс. руб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администрации № 13-п от 01.04.2019г. « О назначении должностного лица, ответственного за осуществление закупок ( контрактного управляющего),  </w:t>
      </w:r>
      <w:r>
        <w:rPr>
          <w:rFonts w:cs="Times New Roman"/>
          <w:sz w:val="28"/>
          <w:szCs w:val="28"/>
        </w:rPr>
        <w:t>Хамерзокова Ю.Р.- ведущий  специалист администрации назначена  ответственной  за осуществление закупок - (контрактным управляющим), включая исполнение каждого контракт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становлением № 14-п. от 01.04.2019г. внесены изменения    Постановление № 12 от 19.03.2014г. «</w:t>
      </w:r>
      <w:r>
        <w:rPr>
          <w:bCs/>
          <w:sz w:val="28"/>
          <w:szCs w:val="28"/>
        </w:rPr>
        <w:t xml:space="preserve">О создании  приемочной комиссии для приемки поставленных товаров, выполненных работ, оказан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луг для нужд администрации  муниципального образования «Заревское сельское поселение».</w:t>
      </w:r>
      <w:r>
        <w:rPr>
          <w:rFonts w:cs="Times New Roman"/>
          <w:sz w:val="28"/>
          <w:szCs w:val="28"/>
        </w:rPr>
        <w:t xml:space="preserve"> Утверждён новый состав  </w:t>
      </w:r>
      <w:r>
        <w:rPr>
          <w:bCs/>
          <w:sz w:val="28"/>
          <w:szCs w:val="28"/>
        </w:rPr>
        <w:t xml:space="preserve">приемочной комиссии для приемки поставленных товаров, выполненных работ, оказанных услуг для нужд администрации  муниципального образования «Заревское сельское поселени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остановлением, члены комисс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ли акты приёма- передачи товаров работ и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извел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1.А</w:t>
      </w:r>
      <w:r>
        <w:rPr>
          <w:sz w:val="28"/>
          <w:szCs w:val="28"/>
        </w:rPr>
        <w:t>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. Ан</w:t>
      </w:r>
      <w:r>
        <w:rPr>
          <w:sz w:val="28"/>
          <w:szCs w:val="28"/>
        </w:rPr>
        <w:t>ализ документов, подтверждающих факт поставки товаров, выполнения работ или оказания услуг получателю, указанному в муниципальном контракт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3.Ан</w:t>
      </w:r>
      <w:r>
        <w:rPr>
          <w:sz w:val="28"/>
          <w:szCs w:val="28"/>
        </w:rPr>
        <w:t>ализ представленных поставщиком (подрядчиком, исполнителем) отчетных документов и материалов, включая товаротранспортные документы, накладные, документы изготовителя, инструкции по применению товара, паспорт на товар, сертификаты соответств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4.У</w:t>
      </w:r>
      <w:r>
        <w:rPr>
          <w:sz w:val="28"/>
          <w:szCs w:val="28"/>
        </w:rPr>
        <w:t>станавливили наличие предусмотренного условиями муниципального контракта количества экземпляров и копий отчетных документов и материалов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По результатам рассмотрения Представления предусмотрены в  договорах  на поставку товаров и услуг , внесены необходимые дополнения и изменения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 Цена контракта является твёрдой и определяется на весь срок контрак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   Поставщик несёт ответственности за нарушение  условий контракта в соответствии с законодательством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Реестр закупок о заключенных договорах  за 2017-2018г. размещён на сайте </w:t>
      </w:r>
      <w:r>
        <w:rPr>
          <w:rFonts w:eastAsia="Times New Roman"/>
          <w:sz w:val="28"/>
          <w:szCs w:val="28"/>
          <w:lang w:val="en-US"/>
        </w:rPr>
        <w:t>zakupki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gov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Распоряжением администрации № 24-р.л. от 01.04.2019г. заместителю главы администрации Трофимову И.С. вынесено дисциплинарное взыскание в виде замечания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ложение - Распоряжение № 24- р.л.  от 01.04.2019 г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Глава Заревского сельского поселения                           А.А. Синяков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Исп. Трофимов И.С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т.88777394124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8:00Z</dcterms:created>
  <dc:creator>алла</dc:creator>
  <dc:description/>
  <cp:keywords/>
  <dc:language>en-US</dc:language>
  <cp:lastModifiedBy>алла</cp:lastModifiedBy>
  <dcterms:modified xsi:type="dcterms:W3CDTF">2019-04-05T09:10:00Z</dcterms:modified>
  <cp:revision>4</cp:revision>
  <dc:subject/>
  <dc:title>Республика  Адыгея</dc:title>
</cp:coreProperties>
</file>