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sz w:val="22"/>
          <w:szCs w:val="22"/>
        </w:rPr>
        <w:t>Информация  (отчет)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  рассмотрении  обращений  граждан  за   1 квартал 2016г.  Администрации муниципального  образования  «Заревское  сельское  поселение»  ( в  сравнении соответствующим  периодом  прошлого  год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/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701"/>
        <w:gridCol w:w="152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ответ. период прошлого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+   /  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 поступило  обра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     </w:t>
            </w:r>
            <w:r>
              <w:rPr>
                <w:b/>
                <w:sz w:val="20"/>
                <w:szCs w:val="20"/>
                <w:lang w:eastAsia="en-US"/>
              </w:rPr>
              <w:t>В том  числе  пис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 том  числе  из  Администрации  района,  комитета  по  взаимодействию  с  органами  местного  самоуправления  с  органами  местного  самоуправления  РА,  прокуратуры  и  д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ято  граждан  на  личном  при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 том  числе  Главой 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учено  коллективных  обра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учено  повторных  обра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      </w:t>
            </w:r>
            <w:r>
              <w:rPr>
                <w:b/>
                <w:sz w:val="20"/>
                <w:szCs w:val="20"/>
                <w:lang w:eastAsia="en-US"/>
              </w:rPr>
              <w:t>Рассмотрено  обращений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 с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 нарушением  с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о  полож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ъясн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ено  с выездом  на 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правлено  в другие  инста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     </w:t>
            </w:r>
            <w:r>
              <w:rPr>
                <w:b/>
                <w:sz w:val="20"/>
                <w:szCs w:val="20"/>
                <w:lang w:eastAsia="en-US"/>
              </w:rPr>
              <w:t>Тематика  поступающих  обращений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шл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льское 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ология  и  земле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оитель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ищные 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альное  и  дорожное 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рговля  и  бытовое  обслужи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н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вые  отно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циальное 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дравоохра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льтура,  наука, 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тивные  орга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ономика  и финан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ятельность  органов  местного 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формация  о других  формах  работы  с  населением  («горячие  линии», встречи  с населением  и  т. п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sz w:val="22"/>
          <w:szCs w:val="22"/>
        </w:rPr>
        <w:t>Информация  (отче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  рассмотрении  обращений  граждан  за   2 квартал 2016г.  Администрации муниципального  образования  «Заревское  сельское  поселение»  ( в  сравнении соответствующим  периодом  прошлого  год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/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701"/>
        <w:gridCol w:w="152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ответ. период прошлого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+   /  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 поступило  обра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     </w:t>
            </w:r>
            <w:r>
              <w:rPr>
                <w:b/>
                <w:sz w:val="20"/>
                <w:szCs w:val="20"/>
                <w:lang w:eastAsia="en-US"/>
              </w:rPr>
              <w:t>В том  числе  пис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 том  числе  из  Администрации  района,  комитета  по  взаимодействию  с  органами  местного  самоуправления  с  органами  местного  самоуправления  РА,  прокуратуры  и  д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ято  граждан  на  личном  при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 том  числе  Главой 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учено  коллективных  обра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учено  повторных  обра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      </w:t>
            </w:r>
            <w:r>
              <w:rPr>
                <w:b/>
                <w:sz w:val="20"/>
                <w:szCs w:val="20"/>
                <w:lang w:eastAsia="en-US"/>
              </w:rPr>
              <w:t>Рассмотрено  обращений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 с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 нарушением  с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о  полож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ъясн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ено  с выездом  на 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правлено  в другие  инста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     </w:t>
            </w:r>
            <w:r>
              <w:rPr>
                <w:b/>
                <w:sz w:val="20"/>
                <w:szCs w:val="20"/>
                <w:lang w:eastAsia="en-US"/>
              </w:rPr>
              <w:t>Тематика  поступающих  обращений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шл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льское 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ология  и  земле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оитель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ищные 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альное  и  дорожное 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рговля  и  бытовое  обслужи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н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вые  отно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циальное 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дравоохра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льтура,  наука, 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тивные  орга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ономика  и финан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ятельность  органов  местного 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формация  о других  формах  работы  с  населением  («горячие  линии», встречи  с населением  и  т. п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01:00Z</dcterms:created>
  <dc:creator>Татьяна</dc:creator>
  <dc:description/>
  <cp:keywords/>
  <dc:language>en-US</dc:language>
  <cp:lastModifiedBy>1</cp:lastModifiedBy>
  <cp:lastPrinted>2016-06-29T09:48:00Z</cp:lastPrinted>
  <dcterms:modified xsi:type="dcterms:W3CDTF">2016-07-18T14:01:00Z</dcterms:modified>
  <cp:revision>7</cp:revision>
  <dc:subject/>
  <dc:title/>
</cp:coreProperties>
</file>