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 2 квартал 2017г.  Администрации муниципального  образования  «Заревское  сельское  поселение»  ( в  сравнении соответствующим  периодом  прошлого  года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Жителями  поселения  вносились  предложения  по благоустройству и санитарному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оянию населенных пунктов, улучшению водоснабжения  п.Зарево, по </w:t>
      </w:r>
    </w:p>
    <w:p>
      <w:pPr>
        <w:pStyle w:val="Normal"/>
        <w:rPr/>
      </w:pPr>
      <w:r>
        <w:rPr/>
        <w:t xml:space="preserve">   </w:t>
      </w:r>
      <w:r>
        <w:rPr/>
        <w:t>землепользованию, по вопросам со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упали устные  заявления   о наведении границ земельных участков.</w:t>
      </w:r>
    </w:p>
    <w:p>
      <w:pPr>
        <w:pStyle w:val="Normal"/>
        <w:rPr/>
      </w:pPr>
      <w:r>
        <w:rPr/>
        <w:t xml:space="preserve">    </w:t>
      </w:r>
      <w:r>
        <w:rPr/>
        <w:t>По  данным  заявлениям специалистами  администрация МО «Заревское сельское поселение» решались вопросы с выездом на место. По вопросам предоставления льгот пенсионерам даны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ных обращений, поступивших от одного и того же лица (группы лиц)</w:t>
      </w:r>
    </w:p>
    <w:p>
      <w:pPr>
        <w:pStyle w:val="Normal"/>
        <w:rPr/>
      </w:pPr>
      <w:r>
        <w:rPr/>
        <w:t xml:space="preserve">    </w:t>
      </w:r>
      <w:r>
        <w:rPr/>
        <w:t>по одному и тому же 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упило 1 коллективное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 xml:space="preserve">МО «Заревское сельское поселение»    ________________  Трофимов И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>ответственный за работу с обращениями граждан  ____________________Н.А. Кон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1:00Z</dcterms:created>
  <dc:creator>ADMIN</dc:creator>
  <dc:description/>
  <cp:keywords/>
  <dc:language>en-US</dc:language>
  <cp:lastModifiedBy>ADMIN</cp:lastModifiedBy>
  <dcterms:modified xsi:type="dcterms:W3CDTF">2017-07-04T05:50:00Z</dcterms:modified>
  <cp:revision>4</cp:revision>
  <dc:subject/>
  <dc:title>                                                                                                             Приложение № 1 к Распоряжению</dc:title>
</cp:coreProperties>
</file>