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депутатов Администрации Заревского сельского поселения Шовгеновского  района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Заревского  сельского поселения в сети Интернет и предоставление этих сведений средствам массовой информации для опубликования за отчетный финансов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7 года по 31 декабря 2017года</w:t>
      </w:r>
    </w:p>
    <w:tbl>
      <w:tblPr>
        <w:tblW w:w="1586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90"/>
        <w:gridCol w:w="594"/>
        <w:gridCol w:w="847"/>
        <w:gridCol w:w="635"/>
        <w:gridCol w:w="578"/>
        <w:gridCol w:w="904"/>
        <w:gridCol w:w="435"/>
        <w:gridCol w:w="1047"/>
        <w:gridCol w:w="693"/>
        <w:gridCol w:w="789"/>
        <w:gridCol w:w="194"/>
        <w:gridCol w:w="1288"/>
        <w:gridCol w:w="204"/>
        <w:gridCol w:w="1288"/>
        <w:gridCol w:w="224"/>
        <w:gridCol w:w="984"/>
        <w:gridCol w:w="284"/>
        <w:gridCol w:w="1198"/>
        <w:gridCol w:w="294"/>
        <w:gridCol w:w="1485"/>
      </w:tblGrid>
      <w:tr>
        <w:trPr/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17год (руб.)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,за счет которых совершена сделка(вид приобретаемого имущества,источники)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930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дровский Александр Михайлович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Глава КФХ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800,00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усадебный участок 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ктор МТЗ-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ктор Белорусь-8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-прице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кторная телега</w:t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56,00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жилой дом 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7.8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фимов Алексей Сергеевич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Глава КФХ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5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softHyphen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усадебный участок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айн «Ни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ктор ДТ-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ктор ЮМЗ 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ктор ЮМЗ - 6</w:t>
            </w:r>
          </w:p>
        </w:tc>
      </w:tr>
      <w:tr>
        <w:trPr/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99,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softHyphen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усадебный участок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Жилой дом 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усадебный участок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ох Евгений Петрович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занят</w:t>
            </w:r>
          </w:p>
        </w:tc>
        <w:tc>
          <w:tcPr>
            <w:tcW w:w="12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</w:t>
            </w:r>
          </w:p>
        </w:tc>
        <w:tc>
          <w:tcPr>
            <w:tcW w:w="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4</w:t>
            </w:r>
          </w:p>
        </w:tc>
        <w:tc>
          <w:tcPr>
            <w:tcW w:w="14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4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22" w:hRule="atLeast"/>
        </w:trPr>
        <w:tc>
          <w:tcPr>
            <w:tcW w:w="1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4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нкрушина Наталья Анатольевна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БОУ СОШ №5 учитель начальных классов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0808,40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усадебный участок 1/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усадебный участок 1/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7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35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м 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м 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4.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2.4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2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Заря» механизатор</w:t>
            </w:r>
          </w:p>
        </w:tc>
        <w:tc>
          <w:tcPr>
            <w:tcW w:w="12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466,00</w:t>
            </w:r>
          </w:p>
        </w:tc>
        <w:tc>
          <w:tcPr>
            <w:tcW w:w="13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 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TSUBISHI-LANCER</w:t>
            </w:r>
          </w:p>
        </w:tc>
      </w:tr>
      <w:tr>
        <w:trPr>
          <w:trHeight w:val="120" w:hRule="atLeast"/>
        </w:trPr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м 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4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48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 1/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0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 1/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48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4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онова Наталья  Викторовна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БОУ СОШ№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2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29,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</w:tc>
        <w:tc>
          <w:tcPr>
            <w:tcW w:w="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20</w:t>
            </w:r>
          </w:p>
        </w:tc>
        <w:tc>
          <w:tcPr>
            <w:tcW w:w="14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оссия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7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7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9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2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ян Роман Петрович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заня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2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74</w:t>
            </w:r>
          </w:p>
        </w:tc>
      </w:tr>
      <w:tr>
        <w:trPr>
          <w:trHeight w:val="240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15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0" w:hRule="atLeast"/>
        </w:trPr>
        <w:tc>
          <w:tcPr>
            <w:tcW w:w="19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21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.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15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21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.3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2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.3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2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.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19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арпова Любовь Александровна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ведующ. библиотеко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3750,64</w:t>
            </w:r>
          </w:p>
        </w:tc>
        <w:tc>
          <w:tcPr>
            <w:tcW w:w="13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8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.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2132,8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пай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6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юсюкайлов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ветлана Гурьевна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ведующая ФАП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.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от Галина Павловн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ЦСОН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7563,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8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па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7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.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7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8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да-Гран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ктор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байн</w:t>
            </w:r>
          </w:p>
        </w:tc>
      </w:tr>
      <w:tr>
        <w:trPr>
          <w:trHeight w:val="730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.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8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7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До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.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0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хлатый Николай Павлович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КФХ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9149,00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усад. Участ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8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9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 п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ри Амуле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ндай кре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ИЛ ММЗ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мбайн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ктор МТЗ 82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ктор МТЗ 89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вто-прицеп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110,0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 па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усад. Участ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8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9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cs="Calibri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11"/>
    <w:basedOn w:val="Normal"/>
    <w:qFormat/>
    <w:pPr>
      <w:spacing w:before="280" w:after="280"/>
    </w:pPr>
    <w:rPr/>
  </w:style>
  <w:style w:type="paragraph" w:styleId="Style17">
    <w:name w:val="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9:00Z</dcterms:created>
  <dc:creator>Пользователь</dc:creator>
  <dc:description/>
  <cp:keywords/>
  <dc:language>en-US</dc:language>
  <cp:lastModifiedBy>Пользователь</cp:lastModifiedBy>
  <cp:lastPrinted>2016-05-18T15:06:00Z</cp:lastPrinted>
  <dcterms:modified xsi:type="dcterms:W3CDTF">2018-04-09T12:02:00Z</dcterms:modified>
  <cp:revision>7</cp:revision>
  <dc:subject/>
  <dc:title>АДМИНИСТРАЦИЯ МАТВИНУРСКОГО СЕЛЬСКОГО ПОСЕЛЕНИЯ</dc:title>
</cp:coreProperties>
</file>