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вовое регулирование муниципального контроля за обеспечением сохранности автомобильных дорог местного значения.</w:t>
      </w:r>
      <w:r>
        <w:rPr>
          <w:sz w:val="28"/>
          <w:szCs w:val="28"/>
        </w:rPr>
        <w:br/>
        <w:t>Проблема построения концептуальной теоретически обоснованной, эффективно действующей модели муници</w:t>
        <w:softHyphen/>
        <w:t>пального контроля в настоящее время приобрела первосте</w:t>
        <w:softHyphen/>
        <w:t>пенное значение. Задачу разработать законопроект о госу</w:t>
        <w:softHyphen/>
        <w:t>дарственном и муниципальном контроле в целях повышения качества контроля и надзора, снижения давления на бизнес и минимизации рисков для безопасности граждан и государства поставил Президент РФ В. В. Путин в Послании Федеральному собранию РФ в 2014 г.</w:t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Поручением Президента РФ от 04.01.2015 № Пр-13 Правительству РФ необходимо учесть в законопроек</w:t>
        <w:softHyphen/>
        <w:t>те вопрос о разграничении контроля и надзора с оформлени</w:t>
        <w:softHyphen/>
        <w:t>ем им отдельного статуса на разных уровнях власти.</w:t>
        <w:br/>
        <w:t xml:space="preserve">     Концепция законопроекта о государственном и муници</w:t>
        <w:softHyphen/>
        <w:t>пальном контроле (надзоре) была подготовлена Минэконом</w:t>
        <w:softHyphen/>
        <w:t>развития РФ в 2014 г. и дорабатывается в настоящее врем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ажно отметить, что сущность местного самоуправления основывается на ч. 2 ст. 3 Конституции РФ: «Народ осущест</w:t>
        <w:softHyphen/>
        <w:t>вляет свою власть непосредственно, а также через органы го</w:t>
        <w:softHyphen/>
        <w:t>сударственной власти и органы местного самоуправления». Президент РФ В. В. Путин в ходе Послания Федеральному со</w:t>
        <w:softHyphen/>
        <w:t>бранию РФ в 2003 г. отмечал, что одной из существенных при</w:t>
        <w:softHyphen/>
        <w:t>чин неразвитости местного самоуправления в Российской Фе</w:t>
        <w:softHyphen/>
        <w:t>дерации является «нечеткость в разграничении полномочий с региональными органами власти, а также неопределенность, за что именно должны отвечать государственные органы, а за что - органы местного самоуправления».</w:t>
      </w:r>
    </w:p>
    <w:p>
      <w:pPr>
        <w:pStyle w:val="Normal"/>
        <w:rPr/>
      </w:pPr>
      <w:r>
        <w:rPr>
          <w:sz w:val="28"/>
          <w:szCs w:val="28"/>
        </w:rPr>
        <w:t>Поэтому на доктринальном уровне представляется важ</w:t>
        <w:softHyphen/>
        <w:t>ным установить и изучить специфику муниципального кон</w:t>
        <w:softHyphen/>
        <w:t>троля как самостоятельного вида контрольной деятельности на уровне местного самоуправления, основанного на Консти</w:t>
        <w:softHyphen/>
        <w:t>туции РФ и федеральном законодательстве.</w:t>
        <w:br/>
        <w:t xml:space="preserve">     Контроль за обеспечением сохранности автомобильных дорог местного значения подразумевает обеспечение соблю</w:t>
        <w:softHyphen/>
        <w:t>дения требований законодательства и профилактику правона</w:t>
        <w:softHyphen/>
        <w:t>рушений в области обеспечения сохранности автомобильных дорог местного значения в границах муниципального образо</w:t>
        <w:softHyphen/>
        <w:t>вания. Данный вид муниципального контроля осуществляется в соответствии с Федеральным законом от 06 октября 2003 г. № 131-ФЗ «Об общих принципах организации местного само</w:t>
        <w:softHyphen/>
        <w:t>управления в Российской Федерации», Федеральным законом от 26 декабря 2008 г. № 294-ФЗ «О защите прав юридических лиц и индивидуальных предпринимателей при осуществле</w:t>
        <w:softHyphen/>
        <w:t>нии государственного контроля (надзора) и муниципального контроля», Федеральным законом от 08 ноября 2007 г.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</w:t>
        <w:softHyphen/>
        <w:t>ным законом от 10 декабря 1995 г. № 196-ФЗ «О безопасности дорожного движения». В данную си</w:t>
        <w:softHyphen/>
        <w:t>стему источников также входят постановления и регламенты муниципалитетов, регулирующие порядок организации и осуществления контроля за обеспечением сохранности авто</w:t>
        <w:softHyphen/>
        <w:t>мобильных дорог местного значе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став предмета муниципального контроля за обеспе</w:t>
        <w:softHyphen/>
        <w:t>чением сохранности автомобильных дорог местного значе</w:t>
        <w:softHyphen/>
        <w:t>ния могут входить несколько элементов.  Органы местного самоуправления осуществляют проверку соблюде</w:t>
        <w:softHyphen/>
        <w:t>ния юридическими лицами, индивидуальными предприни</w:t>
        <w:softHyphen/>
        <w:t>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</w:t>
        <w:softHyphen/>
        <w:t>струкций и других объектов в полосе отвода и придорожной полосе автомобильных дорог, а также соблюдения пользова</w:t>
        <w:softHyphen/>
        <w:t>телями автомобильных дорог правил использования полос отвода и придорожных полос. Кроме того, немаловажным аспектом контроля является использование автомобильных дорог в части недопущения повреждения автомобильных до</w:t>
        <w:softHyphen/>
        <w:t>рог и их элементов, проверка соблюдения пользователями автомобильных дорог, лицами, осуществляющими деятель</w:t>
        <w:softHyphen/>
        <w:t>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</w:t>
        <w:softHyphen/>
        <w:t>ного значения в части недопущения повреждения автомо</w:t>
        <w:softHyphen/>
        <w:t>бильных дорог и их элементов. Дополнительно к этому, ор</w:t>
        <w:softHyphen/>
        <w:t>ганы местного самоуправления могут осуществлять проверку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</w:t>
        <w:softHyphen/>
        <w:t>ния транспортных средств.</w:t>
        <w:br/>
        <w:t xml:space="preserve">       Объектами муниципального контроля за обеспечением сохранности автомобильных дорог местного значения являются автомобильные дороги общего и не общего пользования в границах населенных пунктов, за ис</w:t>
        <w:softHyphen/>
        <w:t>ключением автомобильных дорог федерального, региональ</w:t>
        <w:softHyphen/>
        <w:t>ного или межмуниципального значения, частных автомобиль</w:t>
        <w:softHyphen/>
        <w:t>ных дорог, здания, сооружения и иные объекты дорожного сервиса, расположенных на придорожных полосах автомо</w:t>
        <w:softHyphen/>
        <w:t>бильных дорогах местного значения, рекламных конструкций, расположенных в полосе отвода и придорожных полосах ав</w:t>
        <w:softHyphen/>
        <w:t>томобильных дорог, полос отвода и придорожных полос, ав</w:t>
        <w:softHyphen/>
        <w:t>томобильных дорог местного значе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убъектами проверки являются юридические лица и ин</w:t>
        <w:softHyphen/>
        <w:t>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</w:t>
        <w:softHyphen/>
        <w:t>бильных дорог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ами контроля в сфере обеспечения сохранности ав</w:t>
        <w:softHyphen/>
        <w:t>томобильных дорог местного значения чаще всего являются плановые и внеплановые документарные и выездные провер</w:t>
        <w:softHyphen/>
        <w:t>ки соблюдения законодательства.</w:t>
        <w:br/>
        <w:br/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Юридическим фактом, являющимся основанием для на</w:t>
        <w:softHyphen/>
        <w:t>чала проведения документарной проверки, является получе</w:t>
        <w:softHyphen/>
        <w:t>ние специалистом, ответственным за проведение проверки, распоряжения о проведении документарной проверки от гла</w:t>
        <w:softHyphen/>
        <w:t>вы муниципального образова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метом документарной проверки будут являть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</w:t>
        <w:softHyphen/>
        <w:t>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</w:t>
        <w:softHyphen/>
        <w:t>тами,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пециалист, ответственный за проведение проверки, рас</w:t>
        <w:softHyphen/>
        <w:t>сматривает документы юридического лица, индивидуального предпринимателя, имеющиеся в распоряжении муниципаль</w:t>
        <w:softHyphen/>
        <w:t>ного образования, в том числе уведомления о начале осущест</w:t>
        <w:softHyphen/>
        <w:t>вления отдельных видов предпринимательской деятельности, акты уже проведенных проверок, материалы рассмотрения дел об административных правонарушениях и иные докумен</w:t>
        <w:softHyphen/>
        <w:t>ты о результатах осуществленного в отношении юридического</w:t>
      </w:r>
    </w:p>
    <w:p>
      <w:pPr>
        <w:pStyle w:val="Normal"/>
        <w:rPr/>
      </w:pPr>
      <w:r>
        <w:rPr>
          <w:sz w:val="28"/>
          <w:szCs w:val="28"/>
        </w:rPr>
        <w:t>лица или индивидуального предпринимателя муниципаль</w:t>
        <w:softHyphen/>
        <w:t>ного контроля.</w:t>
        <w:br/>
        <w:t xml:space="preserve">    Юридическим фактом, являющимся основанием для начала проведения выездной проверки, является получение специалистом, ответственным за проведение проверки, рас</w:t>
        <w:softHyphen/>
        <w:t>поряжения о проведении плановой выездной проверки от главы муниципального образования, а в случае внеплановой выездной проверки - решения прокурора или его замести</w:t>
        <w:softHyphen/>
        <w:t>теля о согласовании проведения внеплановой выездной про</w:t>
        <w:softHyphen/>
        <w:t>верки.</w:t>
      </w:r>
    </w:p>
    <w:p>
      <w:pPr>
        <w:pStyle w:val="Normal"/>
        <w:rPr/>
      </w:pPr>
      <w:r>
        <w:rPr>
          <w:sz w:val="28"/>
          <w:szCs w:val="28"/>
        </w:rPr>
        <w:t>Специалист, ответственный за проведение проверки, выезжает по месту нахождения юридического лица, месту осуществления деятельности индивидуального предприни</w:t>
        <w:softHyphen/>
        <w:t>мателя и (или) по месту фактического осуществления их де</w:t>
        <w:softHyphen/>
        <w:t>ятельности.</w:t>
        <w:br/>
        <w:t xml:space="preserve">   Должностные лица уполномоченного органа местного самоуправления, осуществляющие муниципальный контроль за обеспечением сохранности автомобильных дорог местно</w:t>
        <w:softHyphen/>
        <w:t>го значения, в пределах предоставленных полномочий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проверки соблюдения законодательства об автомобильных дорогах и о дорож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секать и предотвращать нарушения законодатель</w:t>
        <w:softHyphen/>
        <w:t>ства об автомобильных дорогах и о дорожной деятельности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по результатам проверок акты и представ</w:t>
        <w:softHyphen/>
        <w:t>лять их для ознакомления гражданам, юридическим лицам, индивидуальным предпринимателям, являющимися владель</w:t>
        <w:softHyphen/>
        <w:t>цами, пользователями автомобильной дороги местного значе</w:t>
        <w:softHyphen/>
        <w:t>ния, объектами дорожного серв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ъявлять гражданам, юридическим лицам, индиви</w:t>
        <w:softHyphen/>
        <w:t>дуальным предпринимателям требования об устранении вы</w:t>
        <w:softHyphen/>
        <w:t>явленных в результате проверок 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от юридических лиц, граждан, индивидуаль</w:t>
        <w:softHyphen/>
        <w:t>ных предпринимателей сведения и материалы о состоянии автомобильных дорог местного значения, объектов дорожно</w:t>
        <w:softHyphen/>
        <w:t>го сервиса, в том числе документы, удостоверяющие право на различные формы владения, пользования, иные сведения и документы, необходимые для осуществления муниципально</w:t>
        <w:softHyphen/>
        <w:t>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ать в порядке, установленном законодательством, автомобильные дороги местного значения, объекты дорож</w:t>
        <w:softHyphen/>
        <w:t>ного сервиса, в отношении которых осуществляется муници</w:t>
        <w:softHyphen/>
        <w:t>пальный контроль, расположенные на них здания и сооруже</w:t>
        <w:softHyphen/>
        <w:t>ния;</w:t>
      </w:r>
    </w:p>
    <w:p>
      <w:pPr>
        <w:pStyle w:val="Normal"/>
        <w:rPr/>
      </w:pPr>
      <w:r>
        <w:rPr>
          <w:sz w:val="28"/>
          <w:szCs w:val="28"/>
        </w:rPr>
        <w:t>- обращаться в органы внутренних дел за содействием в предотвращении или пресечении действий, являющихся на</w:t>
        <w:softHyphen/>
        <w:t>рушением законодательства об автомобильных дорогах и о дорожной деятельности и иных нормативных правовых ак</w:t>
        <w:softHyphen/>
        <w:t>тов либо препятствующих осуществлению муниципального контроля, а также в установлении личности граждан, в чьих действиях имеются признаки нарушения законодательства в данной сфере.</w:t>
        <w:br/>
        <w:t xml:space="preserve">    Должностные лица уполномоченного органа местного самоуправления, осуществляющие муниципальный контроль за обеспечением сохранности автомобильных дорог местного значения, при проведении мероприятий по контролю обяза</w:t>
        <w:softHyphen/>
        <w:t>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ствоваться законодательством Российской Феде</w:t>
        <w:softHyphen/>
        <w:t>рации, региональным законодательством, уставами муници</w:t>
        <w:softHyphen/>
        <w:t>пальных образований и иными муниципаль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действующее законодательство, права и за</w:t>
        <w:softHyphen/>
        <w:t>конные интересы юридических лиц, граждан и индивидуаль</w:t>
        <w:softHyphen/>
        <w:t>ных предприним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странению последствий выявленных нарушений законодательства об ав</w:t>
        <w:softHyphen/>
        <w:t>томобильных дорогах и о дорожной деятельности в установ</w:t>
        <w:softHyphen/>
        <w:t>ленном порядке;</w:t>
      </w:r>
    </w:p>
    <w:p>
      <w:pPr>
        <w:pStyle w:val="Normal"/>
        <w:rPr/>
      </w:pPr>
      <w:r>
        <w:rPr>
          <w:sz w:val="28"/>
          <w:szCs w:val="28"/>
        </w:rPr>
        <w:t>- проводить профилактическую работу по устранению причин и обстоятельств, способствующих совершению право</w:t>
        <w:softHyphen/>
        <w:t>нарушений в области законодательства в данной сфере дея</w:t>
        <w:softHyphen/>
        <w:t>тельности.</w:t>
        <w:br/>
        <w:t xml:space="preserve">      При исполнении функции контролирующие органы местного самоуправления взаимодействуют с государствен</w:t>
        <w:softHyphen/>
        <w:t>ной властью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ами прокуратуры по вопросам согласования про</w:t>
        <w:softHyphen/>
        <w:t>ведения проверок;</w:t>
      </w:r>
    </w:p>
    <w:p>
      <w:pPr>
        <w:pStyle w:val="Normal"/>
        <w:rPr/>
      </w:pPr>
      <w:r>
        <w:rPr>
          <w:sz w:val="28"/>
          <w:szCs w:val="28"/>
        </w:rPr>
        <w:t>- органами внутренних дел для оказания содействия при проведении проверок.</w:t>
        <w:br/>
        <w:t xml:space="preserve">    В случае выявления при проведении проверки наруше</w:t>
        <w:softHyphen/>
        <w:t>ний юридическим лицом, индивидуальным предпринимате</w:t>
        <w:softHyphen/>
        <w:t>лем требований федеральных законов, законов субъекта РФ и муниципальных правовых актов по вопросам обеспечения сохранности автомобильных дорог должностные лица, прово</w:t>
        <w:softHyphen/>
        <w:t>дившие проверку, в пределах предусмотренных полномочий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ть предписание юридическому лицу, индивидуаль</w:t>
        <w:softHyphen/>
        <w:t>ному предпринимателю об устранении выявленных наруше</w:t>
        <w:softHyphen/>
        <w:t>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</w:t>
        <w:softHyphen/>
        <w:t>гих мероприятий, предусмотренных федеральными закона</w:t>
        <w:softHyphen/>
        <w:t>ми;</w:t>
      </w:r>
    </w:p>
    <w:p>
      <w:pPr>
        <w:pStyle w:val="Normal"/>
        <w:rPr/>
      </w:pPr>
      <w:r>
        <w:rPr>
          <w:sz w:val="28"/>
          <w:szCs w:val="28"/>
        </w:rPr>
        <w:t>- принять меры по контролю за устранением выявлен</w:t>
        <w:softHyphen/>
        <w:t>ных нарушений, их предупреждению, предотвращению воз</w:t>
        <w:softHyphen/>
        <w:t>можного причинения вреда жизни, здоровью граждан, вреда животным, растениям, окружающей среде, обеспечению без</w:t>
        <w:softHyphen/>
        <w:t>опасности государства, предотвращению возникновения чрез</w:t>
        <w:softHyphen/>
        <w:t>вычайных ситуаций природного и техногенного характера, а также меры по привлечению лиц, допустивших выявленные нарушения, к юридической ответственности.</w:t>
        <w:br/>
        <w:t xml:space="preserve">     Составами административных правонарушений, выяв</w:t>
        <w:softHyphen/>
        <w:t>ленных при осуществлении муниципального контроля за обе</w:t>
        <w:softHyphen/>
        <w:t>спечением сохранности автомобильных дорог местного значе</w:t>
        <w:softHyphen/>
        <w:t>ния, будут являться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правил движения тяжеловесного и (или) крупногабаритного транспортного средства согласно ст. 12.21.1 Кодекса об административных правонарушениях РФ;</w:t>
      </w:r>
    </w:p>
    <w:p>
      <w:pPr>
        <w:pStyle w:val="Normal"/>
        <w:rPr/>
      </w:pPr>
      <w:r>
        <w:rPr>
          <w:sz w:val="28"/>
          <w:szCs w:val="28"/>
        </w:rPr>
        <w:t>- нарушение правил использования полосы отвода и придорожных полос автомобильной дороги согласно ст. 11.21 Кодекса об административных правонарушениях РФ.</w:t>
        <w:br/>
        <w:t xml:space="preserve">    Муниципальный контроль за обеспечением сохранности автомобильных дорог местного значения осуществляется в пределах установленных полномо</w:t>
        <w:softHyphen/>
        <w:t>чий органов местного самоуправления. Он направлен на пред</w:t>
        <w:softHyphen/>
        <w:t>упреждение, выявление и пресечение нарушений гражданами и организациями, их руководителями и иными должностны</w:t>
        <w:softHyphen/>
        <w:t>ми лицами, их уполномоченными представителями обяза</w:t>
        <w:softHyphen/>
        <w:t>тельных требований, принятие предусмотренных законода</w:t>
        <w:softHyphen/>
        <w:t>тельством РФ мер по пресечению выявленных нарушений, а также деятельность уполномоченных органов и организаций по анализу и прогнозированию состояния исполнения обяза</w:t>
        <w:softHyphen/>
        <w:t>тельных требований при осуществлении деятельности органи</w:t>
        <w:softHyphen/>
        <w:t>зациями и гражданами.</w:t>
        <w:br/>
        <w:t xml:space="preserve">     На  данный момент выделяют три основных направ</w:t>
        <w:softHyphen/>
        <w:t>ления данного вида муниципального контроля. Во-первых, это проверка соблюдения требований технических условий по размещению объектов, предназначенных для осуществле</w:t>
        <w:softHyphen/>
        <w:t>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</w:t>
        <w:softHyphen/>
        <w:t>ния. Во-вторых, проверка соблюдения пользователями авто</w:t>
        <w:softHyphen/>
        <w:t>мобильных дорог, лицами, осуществляющими деятельность в пределах полос отвода и придорожных полос, правил исполь</w:t>
        <w:softHyphen/>
        <w:t>зования полос отвода и придорожных полос, а также обязан</w:t>
        <w:softHyphen/>
        <w:t>ностей при использовании автомобильных дорог местного значения в части недопущения повреждения автомобильных дорог и их элементов. В-третьих, проверка соблюдения ве</w:t>
        <w:softHyphen/>
        <w:t>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</w:t>
        <w:softHyphen/>
        <w:t>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2:00Z</dcterms:created>
  <dc:creator>алла</dc:creator>
  <dc:description/>
  <cp:keywords/>
  <dc:language>en-US</dc:language>
  <cp:lastModifiedBy>алла</cp:lastModifiedBy>
  <dcterms:modified xsi:type="dcterms:W3CDTF">2019-12-02T10:41:00Z</dcterms:modified>
  <cp:revision>3</cp:revision>
  <dc:subject/>
  <dc:title>Правовое регулирование муниципального контроля за обеспечением сохранности автомобильных дорог местного значения</dc:title>
</cp:coreProperties>
</file>