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>Информ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 работе с обращениями граждан за четвертый квартал 2018 года по администрации муниципального образования «Заревское сельское поселе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указанный период текущего года в администрацию Заревского сельского поселения с устными обращениями обратилось 12 человек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лавой сельского поселения принято на личном приеме- 2 </w:t>
      </w:r>
    </w:p>
    <w:p>
      <w:pPr>
        <w:pStyle w:val="Normal"/>
        <w:rPr/>
      </w:pPr>
      <w:r>
        <w:rPr>
          <w:sz w:val="32"/>
          <w:szCs w:val="32"/>
        </w:rPr>
        <w:t>Это: социальные вопросы- 10 (земельные вопросы, замена лампочек на фонарях уличного освещения, предоставление выписки для кредита, предоставление справки о смерти и т.д.) другие вопросы - 2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обращения граждан рассмотрены в установленные сроки,</w:t>
      </w:r>
    </w:p>
    <w:p>
      <w:pPr>
        <w:pStyle w:val="Normal"/>
        <w:rPr/>
      </w:pPr>
      <w:r>
        <w:rPr>
          <w:sz w:val="32"/>
          <w:szCs w:val="32"/>
        </w:rPr>
        <w:t>даны разъяс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исьменных заявлений поступило-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нализ устных заявлений показал, что они, в основном затрагивают вопросы улучшения жилищных условий, подсыпка ГПС и грейдирование дорог, вывоз мусора с придомовой территории, покос сорной растительности на земельных участках граждан, пенсионного возраста, которые не в состоянии самостоятельно косить и убирать тр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 главы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 «Заревское сельское поселение»  ___________________ Трофимов И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 xml:space="preserve">Ответственный за работу с обращениями граждан ___________ Н.А. Конозен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9:00Z</dcterms:created>
  <dc:creator>user</dc:creator>
  <dc:description/>
  <cp:keywords/>
  <dc:language>en-US</dc:language>
  <cp:lastModifiedBy>Пользователь</cp:lastModifiedBy>
  <cp:lastPrinted>2018-04-04T15:57:00Z</cp:lastPrinted>
  <dcterms:modified xsi:type="dcterms:W3CDTF">2019-01-11T10:47:00Z</dcterms:modified>
  <cp:revision>6</cp:revision>
  <dc:subject/>
  <dc:title>Информация</dc:title>
</cp:coreProperties>
</file>