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№ 1 к Распоряж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Главы  муниципального 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«Заревское  сельское 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>12-Р от  19.02.201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Информация  (отч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  рассмотрении  обращений  граждан  за  4 квартал 2017г.  Администрации муниципального  образования  «Заревское  сельское  поселение»  (в  сравнении соответствующим  периодом  прошлого 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1"/>
        <w:gridCol w:w="15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. период прошлого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+   /  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поступило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sz w:val="20"/>
                <w:szCs w:val="20"/>
                <w:lang w:eastAsia="en-US"/>
              </w:rPr>
              <w:t>В том  числе  пис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том  числе  из  Администрации  района,  комитета  по  взаимодействию  с  органами  местного  самоуправления  с  органами  местного  самоуправления  РА,  прокуратуры  и 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о  граждан  на  личном  при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том  числе  Главой 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о  коллективных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о  повторных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sz w:val="20"/>
                <w:szCs w:val="20"/>
                <w:lang w:eastAsia="en-US"/>
              </w:rPr>
              <w:t>Рассмотрено  обращ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нарушением  с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о  полож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ено  с выездом  на 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о  в другие  инста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eastAsia="en-US"/>
              </w:rPr>
              <w:t>Тематика  поступающих  обращ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ш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е 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логия  и  земле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ищные 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альное  и  дорожное 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рговля  и  бытовое  обслуж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вые  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е 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равоохра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,  наука, 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тивные  орг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ка  и финан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ятельность  органов  местного 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я  о других  формах  работы  с  населением  («горячие  линии», встречи  с населением  и  т. 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4:00Z</dcterms:created>
  <dc:creator>user</dc:creator>
  <dc:description/>
  <cp:keywords/>
  <dc:language>en-US</dc:language>
  <cp:lastModifiedBy>user</cp:lastModifiedBy>
  <dcterms:modified xsi:type="dcterms:W3CDTF">2018-03-21T11:45:00Z</dcterms:modified>
  <cp:revision>1</cp:revision>
  <dc:subject/>
  <dc:title>                                                                                                             Приложение № 1 к Распоряжению</dc:title>
</cp:coreProperties>
</file>