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Памятка для межнационального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 xml:space="preserve"> Помните, всю свою жизнь, где бы вы не находились – у себя на родине или на территории другого государства, - вы всегда будете встречаться, общаться, работать, отдыхать, дружить, сотрудничать с людьми самых разных национальност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Постарайтесь усвоить простейшие, но вечные истины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рода сотворила людей разными, но равными в своем достоинстве и правах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ет наций плохих или хороших, есть плохие и хорошие люди, а точнее – плохие и хорошие поступки;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циональное происхождение не является ни достоинством, ни недостатком, это просто игра случая, судьб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Постарайтесь понять, что смысл патриотизма состоит не в ксенофобии (навязчивой неприязни к «чужим»), не в примитивных рассуждениях о «неполноценности» других народов, не в шумных демонстрациях любви к «своим», не в оскорблениях и преследованиях «чужих». Патриотизм – высоконравственное чувство гражданина. И не следует кричать о своих чувствах, выставлять их напоказ, тем более что речь идет об основном чувстве – о любви к Родине. Патриотизм – в вашем честном труде на благо Отечества, в глубоком знании его корней, культуры, традиций, в вашем стремлении сберечь дарованную судьбой землю, родную природу, окружающую среду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Постарайтесь также осознать, что все межнациональные конфликты, даже самые тяжелые и затяжные, начинаются с внутреннего состояния личности, ее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ние этих истин само по себе, возможно, не сделает вас счастливыми, но очень поможет Вашим добрым отношениям с окружающими, Вашей личной репутации порядочн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5:00Z</dcterms:created>
  <dc:creator>SliM[God..[</dc:creator>
  <dc:description/>
  <dc:language>en-US</dc:language>
  <cp:lastModifiedBy>Sergey</cp:lastModifiedBy>
  <cp:lastPrinted>2004-12-24T01:23:00Z</cp:lastPrinted>
  <dcterms:modified xsi:type="dcterms:W3CDTF">2014-01-27T11:42:00Z</dcterms:modified>
  <cp:revision>3</cp:revision>
  <dc:subject/>
  <dc:title>Памятка для межнационального общения:</dc:title>
</cp:coreProperties>
</file>