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uto" w:line="240" w:before="150" w:after="280"/>
        <w:outlineLvl w:val="3"/>
        <w:rPr>
          <w:rFonts w:ascii="Tahoma" w:hAnsi="Tahoma" w:eastAsia="Times New Roman" w:cs="Tahoma"/>
          <w:b/>
          <w:b/>
          <w:bCs/>
          <w:color w:val="00404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4040"/>
          <w:sz w:val="20"/>
          <w:lang w:eastAsia="ru-RU"/>
        </w:rPr>
        <w:t>Памятка населению "МЕРЫ БЕЗОПАСНОСТИ НА ЛЬДУ"</w:t>
      </w:r>
    </w:p>
    <w:p>
      <w:pPr>
        <w:pStyle w:val="Normal"/>
        <w:shd w:fill="F7F7F7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К сожалению, люди гибнут на водных объектах, как летом, так и зимой. </w:t>
      </w:r>
    </w:p>
    <w:p>
      <w:pPr>
        <w:pStyle w:val="Normal"/>
        <w:shd w:fill="F7F7F7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 появлением первого ледяного покрова на реках, озерах и прудах нельзя использовать его для катания и переходов - молодой лед вначале тонкий, непрочный и тяжести человека не выдерживает. Любое пребывание человека на льду всегда таит для него опасность. </w:t>
      </w:r>
    </w:p>
    <w:p>
      <w:pPr>
        <w:pStyle w:val="Normal"/>
        <w:shd w:fill="F7F7F7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 этому передвижение по льду требует соблюдения повышенных мер безопасности.</w:t>
      </w:r>
    </w:p>
    <w:p>
      <w:pPr>
        <w:pStyle w:val="Normal"/>
        <w:shd w:fill="F7F7F7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Вот некоторые из них:</w:t>
      </w:r>
    </w:p>
    <w:p>
      <w:pPr>
        <w:pStyle w:val="Normal"/>
        <w:shd w:fill="F7F7F7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Толщина льда не везде одинакова. Он тонкий у берега, около вмерзших предметов. Наиболее опасен лед под снегом и сугробами. Опасность при перемещении по льду представляют собой полыньи, проруби, лунки, трещины, а также места, где быстрое течение, родники, выступают на поверхность кусты, трава, впадают в водоем ручьи и вливаются теплые сточные воды. Поэтому эти опасные места необходимо обходить.</w:t>
      </w:r>
    </w:p>
    <w:p>
      <w:pPr>
        <w:pStyle w:val="Normal"/>
        <w:shd w:fill="F7F7F7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Установлено, что безопасной считается следующая толщина льда: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0"/>
        <w:ind w:left="117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одного человека – от 7 до 10 см, 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00"/>
        <w:ind w:left="117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автотранспорта – 20-25см, 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80"/>
        <w:ind w:left="117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массового посещения не менее – 25см.</w:t>
      </w:r>
    </w:p>
    <w:p>
      <w:pPr>
        <w:pStyle w:val="Normal"/>
        <w:shd w:fill="F7F7F7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 Прочным льдом считается прозрачный лед с синеватым или зеленоватым оттенком.</w:t>
      </w:r>
    </w:p>
    <w:p>
      <w:pPr>
        <w:pStyle w:val="Normal"/>
        <w:shd w:fill="F7F7F7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4. При переходе по льду необходимо пользоваться уже проложенными тропами, а при их отсутствии, прежде чем двигаться по льду, следует наметить маршрут и убедиться в прочности льда с помощью палки.</w:t>
      </w:r>
    </w:p>
    <w:p>
      <w:pPr>
        <w:pStyle w:val="Normal"/>
        <w:shd w:fill="F7F7F7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ли лед непрочен, издает характерные звуки – трещит, то идти по такому льду нельзя. В этом случае нужно прекратить движение вперед и возвращаться по своим следам, делая первые шаги без отрыва ног от поверхности льда.</w:t>
      </w:r>
    </w:p>
    <w:p>
      <w:pPr>
        <w:pStyle w:val="Normal"/>
        <w:shd w:fill="F7F7F7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5. Рыболовам на заметку: 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280"/>
        <w:ind w:left="117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е собирайтесь большими группами в одном месте, максимально уменьшите количество рядом просверленных лунок, всегда имейте под рукой веревку длиной 10-12 м.</w:t>
      </w:r>
    </w:p>
    <w:p>
      <w:pPr>
        <w:pStyle w:val="Normal"/>
        <w:shd w:fill="F7F7F7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 В случае проламывания льда необходимо сбросить тяжелые вещи, выбраться на поверхность льда, лечь на живот, опереться на шест, лыжи или лыжные палки и ползком передвигаться к берегу. Ползти необходимо в ту сторону, откуда шли и где прочность льда, таким образом проверена. Несмотря на то, что сырость и холод толкают Вас побежать и согреться, будьте осторожны до самого берега. Ну а там, уж не останавливайтесь, пока не окажетесь в тепле.</w:t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u w:val="single"/>
          <w:lang w:eastAsia="ru-RU"/>
        </w:rPr>
        <w:t>Управление по г. Мирный Главного управления МЧС России по Архангельской области предупреждает жителей города о том, что в начавшийся период ледостава, выход на лед опасен для жизни и здоровья граждан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1:00Z</dcterms:created>
  <dc:creator>ADMIN</dc:creator>
  <dc:description/>
  <cp:keywords/>
  <dc:language>en-US</dc:language>
  <cp:lastModifiedBy>ADMIN</cp:lastModifiedBy>
  <dcterms:modified xsi:type="dcterms:W3CDTF">2011-02-11T11:31:00Z</dcterms:modified>
  <cp:revision>2</cp:revision>
  <dc:subject/>
  <dc:title>Памятка населению "МЕРЫ БЕЗОПАСНОСТИ НА ЛЬДУ"</dc:title>
</cp:coreProperties>
</file>