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ПАМЯТКА НАСЕЛЕНИЮ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ПО БОРЬБЕ С ТЕРРОРИЗМОМ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Люди, будьте бдительны!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Наша небдительность - голубая мечта террористов.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На улице, в транспорте, в общественных местах, во дворах и подъездах мы должны быть внимательными и осмотрительными. Это не подозрительность. Нет. Это наш нормальный, хозяйский подход ко всему, что нас окружает. Не безразличие, а внутреннее соучастие в предотвращении чрезвычайных ситуаций.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ПОМНИТЕ!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олько ваши правильные и грамотные действия помогут </w:t>
        <w:br/>
        <w:t>сохранить жизнь Вашу и других людей.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НЕ ПАНИКУЙТЕ!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амое страшное во время беды - паника, беспорядочные действия. Постарайтесь не поддаваться этому. </w:t>
        <w:br/>
        <w:t>Успокойтесь. Соберитесь с мыслями. Действуйте.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bookmarkStart w:id="0" w:name="bookmark1"/>
      <w:r>
        <w:rPr>
          <w:rStyle w:val="StrongEmphasis"/>
          <w:rFonts w:cs="Verdana" w:ascii="Verdana" w:hAnsi="Verdana"/>
          <w:sz w:val="22"/>
          <w:szCs w:val="22"/>
        </w:rPr>
        <w:t>Что делать при угрозе террористического акта:</w:t>
      </w:r>
      <w:bookmarkEnd w:id="0"/>
      <w:r>
        <w:rPr>
          <w:rStyle w:val="StrongEmphasis"/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дернуть шторы на окнах (это убережет Вас от разлетающихся оскол</w:t>
        <w:softHyphen/>
        <w:t xml:space="preserve">ков стекол);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1одготовьтесь к экстренной эвакуации (уложите в сумку документы, ценности, деньги, не портящиеся продукты питания). Желательно иметь свисток;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могите больным и престарелым подготовиться к эвакуации;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ржите постоянно включенным телевизор, радиоприемник, радиоточ</w:t>
        <w:softHyphen/>
        <w:t xml:space="preserve">ку;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здайте в доме небольшой запас продуктов и еды;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дготовьте бинт, йод, вату и другие медицинские средства для оказа</w:t>
        <w:softHyphen/>
        <w:t xml:space="preserve">ния первой доврачебной помощи;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берите с балконов и лоджий горючее - смазочные и легковоспламе</w:t>
        <w:softHyphen/>
        <w:t xml:space="preserve">няющиеся материалы;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говоритесь с соседями о взаимопомощи на случай необходимости;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збегайте мест скопления людей (рынки, магазины, стадионы, дискоте</w:t>
        <w:softHyphen/>
        <w:t xml:space="preserve">ки);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же пользуйтесь общественным транспортом; 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елательно отправить детей и престарелых на дачу, в деревню, в дру</w:t>
        <w:softHyphen/>
        <w:t xml:space="preserve">гой населенный пункт к родственникам, знакомым. 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Если Вас захватили в заложники 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Основные правила поведения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зьмите себя в руки, успокойтесь, не паникуйте, разговаривайте спо</w:t>
        <w:softHyphen/>
        <w:t xml:space="preserve">койным голосом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дготовьтесь физически и морально к возможному суровому испыта</w:t>
        <w:softHyphen/>
        <w:t xml:space="preserve">нию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 вызывайте ненависть и пренебрежение к похитителям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ыполняйте все указания бандитов (особенно в первые часы)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 привлекайте внимания террористов своим поведением, не оказывай</w:t>
        <w:softHyphen/>
        <w:t xml:space="preserve">те активного сопротивления. Это может усугубить Ваше положение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 пытайтесь бежать, если нет полной уверенности в успехе побега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заявите о своем плохом самочувствии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помните как можно больше информации о террористах (количество, вооружение, как выглядят, особенности внешности, телосложения, ак</w:t>
        <w:softHyphen/>
        <w:t xml:space="preserve">цента, тематика разговора, темперамент, манера поведения)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старайтесь определить место своего нахождения (заточения)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храняйте умственную и физическую активность. Помните, правоох</w:t>
        <w:softHyphen/>
        <w:t xml:space="preserve">ранительные органы делают все, чтобы Вас вызволить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 пренебрегайте пищей. Это поможет сохранить силы и здоровье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сположитесь подальше от окон, дверей и от самих террористов. Это необходимо для обеспечения Вашей безопасности в случае штурма по</w:t>
        <w:softHyphen/>
        <w:t xml:space="preserve">мещения, стрельбы снайперов на поражение преступников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штурме здания ложитесь на пол лицом вниз, сложив руки на затыл</w:t>
        <w:softHyphen/>
        <w:t xml:space="preserve">ке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ли вместе с Вами в числе заложников есть дети, больные и пожилые люди, постарайтесь подбадривать их и помогать им достойно выдер</w:t>
        <w:softHyphen/>
        <w:t xml:space="preserve">жать испытание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сле освобождения не делайте скоропалительных заявлений.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Поведение пострадавших. 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u w:val="single"/>
        </w:rPr>
        <w:t>Вы ранены:</w:t>
      </w:r>
      <w:r>
        <w:rPr>
          <w:rFonts w:cs="Verdana" w:ascii="Verdana" w:hAnsi="Verdana"/>
          <w:sz w:val="22"/>
          <w:szCs w:val="22"/>
        </w:rPr>
        <w:br/>
        <w:t>1. постарайтесь сами себе перевязать рану платком, полотенцем, шарфом, куском ткани;</w:t>
        <w:br/>
        <w:t>2. остановите кровотечение прижатием вены пальцем к костному выступу или наложите давящую повязку, используя для этого ремень, платок, косынку, полосу прочной ткани;</w:t>
        <w:br/>
        <w:t>3. окажите помощь тому, кто рядом, но в более тяжелом положении.</w:t>
      </w:r>
    </w:p>
    <w:p>
      <w:pPr>
        <w:pStyle w:val="Style15"/>
        <w:rPr/>
      </w:pPr>
      <w:r>
        <w:rPr>
          <w:rFonts w:cs="Verdana" w:ascii="Verdana" w:hAnsi="Verdana"/>
          <w:sz w:val="22"/>
          <w:szCs w:val="22"/>
          <w:u w:val="single"/>
        </w:rPr>
        <w:t>Вы задыхаетесь:</w:t>
      </w:r>
      <w:r>
        <w:rPr>
          <w:rFonts w:cs="Verdana" w:ascii="Verdana" w:hAnsi="Verdana"/>
          <w:sz w:val="22"/>
          <w:szCs w:val="22"/>
        </w:rPr>
        <w:br/>
        <w:t>1. наденьте ватно-марлевую повязку;</w:t>
        <w:br/>
        <w:t>2. защитите органы дыхания мокрым полотенцем, платком, шарфом, дру</w:t>
        <w:softHyphen/>
        <w:t>гой тканью;</w:t>
        <w:br/>
        <w:t>3. при запахе газа раскройте окна, не включайте электроприборы, освеще</w:t>
        <w:softHyphen/>
        <w:t>ние, не пользуйтесь спичками, зажигалкой.</w:t>
      </w:r>
    </w:p>
    <w:p>
      <w:pPr>
        <w:pStyle w:val="Style15"/>
        <w:rPr/>
      </w:pPr>
      <w:r>
        <w:rPr>
          <w:rFonts w:cs="Verdana" w:ascii="Verdana" w:hAnsi="Verdana"/>
          <w:sz w:val="22"/>
          <w:szCs w:val="22"/>
          <w:u w:val="single"/>
        </w:rPr>
        <w:t>Вас завалило обломками стены:</w:t>
      </w:r>
      <w:r>
        <w:rPr>
          <w:rFonts w:cs="Verdana" w:ascii="Verdana" w:hAnsi="Verdana"/>
          <w:sz w:val="22"/>
          <w:szCs w:val="22"/>
        </w:rPr>
        <w:br/>
        <w:t>1. обуздайте первый страх, не падайте духом;</w:t>
        <w:br/>
        <w:t>2. осмотритесь - нет ли поблизости пустот, уточните, откуда поступает воздух;</w:t>
        <w:br/>
        <w:t>3. если помещение маленькое, дышите медленно, неглубоко, для экономии кислорода в организме и в пространстве;</w:t>
        <w:br/>
        <w:t>4. постарайтесь подать сигнал голосом, рукой, стуком, свистком, предме</w:t>
        <w:softHyphen/>
        <w:t>том. Лучше это делать, когда услышите голоса людей, лай собак;</w:t>
        <w:br/>
        <w:t>5. как только машины и механизмы прекратят работу и наступит тишина - значит, объявлена "минута молчания". В это время спасатели с прибо</w:t>
        <w:softHyphen/>
        <w:t>рами и собаками ведут поиск. Используйте это - привлекайте их внима</w:t>
        <w:softHyphen/>
        <w:t>ние любым способом. Вас обнаружат по крику, стону и даже дыханию.</w:t>
      </w:r>
    </w:p>
    <w:p>
      <w:pPr>
        <w:pStyle w:val="Style15"/>
        <w:rPr/>
      </w:pPr>
      <w:r>
        <w:rPr>
          <w:rFonts w:cs="Verdana" w:ascii="Verdana" w:hAnsi="Verdana"/>
          <w:sz w:val="22"/>
          <w:szCs w:val="22"/>
          <w:u w:val="single"/>
        </w:rPr>
        <w:t>Загорелась квартира:</w:t>
      </w:r>
      <w:r>
        <w:rPr>
          <w:rFonts w:cs="Verdana" w:ascii="Verdana" w:hAnsi="Verdana"/>
          <w:sz w:val="22"/>
          <w:szCs w:val="22"/>
        </w:rPr>
        <w:br/>
        <w:t>1. не поддавайтесь панике;</w:t>
        <w:br/>
        <w:t>2. сообщите в пожарную охрану;</w:t>
        <w:br/>
        <w:t>3. обесточьте квартиру;</w:t>
        <w:br/>
        <w:t>4. постарайтесь сбить пламя огнетушителем, водой, плотной тканью;</w:t>
        <w:br/>
        <w:t>5. покидайте зону огня (задымления) пригнувшись (ползком);</w:t>
        <w:br/>
        <w:t>6. дверь в комнату, где разгорается пламя, плотно закройте;</w:t>
        <w:br/>
        <w:t>7. постарайтесь выбраться на балкон, лоджию;</w:t>
        <w:br/>
        <w:t>8. взывайте о помощи, но не прыгайте вниз;</w:t>
        <w:br/>
        <w:t>9. ребенка заверните в одеяло, пальто, куртку и срочно выносите;</w:t>
        <w:br/>
        <w:t>10. избавьтесь от одежды с примесью синтетики (она быстро плавится и оставляет на теле язвы).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Действия при обнаружении предмета, похожего на взрывное устройство: 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Возможные места установки взрывных устройств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дземные переходы (тоннели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окзалы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ынки, магазины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тадионы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чебные заведения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ольницы, поликлиники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двалы и лестничные клетки жилых домов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нтейнеры для мусора, урны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анспортные средства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поры мостов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ъекты жизнеобеспечения 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Признаки наличия взрывных устройств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есхозные сумки, свертки, портфели, чемоданы, ящики, мешки, короб</w:t>
        <w:softHyphen/>
        <w:t xml:space="preserve">ки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паркованные вблизи зданий автомашины неизвестные жильцам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личие на бесхозных предметах проводов, изоленты, батарейки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шум из обнаруженного предмета (щелчки, тиканье часов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астяжки из проволоки, веревки, шпагат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обычное размещение бесхозного предмета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пецифический, не свойственный окружающей местности запах. 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При обнаружении взрывного устройства необходим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медленно сообщить об обнаруженном подозрительном предмете в дежурные службы МВД, ФСБ, Главного Управления МЧС России по РБ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 подходить к подозрительному предмету, не трогать его руками и не подпускать к нему други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сключить использование средств радиосвязи, мобильных телефонов, других радиосредств, способных вызвать срабатывание радиовзрывате</w:t>
        <w:softHyphen/>
        <w:t xml:space="preserve">л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ждаться прибытия представителей правоохранительных органов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казать место нахождения подозрительного предмета. </w:t>
      </w:r>
    </w:p>
    <w:p>
      <w:pPr>
        <w:pStyle w:val="Style15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ВНИМАНИЕ!</w:t>
      </w:r>
      <w:r>
        <w:rPr>
          <w:rFonts w:cs="Verdana" w:ascii="Verdana" w:hAnsi="Verdana"/>
          <w:sz w:val="22"/>
          <w:szCs w:val="22"/>
        </w:rPr>
        <w:br/>
        <w:t>Обезвреживание взрывоопасного предмета производится только специалистами МВД, ФСБ, Главного Управления МЧС России по РБ.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bookmarkStart w:id="1" w:name="bookmark5"/>
      <w:r>
        <w:rPr>
          <w:rStyle w:val="StrongEmphasis"/>
          <w:rFonts w:cs="Verdana" w:ascii="Verdana" w:hAnsi="Verdana"/>
          <w:sz w:val="22"/>
          <w:szCs w:val="22"/>
        </w:rPr>
        <w:t>При поступлении угрозы террористического акта</w:t>
      </w:r>
      <w:bookmarkEnd w:id="1"/>
      <w:r>
        <w:rPr>
          <w:rStyle w:val="StrongEmphasis"/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br/>
      </w:r>
      <w:bookmarkStart w:id="2" w:name="bookmark6"/>
      <w:r>
        <w:rPr>
          <w:rStyle w:val="StrongEmphasis"/>
          <w:rFonts w:cs="Verdana" w:ascii="Verdana" w:hAnsi="Verdana"/>
          <w:sz w:val="22"/>
          <w:szCs w:val="22"/>
        </w:rPr>
        <w:t>по телефону:</w:t>
      </w:r>
      <w:bookmarkEnd w:id="2"/>
      <w:r>
        <w:rPr>
          <w:rStyle w:val="StrongEmphasis"/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u w:val="single"/>
        </w:rPr>
        <w:t>Предупредительные меры (меры профилактики)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нструктировать персонал о порядке приема телефонных сообщений с угрозами террористического акта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сле сообщения по телефону об угрозе взрыва, о наличии взрывного устройства не вдаваться в панику. Быть выдержанным и вежливым, не прерывать говорящего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наличии магнитофона надо поднести его к телефону, записать раз</w:t>
        <w:softHyphen/>
        <w:t xml:space="preserve">говор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тараться сразу дать знать своему коллеге, по возможности одновре</w:t>
        <w:softHyphen/>
        <w:t>менно с разговором он должен по другому аппарату сообщить опера</w:t>
        <w:softHyphen/>
        <w:t>тивному дежурному милиции и дежурному по отделу ФСБ о поступив</w:t>
        <w:softHyphen/>
        <w:t xml:space="preserve">шей угрозе и номер телефона, по которому позвонил предполагаемый террорист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воевременно оснащать телефоны организации устройствами АОН и звукозаписью телефонного сообщения;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 опускать на рычаг телефонную трубку, с другого телефона позвонить на АТС, который вас обслуживает. 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Примерная форма действий 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u w:val="single"/>
        </w:rPr>
        <w:t>при принятии сообщения об угрозе взрыва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удьте спокойны, вежливы, не прерывайте говорящего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ключите магнитофон (если он подключен к телефону)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шлитесь на некачественную работу аппарата, чтобы полностью запи</w:t>
        <w:softHyphen/>
        <w:t xml:space="preserve">сать разговор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 вешайте телефонную трубку, позвоните на АТС, который вас обслуживает. </w:t>
      </w:r>
    </w:p>
    <w:p>
      <w:pPr>
        <w:pStyle w:val="Style15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Примерные вопросы: </w:t>
      </w:r>
      <w:r>
        <w:rPr>
          <w:rFonts w:cs="Verdana" w:ascii="Verdana" w:hAnsi="Verdana"/>
          <w:sz w:val="22"/>
          <w:szCs w:val="22"/>
        </w:rPr>
        <w:br/>
        <w:t>1. Когда может быть проведен взрыв?</w:t>
        <w:br/>
        <w:t>2. Где заложено взрывное устройство?</w:t>
        <w:br/>
        <w:t>3. Что оно из себя представляет?</w:t>
        <w:br/>
        <w:t>4. Как оно выглядит внешне?</w:t>
        <w:br/>
        <w:t>5. Есть ли еще где-нибудь взрывное устройство?</w:t>
        <w:br/>
        <w:t>6. Для чего заложено взрывное устройство?</w:t>
        <w:br/>
        <w:t>7. Каковы ваши требования?</w:t>
        <w:br/>
        <w:t>8. Вы один или с вами есть еще кто-нибудь?</w:t>
      </w:r>
    </w:p>
    <w:p>
      <w:pPr>
        <w:pStyle w:val="Style15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О порядке приема сообщений, содержащих угрозы террористического характера, по телефону:</w:t>
      </w:r>
      <w:r>
        <w:rPr>
          <w:rFonts w:cs="Verdana" w:ascii="Verdana" w:hAnsi="Verdana"/>
          <w:sz w:val="22"/>
          <w:szCs w:val="22"/>
        </w:rPr>
        <w:br/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тарайтесь дословно запомнить разговор и зафиксировать его на бу</w:t>
        <w:softHyphen/>
        <w:t xml:space="preserve">маге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 ходу разговора отметьте пол, возраст звонившего и особенности его (ее) речи: 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голос: громкий (тихий), низкий (высокий);</w:t>
        <w:br/>
        <w:t>2. темп речи: быстрая (медленная);</w:t>
        <w:br/>
        <w:t>3. произношение: отчетливое, искаженное, с заиканием, шепелявое, с ак</w:t>
        <w:softHyphen/>
        <w:t>центом или диалектом;</w:t>
        <w:br/>
        <w:t>4. манера речи: развязная, с издевкой, с нецензурными выражениями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язательно отметьте звуковой фон (шум автомашин или железнодо</w:t>
        <w:softHyphen/>
        <w:t xml:space="preserve">рожного транспорта, звуки геле- или радиоаппаратуры, голоса, другое)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метьте характер звонка (городской или междугородный)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язательно зафиксируйте точное время начала разговора и его про</w:t>
        <w:softHyphen/>
        <w:t xml:space="preserve">должительность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ходе разговора постарайтесь получить ответы на следующие вопросы: 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куда, кому, по какому телефону звонит этот человек?</w:t>
        <w:br/>
        <w:t>2. какие конкретно требования он (она) выдвигает?</w:t>
        <w:br/>
        <w:t>3. выдвигает требования он (она) лично, выступает в роли посредника или представляет какую-либо группу лиц?</w:t>
        <w:br/>
        <w:t>4. на каких условиях он (она) или они согласны отказаться от задуманно</w:t>
        <w:softHyphen/>
        <w:t>го?</w:t>
        <w:br/>
        <w:t>5. как и когда с ним (с ней) можно связаться?</w:t>
        <w:br/>
        <w:t>6. кому Вы можете или должны сообщить об этом звонке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тарайтесь добиться от звонящего максимально возможного проме</w:t>
        <w:softHyphen/>
        <w:t xml:space="preserve">жутка времени для принятия Вами и Вашим руководством решений или совершения каких-либо действ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возможно, еще в процессе разговора сообщите о нем руководству объекта, если нет - немедленно по его окончани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 распространяйтесь о факте разговора и его содержании. Максималь</w:t>
        <w:softHyphen/>
        <w:t xml:space="preserve">но ограничьте число людей, владеющих полученной информацие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наличии автоматического определителя номера (АОН) запишите определившийся номер телефона в тетрадь, что поможет избежать его случайной утраты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использовании звукозаписывающей аппаратуры сразу же извлеките кассету (мини-диск) с записью разговора и примите меры к ее сохран</w:t>
        <w:softHyphen/>
        <w:t xml:space="preserve">ности. Обязательно установите на ее место другую. 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Действия при получении телефонного сообщения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агировать на каждый поступивший телефонный звонок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общить в правоохранительные органы о поступившем телефонном звонке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необходимости эвакуировать людей согласно плану эвакуации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еспечить беспрепятственную работу оперативно-следственной груп</w:t>
        <w:softHyphen/>
        <w:t xml:space="preserve">пы, кинологов и т. д.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еспечить немедленную передачу полученной по телефону информа</w:t>
        <w:softHyphen/>
        <w:t xml:space="preserve">ции в правоохранительные органы и руководителю организации. 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у вас нет определителя номера или он не сработал, не вешайте телефонную трубку, а положите ее рядом. С другого телефона позвоните на телефонный узел с просьбой установить телефона от куда был сделан звонок. </w:t>
        <w:br/>
        <w:t xml:space="preserve">Не сообщайте об угрозе никому, кроме тех, кому об этом нужно знать в соответствии с инструкцией, чтобы не вызвать панику и исключить непрофессиональные действия.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КОНТРОЛЬНЫЙ ЛИСТ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НАБЛЮДЕНИЙ ПРИ УГРОЗЕ ПО ТЕЛЕФОНУ</w:t>
      </w:r>
      <w:r>
        <w:rPr>
          <w:rFonts w:cs="Verdana" w:ascii="Verdana" w:hAnsi="Verdana"/>
          <w:sz w:val="22"/>
          <w:szCs w:val="22"/>
        </w:rPr>
        <w:br/>
        <w:t>Пол: мужчина, женщина</w:t>
        <w:br/>
        <w:t>Возраст: подросток, молодой, средний, пожилой</w:t>
        <w:br/>
        <w:t>Речь: темп ________________________________________</w:t>
        <w:br/>
        <w:t>наличие акцента ______________________________</w:t>
        <w:br/>
        <w:t>наличие дефектов _____________________________</w:t>
        <w:br/>
        <w:t>присутствие попыток изменения тембра __________</w:t>
        <w:br/>
        <w:t>Голос: громкость ____________________________________</w:t>
        <w:br/>
        <w:t>высота _______________________________________</w:t>
        <w:br/>
        <w:t>Предполагаемое психологическое состояние: возбужденное, вялое, неадекватное, спокойное, иное_________________________________</w:t>
        <w:br/>
        <w:t>Наличие звукового (шумового) фона __________________________</w:t>
        <w:br/>
        <w:br/>
      </w:r>
      <w:r>
        <w:rPr>
          <w:rStyle w:val="StrongEmphasis"/>
          <w:rFonts w:cs="Verdana" w:ascii="Verdana" w:hAnsi="Verdana"/>
          <w:sz w:val="22"/>
          <w:szCs w:val="22"/>
        </w:rPr>
        <w:t xml:space="preserve">При поступлении угрозы террористического акта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 xml:space="preserve">в письменном виде: </w:t>
      </w:r>
      <w:r>
        <w:rPr>
          <w:rFonts w:cs="Verdana" w:ascii="Verdana" w:hAnsi="Verdana"/>
          <w:sz w:val="22"/>
          <w:szCs w:val="22"/>
        </w:rPr>
        <w:br/>
        <w:t>Угрозы в письменной форме могут поступить в организацию как по почто</w:t>
        <w:softHyphen/>
        <w:t>вому канату, так и в результате обнаружения различного рода анонимных мате</w:t>
        <w:softHyphen/>
        <w:t>риалов (записки, надписи, информация, записанная на дискете и др.).</w:t>
        <w:br/>
        <w:t>При этом необходимо четкое соблюдение персоналом организации правил обращения с анонимными материалами.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Предупредительные мер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щательный просмотр в экспедиции и секретариате (секретарями) всей поступающей письменной продукции, прослушивание магнитных лент, просмотр дискет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обое внимание необходимо обращать на бандероли, посылки, круп</w:t>
        <w:softHyphen/>
        <w:t>ные упаковки, футляры - упаковки и т. п., в том числе и рекламные про</w:t>
        <w:softHyphen/>
        <w:t xml:space="preserve">спекты. 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ель проверки - не пропустить возможное сообщение об угрозе террори</w:t>
        <w:softHyphen/>
        <w:t>стического акта.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Правила обращения с анонимными материалами, содержащими угрозы террористического акта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получении анонимного материала, содержащего угрозы террори</w:t>
        <w:softHyphen/>
        <w:t>стического характера, обращайтесь с ним максимально осторожно, убе</w:t>
        <w:softHyphen/>
        <w:t>рите его в чистый плотно закрываемый полиэтиленовый пакет и помес</w:t>
        <w:softHyphen/>
        <w:t xml:space="preserve">тите в отдельную жесткую папку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старайтесь не оставлять на нем отпечатков своих пальцев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документ поступил в конверте, его вскрытие производится только с левой или правой стороны, аккуратно отрезая кромки ножницами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храняйте все: сам документ с текстом, любые вложения, конверт и упаковку, ничего не выбрасывайте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 расширяйте круг лиц, знакомившихся с содержанием документа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онимные материалы направьте в правоохранительные органы с со</w:t>
        <w:softHyphen/>
        <w:t>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</w:t>
        <w:softHyphen/>
        <w:t xml:space="preserve">пространением, обнаружением или получением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исполнении резолюций и других надписей на сопроводительных документах не должно оставаться давленных следов на анонимных ма</w:t>
        <w:softHyphen/>
        <w:t xml:space="preserve">териалах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 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При угрозе биотерроризма: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В условиях возможного химического заражения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ЗНАЙТЕ</w:t>
      </w:r>
      <w:r>
        <w:rPr>
          <w:rFonts w:cs="Verdana" w:ascii="Verdana" w:hAnsi="Verdana"/>
          <w:sz w:val="22"/>
          <w:szCs w:val="22"/>
        </w:rPr>
        <w:br/>
        <w:t>Какой химически опасный объект расположен в районе Вашего проживания.</w:t>
        <w:br/>
        <w:t>Какие опасные химические вещества он использует.</w:t>
        <w:br/>
        <w:t>Какие способы защиты от них наиболее эффективны.</w:t>
        <w:br/>
      </w:r>
      <w:r>
        <w:rPr>
          <w:rStyle w:val="StrongEmphasis"/>
          <w:rFonts w:cs="Verdana" w:ascii="Verdana" w:hAnsi="Verdana"/>
          <w:sz w:val="22"/>
          <w:szCs w:val="22"/>
        </w:rPr>
        <w:t>ПОРАЖАЮЩИЕ ФАКТОРЫ</w:t>
      </w:r>
      <w:r>
        <w:rPr>
          <w:rFonts w:cs="Verdana" w:ascii="Verdana" w:hAnsi="Verdana"/>
          <w:sz w:val="22"/>
          <w:szCs w:val="22"/>
        </w:rPr>
        <w:br/>
        <w:t>При аварии на химически опасном объекте могут действовать несколько поражающих факторов (пожары, взрывы, химическое заражение местности и воздуха), а пределами объекта - заражение окружающей Среды.</w:t>
        <w:br/>
        <w:t>Наиболее часто на территории России применяются хлор, аммиак и их производные соединения.</w:t>
        <w:br/>
        <w:t xml:space="preserve">При отравлении </w:t>
      </w:r>
      <w:r>
        <w:rPr>
          <w:rStyle w:val="StrongEmphasis"/>
          <w:rFonts w:cs="Verdana" w:ascii="Verdana" w:hAnsi="Verdana"/>
          <w:sz w:val="22"/>
          <w:szCs w:val="22"/>
        </w:rPr>
        <w:t>ХЛОРОМ</w:t>
      </w:r>
      <w:r>
        <w:rPr>
          <w:rFonts w:cs="Verdana" w:ascii="Verdana" w:hAnsi="Verdana"/>
          <w:sz w:val="22"/>
          <w:szCs w:val="22"/>
        </w:rPr>
        <w:t xml:space="preserve"> наблюдаются: резкая боль в груди, резь в глазах, слезотечение, одышка, сухой кашель, рвота, нарушение координации движений и появление пузырей на коже.</w:t>
        <w:br/>
        <w:t xml:space="preserve">Признаки отравления </w:t>
      </w:r>
      <w:r>
        <w:rPr>
          <w:rStyle w:val="StrongEmphasis"/>
          <w:rFonts w:cs="Verdana" w:ascii="Verdana" w:hAnsi="Verdana"/>
          <w:sz w:val="22"/>
          <w:szCs w:val="22"/>
        </w:rPr>
        <w:t>АММИАКОМ</w:t>
      </w:r>
      <w:r>
        <w:rPr>
          <w:rFonts w:cs="Verdana" w:ascii="Verdana" w:hAnsi="Verdana"/>
          <w:sz w:val="22"/>
          <w:szCs w:val="22"/>
        </w:rPr>
        <w:t>: учащение сердцебиения и пульса, возбуждение. возможны судороги, удушье, резь в глазах, слезотечение, насморк, кашель, покраснение и зуд кожи.</w:t>
        <w:br/>
      </w:r>
      <w:r>
        <w:rPr>
          <w:rStyle w:val="StrongEmphasis"/>
          <w:rFonts w:cs="Verdana" w:ascii="Verdana" w:hAnsi="Verdana"/>
          <w:sz w:val="22"/>
          <w:szCs w:val="22"/>
        </w:rPr>
        <w:t>МЕРЫ ЗАЩИТЫ</w:t>
      </w:r>
      <w:r>
        <w:rPr>
          <w:rFonts w:cs="Verdana" w:ascii="Verdana" w:hAnsi="Verdana"/>
          <w:sz w:val="22"/>
          <w:szCs w:val="22"/>
        </w:rPr>
        <w:br/>
        <w:t>При оповещении населения местными органами управления по делам ГОЧС о химической аварии осуществляется сиренами, прерывистыми гудками предприятий и транспортных средств. Это означает сигнал " Внимание всем !". Услышав его, немедленно включите громкоговоритель, радио или телеприемник, прослушайте сообщение.</w:t>
        <w:br/>
        <w:t>При опасности отравления необходимо: быстро выйти из района заражения в управлении, перпендикулярном движению зараженного облака; подняться на верхние этажи зданий (при заражении хлором); герметизировать помещения; использовать противогазы всех типов, при отсутствии - ватно-марлевые повязки, смоченные водой или лучше 2-5 % растворами питьевой соды (от хлора), уксусной или лимонной кислоты (от аммиака).</w:t>
        <w:br/>
        <w:t>Если отсутствуют средства индивидуальной защиты и выйти из района аварии невозможно, останьтесь в помещении, включите радиоточку, ждите сообщений органов управления ГОЧС. Плотно закройте окна и двери, дымоходы, вентиляционные отдушины. Входные двери зашторьте, используя одеяла и любые плотные ткани. Заклейте щели в окнах и стыки рам пленкой, лейкопластырем или обычной бумагой.</w:t>
        <w:br/>
      </w:r>
      <w:r>
        <w:rPr>
          <w:rStyle w:val="StrongEmphasis"/>
          <w:rFonts w:cs="Verdana" w:ascii="Verdana" w:hAnsi="Verdana"/>
          <w:sz w:val="22"/>
          <w:szCs w:val="22"/>
        </w:rPr>
        <w:t>ПОМНИТЕ</w:t>
      </w:r>
      <w:r>
        <w:rPr>
          <w:rFonts w:cs="Verdana" w:ascii="Verdana" w:hAnsi="Verdana"/>
          <w:sz w:val="22"/>
          <w:szCs w:val="22"/>
        </w:rPr>
        <w:br/>
        <w:t>Надежная герметизация жилища значительно уменьшает возможность проникновения опасных химических веществ в помещение.</w:t>
        <w:br/>
        <w:t>Покидая квартиру, выключите источники электроэнергии, возьмите с собой личные документы, необходимые вещи, наденьте противогаз или ватно-марлевую повязку, накидку или плат, резиновые сапоги.</w:t>
        <w:br/>
        <w:t>После выхода из зараженного района обязательны санитарная обработка людей и дегазация средств индивидуальной защиты и одежды.</w:t>
        <w:br/>
        <w:t>При подозрении на поражение опасными химическими веществами исключите любые физические нагрузки, примите обильное теплое питье (чай. молоко) и обратитесь к медицинскому работнику.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В условиях возможного биологического заражения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ЗНАЙТЕ</w:t>
      </w:r>
      <w:r>
        <w:rPr>
          <w:rFonts w:cs="Verdana" w:ascii="Verdana" w:hAnsi="Verdana"/>
          <w:sz w:val="22"/>
          <w:szCs w:val="22"/>
        </w:rPr>
        <w:br/>
        <w:t>В результате применения бактериологического оружия возможны массовые заболевани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), а также поражение сельскохозяйственных культур на больших площадях.</w:t>
        <w:br/>
        <w:t>В целях предупреждения распространения биологического заражения и ликвидации возникшего очага заражения проводится комплекс изоляционно- ограничительных мероприятий.</w:t>
        <w:br/>
      </w:r>
      <w:r>
        <w:rPr>
          <w:rStyle w:val="StrongEmphasis"/>
          <w:rFonts w:cs="Verdana" w:ascii="Verdana" w:hAnsi="Verdana"/>
          <w:sz w:val="22"/>
          <w:szCs w:val="22"/>
        </w:rPr>
        <w:t>ВОЗБУДИТЕЛИ ИНФЕКЦИЙ</w:t>
      </w:r>
      <w:r>
        <w:rPr>
          <w:rFonts w:cs="Verdana" w:ascii="Verdana" w:hAnsi="Verdana"/>
          <w:sz w:val="22"/>
          <w:szCs w:val="22"/>
        </w:rPr>
        <w:br/>
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  <w:br/>
      </w:r>
      <w:r>
        <w:rPr>
          <w:rStyle w:val="StrongEmphasis"/>
          <w:rFonts w:cs="Verdana" w:ascii="Verdana" w:hAnsi="Verdana"/>
          <w:sz w:val="22"/>
          <w:szCs w:val="22"/>
        </w:rPr>
        <w:t>МЕРЫ ЗАЩИТЫ</w:t>
      </w:r>
      <w:r>
        <w:rPr>
          <w:rFonts w:cs="Verdana" w:ascii="Verdana" w:hAnsi="Verdana"/>
          <w:sz w:val="22"/>
          <w:szCs w:val="22"/>
        </w:rPr>
        <w:br/>
        <w:t>От бактер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  <w:br/>
      </w:r>
      <w:r>
        <w:rPr>
          <w:rStyle w:val="StrongEmphasis"/>
          <w:rFonts w:cs="Verdana" w:ascii="Verdana" w:hAnsi="Verdana"/>
          <w:sz w:val="22"/>
          <w:szCs w:val="22"/>
        </w:rPr>
        <w:t>ПРАВИЛА ПОВЕДЕНИЯ</w:t>
      </w:r>
      <w:r>
        <w:rPr>
          <w:rFonts w:cs="Verdana" w:ascii="Verdana" w:hAnsi="Verdana"/>
          <w:sz w:val="22"/>
          <w:szCs w:val="22"/>
        </w:rPr>
        <w:br/>
        <w:t>Нельзя без специального разрешения покидать местожительство. Без крайней необходимости не выходите из дома, избегайте места большого скопления людей.</w:t>
        <w:br/>
        <w:t>Дважды в сутки измеряйте температуру себе и членам семьи. Если она повысилась и вы плохо себя чувствуете, изолируйтесь от окружающих в отдельной комнате или отгородитесь ширмой. Срочно сообщите о заболевании в медицинское учреждение.</w:t>
        <w:br/>
        <w:t>Если вы не можете сами установить характер болезни, действуйте так, как следует действовать при инфекционных заболеваниях.</w:t>
        <w:br/>
        <w:t>Обязательно проводите ежедневную влажную уборку помещения с использованием дезинфицирующих растворов. Мусор сжигайте.</w:t>
        <w:br/>
        <w:t>Уничтожайте грызунов и насекомых - возможных переносчиков заболеваний.</w:t>
        <w:br/>
        <w:t>Строго соблюдайте правила личной и общественной гигиены. Тщательно, особенно перед приемом пищи, мойте руки с мылом.</w:t>
        <w:br/>
        <w:t>Воду используйте из проверенных источников и пейте только кипяченую.</w:t>
        <w:br/>
        <w:t>Сырые овощи и фрукты после мытья обдавайте кипятком.</w:t>
        <w:br/>
        <w:t>При общении с больным надевайте халат, косынку и ватно-марлевую повязку. Выделите больному отдельную постель, полотенце и посуду. Регулярно их стирайте и мойте.</w:t>
        <w:br/>
        <w:t>При госпитализации больного проведите в квартире дезинфекцию, постельное белье и посуду прокипятите в течение 15 мин в 2% растворе соды или замочите на 2 часа в 2% растворе дезинфицирующего средства. Затем посуду обмойте горячей водой, белье прогладьте, комнату проветрите.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ОСТОРОЖНО-СИБИРСКАЯ ЯЗВА !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РАЗНОВИДНОСТИ СИБИРСКОЙ ЯЗВЫ</w:t>
      </w:r>
      <w:r>
        <w:rPr>
          <w:rFonts w:cs="Verdana" w:ascii="Verdana" w:hAnsi="Verdana"/>
          <w:sz w:val="22"/>
          <w:szCs w:val="22"/>
        </w:rPr>
        <w:br/>
        <w:t>Существует три формы этой болезни: легочная, кишечная и кожная. Первые две встречаются крайне редко, но именно они - самые страшные: обычно заболевание этими формами сибирской язвы заканчиваются смертью.</w:t>
        <w:br/>
      </w:r>
      <w:r>
        <w:rPr>
          <w:rStyle w:val="StrongEmphasis"/>
          <w:rFonts w:cs="Verdana" w:ascii="Verdana" w:hAnsi="Verdana"/>
          <w:sz w:val="22"/>
          <w:szCs w:val="22"/>
        </w:rPr>
        <w:t>СИБИРСКОЙ ЯЗВОЙ МОЖНО ЗАРАЗИТЬСЯ</w:t>
      </w:r>
      <w:r>
        <w:rPr>
          <w:rFonts w:cs="Verdana" w:ascii="Verdana" w:hAnsi="Verdana"/>
          <w:sz w:val="22"/>
          <w:szCs w:val="22"/>
        </w:rPr>
        <w:br/>
        <w:t>При работе с зараженными животными, загрязненными предметами - через раны и трещины на руках.</w:t>
        <w:br/>
        <w:t>При употреблении в пищу зараженного мяса и воды, недостаточно обработанных термически.</w:t>
        <w:br/>
        <w:t>Воздушно-капельным путем при вдыхании бацилл.</w:t>
        <w:br/>
        <w:t>Возбудитель инфекции может находиться в воде, а также сохраняется в почве, иногда более ста лет.</w:t>
        <w:br/>
      </w:r>
      <w:r>
        <w:rPr>
          <w:rStyle w:val="StrongEmphasis"/>
          <w:rFonts w:cs="Verdana" w:ascii="Verdana" w:hAnsi="Verdana"/>
          <w:sz w:val="22"/>
          <w:szCs w:val="22"/>
        </w:rPr>
        <w:t>СИМПТОМЫ БОЛЕЗНИ</w:t>
      </w:r>
      <w:r>
        <w:rPr>
          <w:rFonts w:cs="Verdana" w:ascii="Verdana" w:hAnsi="Verdana"/>
          <w:sz w:val="22"/>
          <w:szCs w:val="22"/>
        </w:rPr>
        <w:br/>
        <w:t>При кожной форме сибирской язвы на месте, куда попала инфекция, сначала появляется зуд кожи, возникает гнойное пятно, которое потом начинает пузыриться, через 2-6 дня превращается в язву, покрывающуюся черным струпом, при этом у больного повышается температура, болит голова, ломит тело. Осложнением при отсутствии специфического лечения является септицемия.</w:t>
        <w:br/>
        <w:t>При легочной форме сибирской язвы первые признаки похожи на грипп: повышается температура, человека сильно знобит, начинает обильно выделяться мокрота из груди. Через 3-5 дней развивается острая легочная недостаточность, которая приводит к шоку и смерти.</w:t>
        <w:br/>
        <w:t>При кишечной форме сибирской язвы начинаются сильные боли в животе, рвота, жидкий стул с кровью.</w:t>
        <w:br/>
        <w:t>Инкубационный период сибирской язвы - от 2 до 7 дней.</w:t>
        <w:br/>
      </w:r>
      <w:r>
        <w:rPr>
          <w:rStyle w:val="StrongEmphasis"/>
          <w:rFonts w:cs="Verdana" w:ascii="Verdana" w:hAnsi="Verdana"/>
          <w:sz w:val="22"/>
          <w:szCs w:val="22"/>
        </w:rPr>
        <w:t>МЕДИЦИНСКАЯ ПОМОЩЬ</w:t>
      </w:r>
      <w:r>
        <w:rPr>
          <w:rFonts w:cs="Verdana" w:ascii="Verdana" w:hAnsi="Verdana"/>
          <w:sz w:val="22"/>
          <w:szCs w:val="22"/>
        </w:rPr>
        <w:br/>
        <w:t>При первых же признаках болезни надо обращаться к врачу, который определит курс лечения.</w:t>
        <w:br/>
        <w:t>Для лечения сибирской язвы успешно применяется пенициллин, тетрациклин, левомицетин и другие антибиотики.</w:t>
        <w:br/>
        <w:t>В России против сибирской язвы создана специальная вакцина.</w:t>
        <w:br/>
      </w:r>
      <w:r>
        <w:rPr>
          <w:rStyle w:val="StrongEmphasis"/>
          <w:rFonts w:cs="Verdana" w:ascii="Verdana" w:hAnsi="Verdana"/>
          <w:sz w:val="22"/>
          <w:szCs w:val="22"/>
        </w:rPr>
        <w:t>МЕРЫ ЗАЩИТЫ</w:t>
      </w:r>
      <w:r>
        <w:rPr>
          <w:rFonts w:cs="Verdana" w:ascii="Verdana" w:hAnsi="Verdana"/>
          <w:sz w:val="22"/>
          <w:szCs w:val="22"/>
        </w:rPr>
        <w:br/>
        <w:t>Использование индивидуальных средств защиты (резиновые перчатки, плащи, противочумные костюмы, противогазы всех типов); изоляция больных людей, животных и зараженных предметов; сообщение о выявленных заболевших в органы управления по делам ГОЧС и органы спецнадзор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Обязанности должностных лиц при возникновении угрозы террористического акта. 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u w:val="single"/>
        </w:rPr>
        <w:t>При угрозе террористического акта необходим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рочно проверить готовность средств оповещения.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оинформировать население о возможном возникновении ЧС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точнить план эвакуации рабочих и служащих (жильцов дома) на случай чрезвычайной ситуаци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оверить места парковки автомобилей (нет ли чужих, подозрительных, бесхозных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далить контейнеры для мусора от зданий и сооружений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овать дополнительную охрану предприятия, организации, де</w:t>
        <w:softHyphen/>
        <w:t xml:space="preserve">журство жителей. </w:t>
      </w:r>
    </w:p>
    <w:p>
      <w:pPr>
        <w:pStyle w:val="Style1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При совершении террористического акта необходимо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оинформировать дежурные службы территориальных органов МВД, ФСБ, Главное Управление МЧС России по РБ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нять меры по спасению пострадавших, оказанию первой медицин</w:t>
        <w:softHyphen/>
        <w:t xml:space="preserve">ской помощ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 допускать посторонних к месту ЧС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рганизовать встречу работников милиции, ФСБ, пожарной охраны, скорой помощи, спасателей ГУ МЧС России по РБ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3:00Z</dcterms:created>
  <dc:creator>алла</dc:creator>
  <dc:description/>
  <cp:keywords/>
  <dc:language>en-US</dc:language>
  <cp:lastModifiedBy>user</cp:lastModifiedBy>
  <dcterms:modified xsi:type="dcterms:W3CDTF">2015-12-04T06:17:00Z</dcterms:modified>
  <cp:revision>7</cp:revision>
  <dc:subject/>
  <dc:title>Главное управление МЧС России </dc:title>
</cp:coreProperties>
</file>