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амятка по профилактике экстремизм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стремизм – угроза обществу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тремизм во всех своих проявлениях в разной степени, но всегда посягает именно на то, что закрепляет Конституция РФ: основы конституционного строя, права и свободы человека и гражданина, порядок и принципы государственного устройства и местного самоуправления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целью налаживания отношений между разными этническими и национальными групп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относитесь к чужой культуре с тем же уважением, с которым относитесь к собственно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не судите о ценностях, убеждениях и традициях других культур, отталкиваясь от собственных ценностей, каждая культура имеет собственную систему ценност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никогда не исходите из превосходства своей религии над чужой религи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общаясь с представителями других верований, старайтесь понимать и уважать их точку зр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помните, что каждая культура, какой бы малой она ни была, имеет то, что можно предложить миру, но нет такой культуры, которая бы имела монополию на все аспекты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ПРИНЦИПЫ ПРОТИВОДЕЙСТВИЯ ЭКСТРЕМИСТСК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Признание, соблюдение и защита прав и свобод человека и гражданина, а равно законных интересов организац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ко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Глас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риоритет обеспечения безопасности Российской Феде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риоритет мер, направленных на предупреждение экстремистской дея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Сотрудничество с общественными и религиозными объединениями, иными организациями, гражданами в противодействии экстремистской дея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Неотвратимость наказания за осуществление экстремистской деятельност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ффективность осуществления профилактики экстремизма напрямую зависит от ясного и правильного понимания этого общественного явления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</w:t>
      </w:r>
      <w:r>
        <w:rPr>
          <w:b/>
          <w:i/>
          <w:sz w:val="22"/>
          <w:szCs w:val="22"/>
        </w:rPr>
        <w:t xml:space="preserve">Помните, экстремистская деятельность осуществляется в форма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паганды и в публичном демонстрировании нацистской атрибутики или символи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в публичных призывах к осуществлению указан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в финансировании указанной деятельности либо ином содействии в планировании, организации, подготовке и совершении указанных действий (в том числе, путем предоставления финансовых средств, недвижимости, учебной, полиграфической и материально-технической базы, телефонной связи, информационных услуг, иных материально-технических средств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ексом РФ об административных правонарушениях предусмотрена ответственность за совершение правонарушений экстремистской направлен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тья 20.29. Производство и распространение экстремистских материалов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атья 20.3. Пропаганда и публичное демонстрирование нацистской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трибутики или символики либо публичное демонстрирование атрибутики или символики экстремистских организац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тья 5.62. Дискриминация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оме этого, под преступлениями экстремистской направленности в Уголовном Кодексе РФ понимаются преступления, совершенные по мотивам политической, идеологической, расовой, национальной или религиозной ненависти или вражды. Либо по мотивам ненависти или вражды в отношении какой-либо социальной группы, предусмотренные соответствующими статьями 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обенности  Уголовного Кодекса , пункта «е» части первой статьи 63 УК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280. Публичные призывы к осуществлению экстремистск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282. Возбуждение ненависти либо вражды, а равно унижение человеческого достоин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282.1. Организация экстремистского сообще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282.2. Организация деятельности экстремистской организаци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Уважаемые родители, дедушки и бабушки! Объясните своим детям и внукам: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Памятка «Правило четырех «нет»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Не разговаривай с незнакомцами и не впускай их в дом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заходи с ними в лифт и подъез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садись в машину к незнаком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е задерживайся на улице после школы, особенно с наступлением темноты. А если незнакомец просто просит показать нужную улицу или поднести сумку, проводить к магазину?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 равно скажи – Н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ясни, как найти улицу, но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 никуда не провож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каких ситуациях всегда отвечать «НЕТ!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тебе предлагают зайти в гости или подвезти до дома, пусть даже это сосе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Если за тобой в школу или детский сад пришел посторонний, а родители не предупреждали об этом заране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сли в отсутствие родителей пришел малознакомый человек, впускать его в квартиру или идти с ним куда-т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сли новый знакомый угощает чем-то. 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! Что нужно знать, чтобы не стать жертво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сли тебя спрашивают, как найти улицу, объясни, как дойти, но ни в коем случае не провожа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сли тебя пытаются уговорить, отвечай, что тебе надо пойти домой и предупредить родителей, рассказать им, куда и с кем отправляешься. </w:t>
      </w:r>
    </w:p>
    <w:p>
      <w:pPr>
        <w:pStyle w:val="Normal"/>
        <w:rPr/>
      </w:pPr>
      <w:r>
        <w:rPr>
          <w:sz w:val="22"/>
          <w:szCs w:val="22"/>
        </w:rPr>
        <w:t xml:space="preserve">- Если незнакомец предлагает тебе посмотреть что-то или помочь донести сумку, обещая заплатить, отвечай </w:t>
      </w:r>
      <w:r>
        <w:rPr>
          <w:b/>
          <w:i/>
          <w:sz w:val="22"/>
          <w:szCs w:val="22"/>
        </w:rPr>
        <w:t xml:space="preserve">«Нет!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сли рядом с тобой тормозит машина, как можно дальше отойди от нее и ни в коем случае не садись в нее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Если человек не отстает от тебя, подойти к любому дому и сделай вид, что это твой дом, помаши рукой и позови родственников, которых как будто видишь в окне. Преступник не всегда имеет страшное лицо. Любой маньяк умеет превращаться и на время становиться добрым и милым дядей. Поэтому наш совет: - на все уговоры пойти куда-то, чтобы посмотреть что-то, или поиграть, надо ответить </w:t>
      </w:r>
      <w:r>
        <w:rPr>
          <w:b/>
          <w:i/>
          <w:sz w:val="22"/>
          <w:szCs w:val="22"/>
        </w:rPr>
        <w:t>«Нет!»,</w:t>
      </w:r>
      <w:r>
        <w:rPr>
          <w:sz w:val="22"/>
          <w:szCs w:val="22"/>
        </w:rPr>
        <w:t xml:space="preserve"> даже если очень интересно. А, придя домой, надо обязательно рассказать взрослым об этом человеке. Но как быть, если взрослый очень настойчив? Если он говорит тебе: «Я думал, что ты уже большой, а тебе, оказывается, мама не разрешает!». Это очень опасно! От такого человека надо бежать, сломя голову. И, придя домой, обязательно рассказать об этом родителя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ила поведения на ули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Если приходится идти вечером в одиночку, шагай быстро и уверенно и не показывай страха; можно подойти к женщине, которая вызывает доверие, или к пожилой паре и идти рядом с ни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автобусе, трамвае, метро, в электричке садись ближе к водителю или машинисту и выходи из вагона в последний момент, не показывая заранее, что следующая остановка тво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е голосуй на дороге и не отвечай на предложение подвести или просьбу показать, как проехать туда-то. Ни в коем случае не садись в машину, чтобы показать дорог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е ходи в отдаленные и безлюдные места. Правила поведения в своем дом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еред тем как открыть дверь, обязательно посмотри в дверной глазок. Впускай в квартиру только хорошо знакомых люд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кидая квартиру, также посмотри в глазок. Если на лестничной площадке есть люди, подожди, пока они не уйду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сли без вызова пришел сантехник или электрик, прежде чем его впустить, позвони в диспетчерскую, обслуживающую ваш дом, и наведи спр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сли возвращаясь домой, ты чувствуешь, что тебя преследуют, не входи в дом, а вернись в многолюдное место, и попроси помощи. </w:t>
      </w:r>
    </w:p>
    <w:p>
      <w:pPr>
        <w:pStyle w:val="Normal"/>
        <w:rPr/>
      </w:pPr>
      <w:r>
        <w:rPr>
          <w:sz w:val="22"/>
          <w:szCs w:val="22"/>
        </w:rPr>
        <w:t>- Прежде чем открывать ключом входную дверь, убедись, что поблизости никого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00:00Z</dcterms:created>
  <dc:creator>алла</dc:creator>
  <dc:description/>
  <cp:keywords/>
  <dc:language>en-US</dc:language>
  <cp:lastModifiedBy>User</cp:lastModifiedBy>
  <cp:lastPrinted>2015-11-25T15:34:00Z</cp:lastPrinted>
  <dcterms:modified xsi:type="dcterms:W3CDTF">2015-11-25T11:36:00Z</dcterms:modified>
  <cp:revision>10</cp:revision>
  <dc:subject/>
  <dc:title>Памятка по профилактике экстремизма</dc:title>
</cp:coreProperties>
</file>