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29970" cy="1426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49" r="3271" b="-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РАСПОРЯЖЕНИЕ</w:t>
      </w:r>
    </w:p>
    <w:p>
      <w:pPr>
        <w:pStyle w:val="Normal"/>
        <w:rPr/>
      </w:pPr>
      <w:r>
        <w:rPr>
          <w:b/>
        </w:rPr>
        <w:t>27.12.2012г.   №34/1 -Р                                                                                              п. 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составе постоянно действующе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чей группе АТК Заре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льского посел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В соответствии с Постановлением администрации Заревского сельского поселения</w:t>
      </w:r>
    </w:p>
    <w:p>
      <w:pPr>
        <w:pStyle w:val="Normal"/>
        <w:rPr/>
      </w:pPr>
      <w:r>
        <w:rPr/>
        <w:t xml:space="preserve">№ </w:t>
      </w:r>
      <w:r>
        <w:rPr/>
        <w:t>2-п от 13.01.2011г.» О регламенте постоянно действующей рабочей группе антитеррористической комиссии  муниципального образования « 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состав постоянно действующей рабочей группы АТК Заре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в количестве 5 человек ( приложение №1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народовать настоящее распоря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Заревского сельского поселения                                     А.А. Синя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 распоряжению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Зарев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т 27.12.2012г.  №34/1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 постоянно действующей   рабочей группы АТ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р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уководитель рабочей группы      - Чумакова О.В, заместитель главы администрации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Заревского сельского поселения .</w:t>
      </w:r>
    </w:p>
    <w:p>
      <w:pPr>
        <w:pStyle w:val="Normal"/>
        <w:rPr/>
      </w:pPr>
      <w:r>
        <w:rPr/>
        <w:t>Заместитель руководителя</w:t>
      </w:r>
    </w:p>
    <w:p>
      <w:pPr>
        <w:pStyle w:val="Normal"/>
        <w:rPr/>
      </w:pPr>
      <w:r>
        <w:rPr/>
        <w:t xml:space="preserve">рабочей группы   -                            Чурсина Л.И. , специалист администрации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Заревского сельского поселе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рабочей группы:        1.  -    Потешкина Г.А, директор МБОУ СОШ №8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 по согласованию)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2.-       Ковтун И.С., социальный работник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 по согласованию)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3.-       Трофимов А.С.,  депутат Заревского сельского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оселения, руководитель  КФХ  « Трофим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11">
    <w:name w:val=" Знак Знак11"/>
    <w:basedOn w:val="Style12"/>
    <w:qFormat/>
    <w:rPr>
      <w:b/>
      <w:i/>
      <w:sz w:val="28"/>
      <w:lang w:val="ru-RU" w:bidi="ar-SA"/>
    </w:rPr>
  </w:style>
  <w:style w:type="character" w:styleId="8">
    <w:name w:val=" Знак Знак8"/>
    <w:basedOn w:val="Style12"/>
    <w:qFormat/>
    <w:rPr>
      <w:b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31:00Z</dcterms:created>
  <dc:creator>user</dc:creator>
  <dc:description/>
  <cp:keywords/>
  <dc:language>en-US</dc:language>
  <cp:lastModifiedBy>user</cp:lastModifiedBy>
  <dcterms:modified xsi:type="dcterms:W3CDTF">2014-09-30T06:32:00Z</dcterms:modified>
  <cp:revision>1</cp:revision>
  <dc:subject/>
  <dc:title>Республика  Адыгея</dc:title>
</cp:coreProperties>
</file>