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102995" cy="1329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11 .12.2018 г.  №   54 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 дополнительных предупредительно-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профилактических мерах по противодействию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террористическим угрозам и обеспечению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безопасности граждан муниципальног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бразования «Заревское сельское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оселение» в период проведения новогодних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праздников и новогодних каникул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>В целях реализации установок Президента Российской Федерации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Главы  Республики  Адыгея,  рекомендаций  антитеррористической  комиссии  по  устранению  предпосылок  и  условий,  способствующих  осуществлению  террористической  деятельности  на территории  муниципального образования  «Заревское  сельское  поселение», предупреждению  террористических  актов  в  местах  массового  пребывания  людей, охраны  объектов  жизнеобеспечения,  исполнения  ФЗ №35 от 06.03.2006 года « О противодействии  терроризму»,  Администрация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1.Утвердить график дежурства работников   администрации на период проведе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новогодних праздников новогодних каникул муниципального образования «Заревское сельское поселение» с 01.01.2019 г.  по 08.01.2019 г. включительно.  (Приложение № 1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2. Направить «Памятку населению муниципального образования «Заревское сельское поселение» действиям в чрезвычайных обстоятельствах, связанных с совершением террористических акций, для ознакомления населения в сельские библиотеки, разместить  на  информационном  стенде  администрации  муниципального образования  «Заревское  сельское  поселение»,  довести  до  сведения  жителей  поселения  через  почтальонов (по согласованию).  Провести разъяснительную работу среди насел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3.Организовать дежурство на территории сельского поселения силами жителей  населенных  пунктов,  членов  общественных  Советов,  родительских  комитетов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учи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4. Обнародовать настоящее постановление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5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«Заревское сельское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54 –П от 11.12.2018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дежурства работников администрации муниципального образования «Заревское сельское поселение» на период проведения новогодних праздников новогодних каникул с 01.01.2019г. по 08.01.2019г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4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з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-918-226-32-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в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ко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8-988-081-37-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ль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х. Михайлов,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х. 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оков Мурат Ка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89-142-29-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елеметов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-918-224-47-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йбоабазов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ЛЕФОНЫ:                   РОВД – 8 999 449 28 97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«Заревское сельское поселение»         _____________ А.А.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1:00Z</dcterms:created>
  <dc:creator>1</dc:creator>
  <dc:description/>
  <cp:keywords/>
  <dc:language>en-US</dc:language>
  <cp:lastModifiedBy>Пользователь</cp:lastModifiedBy>
  <cp:lastPrinted>2017-12-11T13:59:00Z</cp:lastPrinted>
  <dcterms:modified xsi:type="dcterms:W3CDTF">2018-12-13T08:19:00Z</dcterms:modified>
  <cp:revision>8</cp:revision>
  <dc:subject/>
  <dc:title/>
</cp:coreProperties>
</file>