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25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12 -П                                                                                   п.Зарево</w:t>
      </w:r>
    </w:p>
    <w:p>
      <w:pPr>
        <w:pStyle w:val="Normal"/>
        <w:rPr>
          <w:rFonts w:ascii="Verdana" w:hAnsi="Verdana" w:cs="Verdana"/>
          <w:b/>
          <w:b/>
          <w:i/>
          <w:i/>
          <w:color w:val="052635"/>
          <w:sz w:val="20"/>
          <w:szCs w:val="20"/>
        </w:rPr>
      </w:pPr>
      <w:r>
        <w:rPr>
          <w:rFonts w:cs="Verdana" w:ascii="Verdana" w:hAnsi="Verdana"/>
          <w:b/>
          <w:i/>
          <w:color w:val="052635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5263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52635"/>
          <w:sz w:val="20"/>
          <w:szCs w:val="20"/>
        </w:rPr>
        <w:t xml:space="preserve">Об утверждении </w:t>
      </w:r>
      <w:r>
        <w:rPr>
          <w:rFonts w:cs="Verdana" w:ascii="Verdana" w:hAnsi="Verdana"/>
          <w:b/>
          <w:color w:val="052635"/>
          <w:sz w:val="19"/>
          <w:szCs w:val="19"/>
        </w:rPr>
        <w:t xml:space="preserve"> «Положения о взаимодействии </w:t>
      </w:r>
    </w:p>
    <w:p>
      <w:pPr>
        <w:pStyle w:val="Normal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eastAsia="Verdana" w:cs="Verdana" w:ascii="Verdana" w:hAnsi="Verdana"/>
          <w:b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52635"/>
          <w:sz w:val="19"/>
          <w:szCs w:val="19"/>
        </w:rPr>
        <w:t>с уголовно-исполнительной инспекцией  организаций ,</w:t>
      </w:r>
    </w:p>
    <w:p>
      <w:pPr>
        <w:pStyle w:val="Normal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eastAsia="Verdana" w:cs="Verdana" w:ascii="Verdana" w:hAnsi="Verdana"/>
          <w:b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52635"/>
          <w:sz w:val="19"/>
          <w:szCs w:val="19"/>
        </w:rPr>
        <w:t xml:space="preserve">на  базе которых осуществляется отбывание </w:t>
      </w:r>
    </w:p>
    <w:p>
      <w:pPr>
        <w:pStyle w:val="Normal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  <w:t>обязательных и исправительных работ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евского сельского поселения, определении мест</w:t>
      </w:r>
    </w:p>
    <w:p>
      <w:pPr>
        <w:pStyle w:val="Normal"/>
        <w:rPr>
          <w:b/>
          <w:b/>
        </w:rPr>
      </w:pPr>
      <w:r>
        <w:rPr>
          <w:b/>
        </w:rPr>
        <w:t xml:space="preserve">для отбывания наказания, осужденными к </w:t>
      </w:r>
    </w:p>
    <w:p>
      <w:pPr>
        <w:pStyle w:val="Normal"/>
        <w:rPr>
          <w:b/>
          <w:b/>
        </w:rPr>
      </w:pPr>
      <w:r>
        <w:rPr>
          <w:b/>
        </w:rPr>
        <w:t xml:space="preserve">исправительным работам, видов и объектов для </w:t>
      </w:r>
    </w:p>
    <w:p>
      <w:pPr>
        <w:pStyle w:val="Normal"/>
        <w:rPr>
          <w:b/>
          <w:b/>
        </w:rPr>
      </w:pPr>
      <w:r>
        <w:rPr>
          <w:b/>
        </w:rPr>
        <w:t>отбывания наказания  осужденными к обязательным</w:t>
      </w:r>
    </w:p>
    <w:p>
      <w:pPr>
        <w:pStyle w:val="Normal"/>
        <w:rPr>
          <w:b/>
          <w:b/>
        </w:rPr>
      </w:pPr>
      <w:r>
        <w:rPr>
          <w:b/>
        </w:rPr>
        <w:t>работам, организаций и видов работ для отбывания</w:t>
      </w:r>
    </w:p>
    <w:p>
      <w:pPr>
        <w:pStyle w:val="Normal"/>
        <w:rPr>
          <w:rFonts w:ascii="Verdana" w:hAnsi="Verdana" w:cs="Verdana"/>
          <w:b/>
          <w:b/>
          <w:color w:val="052635"/>
          <w:sz w:val="20"/>
          <w:szCs w:val="20"/>
        </w:rPr>
      </w:pPr>
      <w:r>
        <w:rPr>
          <w:rFonts w:cs="Verdana" w:ascii="Verdana" w:hAnsi="Verdana"/>
          <w:b/>
          <w:color w:val="052635"/>
          <w:sz w:val="20"/>
          <w:szCs w:val="20"/>
        </w:rPr>
        <w:t xml:space="preserve">административного наказания в виде </w:t>
      </w:r>
    </w:p>
    <w:p>
      <w:pPr>
        <w:pStyle w:val="Normal"/>
        <w:rPr>
          <w:b/>
          <w:b/>
        </w:rPr>
      </w:pPr>
      <w:r>
        <w:rPr>
          <w:b/>
        </w:rPr>
        <w:t>обязательных работ.</w:t>
      </w:r>
      <w:r>
        <w:rPr>
          <w:b/>
          <w:sz w:val="19"/>
          <w:szCs w:val="19"/>
        </w:rPr>
        <w:t xml:space="preserve"> </w:t>
      </w:r>
    </w:p>
    <w:p>
      <w:pPr>
        <w:pStyle w:val="Style14"/>
        <w:rPr>
          <w:rFonts w:ascii="Verdana" w:hAnsi="Verdana" w:cs="Verdana"/>
          <w:color w:val="052635"/>
        </w:rPr>
      </w:pPr>
      <w:r>
        <w:rPr>
          <w:rFonts w:eastAsia="Verdana" w:cs="Verdana" w:ascii="Verdana" w:hAnsi="Verdana"/>
          <w:color w:val="052635"/>
        </w:rPr>
        <w:t xml:space="preserve">       </w:t>
      </w:r>
      <w:r>
        <w:rPr>
          <w:rFonts w:cs="Verdana" w:ascii="Verdana" w:hAnsi="Verdana"/>
          <w:color w:val="052635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ст. 32.13 Кодекса Российской Федерации об административных правонарушениях, по согласованию с начальником филиала по Шовгеновскому району федерального казенного учреждения уголовно-исполнительной инспекции Управления Федеральной службы исполнения наказания России по  Республике Адыгея (далее - УИИ), по согласованию с начальником отдела судебных приставов по Шовгеновскому району Управления Федеральной службы судебных приставов по Республике Адыгея (далее – отдел УФССП по Шовгеновскому району) Администрация Заревского сельского поселения </w:t>
      </w:r>
    </w:p>
    <w:p>
      <w:pPr>
        <w:pStyle w:val="Style14"/>
        <w:rPr>
          <w:rFonts w:ascii="Verdana" w:hAnsi="Verdana" w:eastAsia="Verdana" w:cs="Verdana"/>
          <w:color w:val="052635"/>
          <w:sz w:val="19"/>
          <w:szCs w:val="19"/>
        </w:rPr>
      </w:pPr>
      <w:r>
        <w:rPr>
          <w:rFonts w:eastAsia="Verdana" w:cs="Verdana" w:ascii="Verdana" w:hAnsi="Verdana"/>
          <w:color w:val="052635"/>
          <w:sz w:val="19"/>
          <w:szCs w:val="19"/>
        </w:rPr>
        <w:t xml:space="preserve">                                           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1.</w:t>
      </w:r>
      <w:r>
        <w:rPr>
          <w:rFonts w:cs="Verdana" w:ascii="Verdana" w:hAnsi="Verdana"/>
          <w:color w:val="052635"/>
          <w:sz w:val="19"/>
          <w:szCs w:val="19"/>
        </w:rPr>
        <w:t xml:space="preserve"> Утвердить Положение о взаимодействии  с уголовно-исполнительной инспекцией  организаций, на базе которых осуществляется отбывание обязательных и исправительных работ на территории Заревского сельского поселения  (приложение №1)</w:t>
      </w:r>
    </w:p>
    <w:p>
      <w:pPr>
        <w:pStyle w:val="Normal"/>
        <w:rPr>
          <w:rStyle w:val="StrongEmphasis"/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2. Определить:</w:t>
      </w:r>
    </w:p>
    <w:p>
      <w:pPr>
        <w:pStyle w:val="Normal"/>
        <w:rPr>
          <w:rStyle w:val="StrongEmphasis"/>
          <w:rFonts w:ascii="Verdana" w:hAnsi="Verdana" w:cs="Verdana"/>
          <w:color w:val="052635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2.1.</w:t>
      </w:r>
      <w:r>
        <w:rPr>
          <w:rFonts w:cs="Verdana" w:ascii="Verdana" w:hAnsi="Verdana"/>
          <w:color w:val="052635"/>
          <w:sz w:val="19"/>
          <w:szCs w:val="19"/>
        </w:rPr>
        <w:t xml:space="preserve"> Перечень объектов  для отбывания наказания осужденными к исправительным работам   на безвозмездной основе  (приложение №2)</w:t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Style w:val="StrongEmphasis"/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52635"/>
          <w:sz w:val="19"/>
          <w:szCs w:val="19"/>
        </w:rPr>
        <w:t>2.2.</w:t>
      </w:r>
      <w:r>
        <w:rPr>
          <w:rFonts w:cs="Verdana" w:ascii="Verdana" w:hAnsi="Verdana"/>
          <w:color w:val="052635"/>
          <w:sz w:val="19"/>
          <w:szCs w:val="19"/>
        </w:rPr>
        <w:t>Утвердить перечень организаций и виды работ для трудоустройства осужденных в виде исправительных работ (приложение № 3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3.</w:t>
      </w:r>
      <w:r>
        <w:rPr>
          <w:rFonts w:cs="Verdana" w:ascii="Verdana" w:hAnsi="Verdana"/>
          <w:color w:val="052635"/>
          <w:sz w:val="19"/>
          <w:szCs w:val="19"/>
        </w:rPr>
        <w:t xml:space="preserve"> Рекомендовать руководителям предприятий, учреждений, организаций, указанных в пункте 1 настоящего постановления, предоставлять рабочие места по согласованию с УИИ и отделом УФССП по Шовгеновскому району  в установленном действующим законодательством порядке.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 xml:space="preserve">4. </w:t>
      </w:r>
      <w:r>
        <w:rPr>
          <w:rFonts w:cs="Verdana" w:ascii="Verdana" w:hAnsi="Verdana"/>
          <w:color w:val="052635"/>
          <w:sz w:val="19"/>
          <w:szCs w:val="19"/>
        </w:rPr>
        <w:t>Признать утратившими силу Постановление Администрации Заревского сельского поселения  от  04.04.2011г. № 17-п «Об определении мест для отбывания наказания в виде исправительных работ  по месту жительства  осужденного на  территории Заревского сельского поселения»</w:t>
      </w:r>
    </w:p>
    <w:p>
      <w:pPr>
        <w:pStyle w:val="Normal"/>
        <w:rPr>
          <w:rStyle w:val="StrongEmphasis"/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5.</w:t>
      </w:r>
      <w:r>
        <w:rPr>
          <w:rFonts w:cs="Verdana" w:ascii="Verdana" w:hAnsi="Verdana"/>
          <w:color w:val="052635"/>
          <w:sz w:val="19"/>
          <w:szCs w:val="19"/>
        </w:rPr>
        <w:t xml:space="preserve"> Обнародовать настоящее постановл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52635"/>
          <w:sz w:val="19"/>
          <w:szCs w:val="19"/>
        </w:rPr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6.</w:t>
      </w:r>
      <w:r>
        <w:rPr>
          <w:rFonts w:cs="Verdana" w:ascii="Verdana" w:hAnsi="Verdana"/>
          <w:color w:val="052635"/>
          <w:sz w:val="19"/>
          <w:szCs w:val="19"/>
        </w:rPr>
        <w:t xml:space="preserve"> Постановление вступает в силу после его официального обнародования </w:t>
      </w:r>
    </w:p>
    <w:p>
      <w:pPr>
        <w:pStyle w:val="Normal"/>
        <w:rPr>
          <w:rStyle w:val="StrongEmphasis"/>
          <w:rFonts w:ascii="Verdana" w:hAnsi="Verdana" w:cs="Verdana"/>
          <w:color w:val="052635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7.</w:t>
      </w:r>
      <w:r>
        <w:rPr>
          <w:rFonts w:cs="Verdana" w:ascii="Verdana" w:hAnsi="Verdana"/>
          <w:color w:val="052635"/>
          <w:sz w:val="19"/>
          <w:szCs w:val="19"/>
        </w:rPr>
        <w:t xml:space="preserve"> Контроль за выполнением постановления возложить на заместителя главы администрации Заревского сельского поселения  - Чумакову О.В.</w:t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 xml:space="preserve">Глава Заревского сельского поселения                                   А.А. Синяков </w:t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4"/>
        <w:spacing w:before="280" w:after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                              </w:t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становлению                         </w:t>
        <w:br/>
        <w:t xml:space="preserve">                                                                                          администрации Заревского    </w:t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Style14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12 от  25.02.2013г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  <w:br/>
        <w:t>о взаимодействии с уголовно-исполнительной инспекцией организаций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на базе которых осуществляется отбывание обязательных и исправительных работ</w:t>
      </w:r>
      <w:r>
        <w:rPr>
          <w:color w:val="000000"/>
        </w:rPr>
        <w:t xml:space="preserve">  </w:t>
      </w:r>
      <w:r>
        <w:rPr>
          <w:b/>
          <w:color w:val="000000"/>
        </w:rPr>
        <w:t>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Заревского сельского поселения  </w:t>
      </w:r>
    </w:p>
    <w:p>
      <w:pPr>
        <w:pStyle w:val="Style14"/>
        <w:rPr/>
      </w:pPr>
      <w:r>
        <w:rPr>
          <w:color w:val="000000"/>
        </w:rPr>
        <w:br/>
      </w: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br/>
        <w:t>1.1. Настоящее Положение определяет организацию взаимодействия организаций, на базе которых осуществляется отбывание обязательных и исправительных работ на территории  Заревского сельского поселения  с уголовно-исполнительной инспекцией   (далее по тексту - Положение)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1.2. Положение разработано на основании статей 49, 50 Уголовного кодекса Российской Федерации, статей 25, 39 Уголовно-исполнительного кодекса Российской Федерации и в соответствии с инструкцией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</w:t>
      </w:r>
    </w:p>
    <w:p>
      <w:pPr>
        <w:pStyle w:val="Style14"/>
        <w:spacing w:before="280" w:after="240"/>
        <w:rPr/>
      </w:pPr>
      <w:r>
        <w:rPr>
          <w:color w:val="000000"/>
        </w:rPr>
        <w:t xml:space="preserve">1.3. Положение носит рекомендательный характер, применяется при наличии в организации вакантных рабочих мест и возможности организовать обязательные и исправительные работы. </w:t>
        <w:br/>
        <w:br/>
      </w:r>
      <w:r>
        <w:rPr>
          <w:b/>
          <w:bCs/>
          <w:color w:val="000000"/>
        </w:rPr>
        <w:t>2. Организация обязательных работ</w:t>
      </w:r>
      <w:r>
        <w:rPr>
          <w:color w:val="000000"/>
        </w:rPr>
        <w:br/>
        <w:br/>
        <w:t xml:space="preserve">2.1. </w:t>
      </w:r>
      <w:r>
        <w:rPr>
          <w:b/>
          <w:bCs/>
          <w:color w:val="000000"/>
        </w:rPr>
        <w:t>Обязательные работы</w:t>
      </w:r>
      <w:r>
        <w:rPr>
          <w:color w:val="000000"/>
        </w:rPr>
        <w:t xml:space="preserve"> - вид уголовного наказания, заключающийся в выполнении осуждённым лицом в свободное от основной работы или учёбы время бесплатных общественно-полезных работ. Обязательные работы относятся к основным видам наказания, предусмотренным Уголовным кодексом Российской Федерации, назначаются за преступления небольшой тяжести, в частности, против собственности, интересов службы в коммерческих и иных организациях и др. 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2.2. Перечень видов обязательных работ и объектов, на которых они отбываются, определяется Администрацией Заревского сельского поселения  по согласованию с уголовно-исполнительной 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2.3. Лицо, осужденное к обязательным работам, направляется уголовно-исполнительной инспекцией (далее по тексту - Инспекцией) в администрацию организаций, указанных в постановлении администрации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с письменным направлением установленного образца. Место отбывания наказания определяется с учетом места жительства осужденного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2.4. Администрация организации, в которую обратился осужденный: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издает приказ (распоряжение) о приеме осужденного на обязательные работы, в котором устанавливается порядок выполнения работ (график, количество отрабатываемых часов, объекты и виды выполнения работ) и назначается лицо, ответственное за организацию работ и учет отработанных часов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- проводит инструктаж осужденного о правилах внутреннего распорядка организации, технике безопасности и производственной санитарии. 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ведет ежедневный табель с отражением количества отработанных часов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ежемесячно направляет копию табеля в Инспекцию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информирует Инспекцию о невыходе осужденного на работу и допущенных им нарушениях трудовой дисциплины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2.5. В соответствии с частью 4 статьи 26 и частью 1 статьи 27 Уголовно-исполнительного кодекса Российской Федерации обязательные работы выполняются осужденным на безвозмездной основе. 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2.6.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2.7. Согласно части 3 статьи 88 Уголовного кодекса Российской Федерации обязательные работы заключаются в выполнении работ, посильных для несовершеннолетнего, и исполняются им в свободное от учебы или основной работы время. Продолжительность обязательных работ для лиц в возрасте до 15 лет не может превышать двух часов в день, для лиц в возрасте от 15 до 16 лет - трех часов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2.8. На основании ч. 1 ст. 26 Уголовно-исполнительного кодекса Российской Федерации осужденные к обязательным работам обязаны: 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соблюдать правила внутреннего распорядка организаций, в которых они отбывают обязательные работы, добросовестно относиться к труду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работать на определяемых для них объектах и отработать установленный судом срок обязательных работ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ставить в известность уголовно-исполнительную инспекцию об изменении</w:t>
        <w:br/>
        <w:t>места жительства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являться в уголовно-исполнительную инспекцию по ее вызову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2.9. В соответствии с ч. 2 ст. 26 Уголовно-исполнительного кодекса Российской Федерации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2.10. В соответствии с ч. 1 ст. 30 Уголовно-исполнительного кодекса Российской Федерации злостно уклоняющимся от отбывания обязательных работ признается осужденный: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а) более двух раз в течение месяца не вышедший на обязательные работы без уважительных причин;</w:t>
        <w:br/>
      </w:r>
    </w:p>
    <w:p>
      <w:pPr>
        <w:pStyle w:val="Style14"/>
        <w:spacing w:before="280" w:after="240"/>
        <w:rPr/>
      </w:pPr>
      <w:r>
        <w:rPr>
          <w:color w:val="000000"/>
        </w:rPr>
        <w:t>б) более двух раз в течение месяца нарушивший трудовую дисциплину;</w:t>
        <w:br/>
        <w:t>в) скрывшийся в целях уклонения от отбывания наказания.</w:t>
        <w:br/>
        <w:br/>
      </w:r>
      <w:r>
        <w:rPr>
          <w:b/>
          <w:bCs/>
          <w:color w:val="000000"/>
        </w:rPr>
        <w:t>3. Организация исправительных работ</w:t>
      </w:r>
      <w:r>
        <w:rPr>
          <w:color w:val="000000"/>
        </w:rPr>
        <w:br/>
        <w:br/>
      </w:r>
      <w:r>
        <w:rPr>
          <w:b/>
          <w:bCs/>
          <w:color w:val="000000"/>
        </w:rPr>
        <w:t>3.1. Исправительные работы</w:t>
      </w:r>
      <w:r>
        <w:rPr>
          <w:color w:val="000000"/>
        </w:rPr>
        <w:t xml:space="preserve"> относятся к основным видам наказания, предусмотренным Уголовным кодексом Российской Федерации. Исправительные работы устанавливаются на срок от двух месяцев до двух лет (для несовершеннолетних - до одного года), при этом из заработка осужденного производятся удержания в доход государства в размере, установленном приговором суда, в пределах от пяти до двадцати процентов. Обычно они назначаются лицам, совершившим преступления небольшой и средней тяжести, если будет признано, что их исправление может быть достигнуто без изоляции от общества и удаления из привычной среды обитания, лишь средствами трудового воздействия, работой в коллективе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3.2. Перечень организаций, где лица, осужденные к исправительным работам, могут отбывать наказание, определяются Администрацией Заревского сельского поселения  по согласованию с уголовно-исполнительной инспекцией 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2.1. С целью обеспечения исполнения наказания в виде исправительных работ организации, перечисленные в приложении № 3, оказывают содействие в трудоустройстве осужденных, и ежемесячно предоставляют информацию о наличии вакансий в Инспекцию по  или факсу 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3.2.2. При отсутствии необходимых вакансий в организациях, указанных в приложении № 3, Инспекция использует вакансии других предприятий, включая вакансии, выставленные государственным казенным учреждением «Шовгеновский центр занятости населения». 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3. Осужденные к исправительным работам принимаются организацией по направлению Инспекции на период отбывания наказания в порядке, установленном Трудовым кодексом Российской Федерации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4. Медицинское учреждение, оказывающее услуги по проведению медицинского осмотра, с учетом финансового положения осужденного и по ходатайству уголовно-исполнительной инспекции вправе принять решение о проведении бесплатного медицинского осмотра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5. В соответствии с ч. 1 ст. 43 Уголовно-исполнительного кодекса Российской Федерации на администрацию организации, в которой работает осужденный к исправительным работам, возлагаются следующие обязанности: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производство удержаний из заработной платы осужденного и перечисление удержанных сумм в установленном порядке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обеспечение контроля за поведением осужденного на производстве и содействие Инспекции в проведении с ним воспитательной работы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обеспечение соблюдения условий отбывания наказания;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- уведомление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 (увольнение по собственному желанию возможно только при наличии письменного разрешения уголовно-исполнительной инспекции)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6. В период отбывания исправительных работ ежегодный оплачиваемый отпуск продолжительностью восемнадцать рабочих дней администрацией организации, в которой работает осужденный, предоставляется по согласованию с уголовно-исполнительной инспекцией. Другие виды отпусков, предусмотренные законодательством Российской Федерации о труде, предоставляются осужденным на общих основаниях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7. В соответствии со статьей 40 Уголовно-исполнительного кодекса Российской Федерации, осужденные к исправительным работам, обязаны:</w:t>
        <w:br/>
        <w:t>- соблюдать порядок и условия отбывания наказания; добросовестно относиться к труду;</w:t>
        <w:br/>
        <w:t>- являться в уголовно-исполнительную инспекцию по ее вызову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8. Из заработной платы осужденных производятся удержания в размере, установленном приговором суда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9. В период отбывания исправительных работ осужденным запрещается увольнение с работы по собственному желанию без разрешения в письменной форме Инспекции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10. Осужденный не вправе отказаться от предложенной ему работы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11. Осужденный обязан сообщать в Инспекцию об изменении места работы и места жительства в течение 10 дней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3.12. Расчетные сведения о перечислении удержаний с осужденного с указанием номера и даты платежного поручения необходимо ежемесячно высылать в уголовно-исполнительную инспекцию.</w:t>
        <w:br/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Начальник Уголовно- 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исполнительной инспекции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____________(Р.А. Шишев)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«_____»___________2013г.</w:t>
      </w:r>
    </w:p>
    <w:p>
      <w:pPr>
        <w:pStyle w:val="Style14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Приложение№2                               </w:t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становлению                         </w:t>
        <w:br/>
        <w:t xml:space="preserve">                                                                                          администрации Заревского    </w:t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2 от  25.02.2013г.</w:t>
        <w:br/>
        <w:br/>
      </w:r>
      <w:r>
        <w:rPr>
          <w:b/>
          <w:bCs/>
          <w:color w:val="000000"/>
        </w:rPr>
        <w:t xml:space="preserve">Перечень </w:t>
        <w:br/>
        <w:t xml:space="preserve">объектов, на которых лица, </w:t>
        <w:br/>
        <w:t>осужденные к обязательным работам  на  безвозмездной основе, могут отбывать наказание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8"/>
        <w:gridCol w:w="3287"/>
        <w:gridCol w:w="3102"/>
        <w:gridCol w:w="2168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</w:rPr>
              <w:t>№№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рганизатора работ (ответственное подразделе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</w:rPr>
              <w:t>Объек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</w:rPr>
              <w:t>Адрес, контактные телефон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рритория мест общего пользования населенных пунктов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. Зарево. Ул. Пролетарская, 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.88777394124</w:t>
            </w:r>
          </w:p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рритория мест общего пользования населенных пунктов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. Чернышёв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.88777394124</w:t>
            </w:r>
          </w:p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ест общего пользования населенных пунктов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Ульский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.88777394124</w:t>
            </w:r>
          </w:p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ест общего пользования населенных пунктов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Весёлый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ест общего пользования населенных пунктов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. Дорошенко</w:t>
            </w:r>
          </w:p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ест общего пользования населенных пунктов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. Михайлов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ест общего пользования населенных пунктов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. Лейбоабазов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ест общего пользования населенных пунктов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елеметов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ест общего пользования населенных пунктов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. Новорусов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министрация Заревского сельского поселения 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рритория мест общего пользования населенных пунктов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Х.Задунаевский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ОО « Заря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бъекты деятельности предприят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. Зарево. Ул. Пролетарская, 5</w:t>
            </w:r>
          </w:p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887773941------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Шовгеновская  пеньковая компания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бъекты и закрепленная территория учрежд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. Ульский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ФХ « Аташуков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бъекты и закрепленная территор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Х. Дорошенк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КФХ. « Чувилко»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бъекты и закрепленная территор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Х. Чернышёв</w:t>
            </w:r>
          </w:p>
        </w:tc>
      </w:tr>
    </w:tbl>
    <w:p>
      <w:pPr>
        <w:pStyle w:val="Style14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14"/>
        <w:spacing w:before="280" w:after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Начальник Уголовно- 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исполнительной инспекции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____________(Р.А. Шишев)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 xml:space="preserve">«_____»___________2013г.                                            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Приложение № 3                           </w:t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становлению                         </w:t>
        <w:br/>
        <w:t xml:space="preserve">                                                                                          администрации Заревского    </w:t>
      </w:r>
    </w:p>
    <w:p>
      <w:pPr>
        <w:pStyle w:val="Style1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Style14"/>
        <w:spacing w:before="280" w:after="24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2 от 25.02.2013г.</w:t>
        <w:br/>
        <w:br/>
        <w:br/>
        <w:t xml:space="preserve">       </w:t>
      </w:r>
      <w:r>
        <w:rPr>
          <w:b/>
          <w:bCs/>
          <w:color w:val="000000"/>
        </w:rPr>
        <w:t xml:space="preserve">Перечень </w:t>
        <w:br/>
        <w:t xml:space="preserve">видов обязательных работ, выполняемых лицами, </w:t>
        <w:br/>
        <w:t>осужденными к обязательным работам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  <w:t>1. Санитарная очистка территории населенных пунктов, лесных массивов, парков, скверов и других территорий от мусора.</w:t>
        <w:br/>
        <w:br/>
        <w:t>2. Уборка снега с тротуаров, дорожек и подсыпка их песчано-гравийной смесью.</w:t>
        <w:br/>
        <w:br/>
        <w:t>3. Уборка подъездов, лестниц, чердаков, подвалов и других помещений.</w:t>
        <w:br/>
        <w:br/>
        <w:t>4. Выполнение мероприятий по озеленению, включая подрезку кустарников, деревьев, скашивание травы, посадку цветов, кустарника, деревьев.</w:t>
        <w:br/>
        <w:br/>
        <w:t>5. Выполнение земляных работ.</w:t>
        <w:br/>
        <w:br/>
        <w:t>6. Выполнение ремонта дорог и других объектов внешнего благоустройства.</w:t>
        <w:br/>
        <w:br/>
        <w:t>7. Погрузочно-разгрузочные работы.</w:t>
        <w:br/>
        <w:br/>
        <w:t>8. Уход и уборка за больными и престарелыми гражданами.</w:t>
      </w:r>
    </w:p>
    <w:p>
      <w:pPr>
        <w:pStyle w:val="Style14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8:00Z</dcterms:created>
  <dc:creator>Татьяна</dc:creator>
  <dc:description/>
  <cp:keywords/>
  <dc:language>en-US</dc:language>
  <cp:lastModifiedBy>Татьяна</cp:lastModifiedBy>
  <dcterms:modified xsi:type="dcterms:W3CDTF">2013-06-13T11:18:00Z</dcterms:modified>
  <cp:revision>3</cp:revision>
  <dc:subject/>
  <dc:title/>
</cp:coreProperties>
</file>