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26.02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13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земельный  участок и                                                             домовладение  расположенные  по адресу:                                                                     Шовгеновский район, х.Чернышев,  ул. Гречишкина 52 кв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 Петрова Виктора Владимировича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х.Чернышев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1. Изменить адрес земельного участка и домовладения с кадастровым номером :01:07:3100009:33  </w:t>
      </w:r>
      <w:r>
        <w:rPr>
          <w:b/>
        </w:rPr>
        <w:t xml:space="preserve"> с</w:t>
      </w:r>
      <w:r>
        <w:rPr/>
        <w:t xml:space="preserve">  Республика Адыгея, Шовгеновский район, х.Чернышев,                                                                 ул. Гречишкина 50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на  Республика Адыгея, Шовгеновский район, х.Чернышев, ул. Гречишкина 52 кв.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0:00Z</dcterms:created>
  <dc:creator>Татьяна</dc:creator>
  <dc:description/>
  <cp:keywords/>
  <dc:language>en-US</dc:language>
  <cp:lastModifiedBy>Татьяна</cp:lastModifiedBy>
  <dcterms:modified xsi:type="dcterms:W3CDTF">2013-03-06T06:22:00Z</dcterms:modified>
  <cp:revision>3</cp:revision>
  <dc:subject/>
  <dc:title/>
</cp:coreProperties>
</file>