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26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4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х.Чернышев,  ул. Гречишкина 52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 Шульга Людмилы Викторо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Чернышев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. Изменить адрес земельного участка и домовладения с кадастровым номером :01:07:3100009:32  </w:t>
      </w:r>
      <w:r>
        <w:rPr>
          <w:b/>
        </w:rPr>
        <w:t xml:space="preserve"> с</w:t>
      </w:r>
      <w:r>
        <w:rPr/>
        <w:t xml:space="preserve">  Республика Адыгея, Шовгеновский район, х.Чернышев,                                                                 ул. Гречишкина 50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а  Республика Адыгея, Шовгеновский район, х.Чернышев, ул. Гречишкина 52 кв.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1:00Z</dcterms:created>
  <dc:creator>Татьяна</dc:creator>
  <dc:description/>
  <cp:keywords/>
  <dc:language>en-US</dc:language>
  <cp:lastModifiedBy>Татьяна</cp:lastModifiedBy>
  <dcterms:modified xsi:type="dcterms:W3CDTF">2013-03-06T06:22:00Z</dcterms:modified>
  <cp:revision>3</cp:revision>
  <dc:subject/>
  <dc:title/>
</cp:coreProperties>
</file>