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26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5-П                                                                                   п. Зарево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Об утверждении Правил внутреннего трудового распоряд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администрации Зарев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TimesNewRomanPSMT;Times New Roman" w:ascii="Arial" w:hAnsi="Arial"/>
          <w:sz w:val="20"/>
          <w:szCs w:val="20"/>
        </w:rPr>
        <w:t>В соответствии со статьями 189, 190 Трудового кодекса Российской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20"/>
          <w:szCs w:val="20"/>
        </w:rPr>
        <w:t>Федерации, администрация муниципального образования «Заревское сельское поселение»</w:t>
      </w:r>
    </w:p>
    <w:p>
      <w:pPr>
        <w:pStyle w:val="Normal"/>
        <w:autoSpaceDE w:val="false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TimesNewRomanPSMT;Times New Roman" w:ascii="Arial" w:hAnsi="Arial"/>
          <w:b/>
          <w:sz w:val="20"/>
          <w:szCs w:val="20"/>
        </w:rPr>
        <w:t>ПОСТАНОВЛЯЕТ:</w:t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1.Утвердить Правила внутреннего трудового распорядка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администрации Заревского сельского поселения  (приложение).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2. Ознакомить работников администрации Заревского сельского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поселения  с настоящим постановлением под роспись.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3. Считать утратившим силу  Постановление №10 от 18.12.2009 года </w:t>
      </w:r>
      <w:r>
        <w:rPr>
          <w:rFonts w:cs="TimesNewRomanPSMT;Times New Roman" w:ascii="Arial" w:hAnsi="Arial"/>
          <w:b/>
          <w:bCs/>
          <w:sz w:val="22"/>
          <w:szCs w:val="22"/>
        </w:rPr>
        <w:t xml:space="preserve"> «</w:t>
      </w:r>
      <w:r>
        <w:rPr>
          <w:rFonts w:cs="TimesNewRomanPS-BoldMT;Times New Roman" w:ascii="Arial" w:hAnsi="Arial"/>
          <w:sz w:val="22"/>
          <w:szCs w:val="22"/>
        </w:rPr>
        <w:t xml:space="preserve">Об утверждении Правил внутреннего трудового распорядка администрации Заревского сельского поселения» 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4.Контроль за выполнением настоящего постановления возложить на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заместителя главы Заревского сельского поселения  Чумакову О.В.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5.Обнародовать настоящее постановление.</w:t>
      </w:r>
    </w:p>
    <w:p>
      <w:pPr>
        <w:pStyle w:val="Normal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6.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лава муницип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ревского сельского поселения                                                     А.А.Синя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РИЛОЖЕ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TimesNewRomanPS-BoldMT;Times New Roman" w:ascii="Arial" w:hAnsi="Arial"/>
          <w:b/>
          <w:bCs/>
          <w:sz w:val="16"/>
          <w:szCs w:val="16"/>
        </w:rPr>
        <w:t>К    П О С Т А Н О В Л Е Н И Ю</w:t>
      </w:r>
    </w:p>
    <w:p>
      <w:pPr>
        <w:pStyle w:val="Normal"/>
        <w:autoSpaceDE w:val="false"/>
        <w:ind w:left="7200" w:hanging="0"/>
        <w:rPr>
          <w:rFonts w:ascii="Arial" w:hAnsi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NewRomanPS-BoldMT;Times New Roman" w:ascii="Arial" w:hAnsi="Arial"/>
          <w:b/>
          <w:bCs/>
          <w:sz w:val="16"/>
          <w:szCs w:val="16"/>
        </w:rPr>
        <w:t>АДМИНИСТРАЦИИ ЗАРЕВСКОГО                      СЕЛЬСКОГО ПОСЕ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от 26.02.2013  № 15-П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АВИЛ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нутреннего трудового распорядка для работников админ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Заревского сельского поселени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тоящие правила определяют внутренний трудовой распорядок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министрации Заревского сельского поселения 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ядок приема и увольнения работников, основные права, обязан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ов и работодателя, режим работы, время отдыха, применяемые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ам меры поощрения и взыскания, а также иные вопрос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улирования трудовых отнош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правилами внутреннего трудового распорядка должны бы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знакомлены все работники администрации поселения, которые обязаны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ей повседневной работе соблюдать порядок установленный правил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а внутреннего трудового распорядка соответствуют действующем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му Кодексу Российской Федерации, федеральному закону от 0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тября 2003 года № 131-ФЗ «Об общих принципах организации мест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управления в Российской Федерации», федеральному закону от 02 мар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 года № 25-ФЗ «О муниципальной службе в Российской Федерации, закон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спублики Адыгея №166 от08.04.2008года «О муниципальной службе в Республике Адыге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Прием на работ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Прием на работу в администрацию Заревского сель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ления  производится на основании заключе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го договора (контракта) о работе в админ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ревского сельского поселения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 При приеме на работу в администрацию Зарев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льского поселения  работник должен предъяви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ственноручно заполненную и подписанную анкету по форме, утановленной Федеральным Законодательство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спорт или иной документ, удостоверяющий личнос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ую книжку, за исключением случаев, когда трудовой договор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лючается впервые или работник поступает на работу на условия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меститель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ховое свидетельство государственного пенсионного страхования,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ключением случаев, когда трудовой договор заключается впервы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 воинского учета – для военнообязанных и лиц, подлежащ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зыву на военную служб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 об образовании, о квалификации или наличии специа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ний или специальной подготов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дицинское заключение о состоянии здоровья, в случая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яемых законодательство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идетельство о постановке на учет в налоговом органе физиче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ца по месту жительства на территории Российской Федер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тограф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угие документы, если это предусмотрено закон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упление граждан на муниципальную службу осуществляется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зультате назначения на должность муниципальной службы на условия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го договора в соответствии с трудовым законодательством с учет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обенностей, предусмотренных федеральным законом «О муниципа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жбе в Российской Федерации» и  закона Республики Адыгея №166 от08.04.2008года «О муниципальной службе в Республике Адыге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министрация имеет право проверить профессиональную пригод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а при приеме на работу следующими способами: анализ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ленных документов, собеседованием, установлением испытате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 на все должности муниципальной службы может проводиться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курсной осно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й договор заключается в письменной форме в двух экземпляра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ждый из которых подписывается сторонами. Один экземпляр трудов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говора передается работнику, другой хранится в личном деле работника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министрации. Прием на работу оформляется распоряжением глав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ления, которое объявляется работнику под роспись. Право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ую службу возникает у работника с момента подпис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ем распоряжения о приеме его на определенную муниципальну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лжность в соответствии с реестром муниципальных должностей.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оряжении должны быть указаны наименование работы (должности)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ии с Реестром муниципальных должностей или Единым тарифно 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валификационным справочником работ и профессий рабочих (ЕТКС)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татным расписанием, а также условия оплаты труда. Фактическое допущ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работе считается заключением трудового договора независимо от того, бы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 прием на работу оформлен надлежащим образ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 При поступлении работника на работу или переводе его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ном порядке на другую работу работодатель обяза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знакомить его с порученной работой, условиями и оплатой тру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ъяснить работнику его права и обязан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знакомить с правилами внутреннего трудового распоряд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сти инструктаж по технике безопасности, производствен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нитарии, противопожарной охране и другим правилам охраны труда, и о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нности по неразглашению сведений, составляющих государственную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ую охраняемую федеральными законами тайну, а также сведения, ставш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му известными в связи с исполнением должностных обязанностей, в том числ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дения, касающиеся частной жизни и здоровья граждан или затрагива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честь и достоинство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ограничениями, установленными действующим законодательств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муниципальных служащи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4. Прекращение трудового договора может иметь место только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аниям, предусмотренным трудовым законодатель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 имеет право расторгнуть трудовой договор, заключенный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пределенный срок предупредив об этом руководителя в письменной фор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позднее чем за две недел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истечении указанного срока предупреждения об увольнении, работни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праве прекратить работу. По соглашению между работником и руководител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й договор может быть расторгнут в срок, о котором просит работни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чный трудовой договор подлежит расторжению досрочно по требован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а в случае его болезни или инвалидности, препятствующих выполнению работы по договору, нарушения администрацией законодательства о труде и по другим уважительным причинам предусмотренным действующим трудовым законодатель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анием для расторжения трудового договора с муниципальным служащи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имо оснований, предусмотренных Трудовым Кодексом, может быть такж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торжение по инициативе представителя нанимателя (работодателя) в случа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остижения предельного возраста, установленного для замещ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лжности муниципальной служб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рекращения гражданства Российской Федерации, прекращ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ства иностранного государства - участника международного догово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йской Федерации, в соответствии с которым иностранный граждани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еет право находиться на муниципальной службе, приобретения и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ства иностранного государства либо получения им вида на жительств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иного документа, подтверждающего право на постоянное прожив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ина Российской Федерации на территории иностранного государств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являющегося участником международного договора Российской Федераци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которым гражданин Российской Федерации, имеющ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ство иностранного государства, имеет право находиться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й служб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несоблюдения ограничений и запретов, связанных с муниципа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жбой и установленных статьями 13 и 14 Федерального закона «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ускается продление срока нахождения на муниципальной служб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ых служащих, достигших предельного возраста, установле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замещения должности муниципальной службы. Однократное продл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рока нахождения на муниципальной службе муниципального служа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ускается не более чем на один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кращение трудового договора оформляется распоряжением глав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ления. В день увольнения работодатель обязан выдать работнику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ую книжку с внесенной в нее записью об увольнении и произвести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м окончательный расче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иси о причинах увольнения в трудовую книжку долж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ится в точном соответствии с формулировкой действую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одательства и со ссылкой на соответствующую статью, пункт зако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нем увольнения считается последний день работ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</w:rPr>
        <w:t>2. Основные обязанности работ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Работники администрации поселения должн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росовестно выполнять свои трудовые обязанности, соблюда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ую дисциплину, своевременно и точно исполнять распоряж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ы поселения и непосредственного руководителя, использовать вс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чее время для производительного труда; 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ффективно использовать персональные компьютеры, оргтехнику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угое оборудование, экономно и рационально расходовать материалы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нергию, другие материальные ресурс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людать правила внутреннего трудового распоряд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людать нормы, правила и инструкции по охране труда, производственную санитарию, правила противопожарной безопас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аботе с посетителями проявлять внимание, сдержанность и корректно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ые служащие также обязаны соблюдать запреты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язанные с муниципальной службой и определенные законодательством 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й службе в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Круг обязанностей, которые выполняет каждый работник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ей специальности, квалификации, должности, определяется трудов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говором и должностной инструкци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3. Работникам запреща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ыступать от имени администрации без разрешения руководства ил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ующих полномоч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авать интервью, касающиеся деятельности админ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труктурного подразделения) без соответствующих полномоч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зглашать сведения, ставшие известными ему в связи с исполнени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лжностных обязанностей, информацию, касающуюся служебной деятельности, в том числе после прекращения муниципальной служб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зглашать сведения, затрагивающие частную жизнь, честь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тоинства гражда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Основные обязанности работодате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Работодатель обяза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людать законодательство о труде, локальные нормативные акты администрации, условия трудовых договор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людать законы Российской Федерации и иные нормативные акты о труде, о муниципальной служб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сти реестр муниципальных служащи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ть социальное, медицинское и иные виды обязате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хования работн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о организовать труд работников на закрепленных за ними рабочими местами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вать строгое соблюдение трудовой дисциплины, применять меры воздействия к нарушителям трудовой дисциплин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мещать вред причиненный работникам в связи с исполнением ими  трудовых обязанност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пособствовать работникам в повышении ими своей квалификации, совершенствовании профессиональных навы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людать требования, установленные законом при обработке персональных данных работников и гарантии их защи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Руководитель осуществляя свои обязанности стремится к создан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сокопрофессионального, работоспособного коллектива, корпоратив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шений среди работников их заинтересованности в развитии и укреплен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админист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</w:rPr>
        <w:t>4. Рабочее время и время отдых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В соответствии с Трудовым кодексом Российской Феде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работников администрации поселения устанавливается следующ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жим рабочего времен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рабочей недели 5 дней (40 часов) с двум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одными днями (суббота и воскресенье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жим ежедневной работы для работников администрации устанавливается следующи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ло работы – 8 час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рыв - с 12.00 до 12-48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ончание работы - 17-00 час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кануне выходных и нерабочих праздничных дней продолжитель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ы уменьшается на 1 ча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2. На основании пункта 1.3 статьи 1 постановления Верховного Сове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СФСР «О неотложных мерах по улучшению положения женщин, семь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храны материнства и детства на селе» для женщин, работающих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министрации Заревского сельского поселения 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ить 36-часовую рабочую недел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 В соответствии с законодательством о труде работа не производи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праздничные д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совпадении выходного и нерабочего праздничных дней выход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нь переносится на следующий после праздничного рабочий ден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4. Очередность предоставления отпусков устанавлива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одателем с учетом производственной необходимости и пожела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ежегодного оплачиваемого отпуска д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муниципальных работников администрации поселения – 28 календар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ней, для муниципальных служащих устанавливается 30 календарных дней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Порядок и сроки выдачи заработной пла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работная плата выплачивается два раза в месяц 15 (пятнадцатого) числ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ущего месяца (за 1 половину месяца) и 1(первого) числа месяца, следующего за расчетным (окончательный расчет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совпадении дня выплаты с выходным или нерабочим празднич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нем выплата заработной платы производится накануне этого дн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лата отпуска производится не позднее, чем за три дня до его нача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Поощрения за успехи в работ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ы поощрения работников администрации поселения и порядок 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нения устанавливаются муниципальными правовыми актам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ии с федеральными законами и законами Республики Адыге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7. Ответственность за нарушение трудовой дисципли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1. Порядок применения и снятия дисциплинарных взысканий определяется трудовым законодательством и законодательством о муниципальной служб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– глава Заревского сельского поселения  имеет право применить следу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сциплинарные взыск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замеч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ыговор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увольн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вольнение может быть применено за систематическое неисполнение работником без уважительных причин обязанностей, возложенных на него трудовым договором и правилами внутреннего трудового распорядка, если к работнику ранее применялись меры дисциплинарного взыскания, за прогул (в том числе за отсутствие на работе более 4-х часов в течение рабочего дня) без уважительных причин, за появление на работе в нетрезвом состоянии или в состоянии наркотического и токсического опьянения. А также за совершение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 уполномоченных рассматривать дела об административных правонарушени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3. До применения взыскания от нарушителя трудовой дисципли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лжно быть затребовано объяснение в письменной форме. Отказ работни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ь объяснение не может служить препятствием для применения взыскания.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чае отказа работника дать указанное объяснение составляется соответствующий ак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4. Дисциплинарное взыскания применяются непосредственно за обнаружением проступка, но не позднее одного месяца со дня его обнаружения, не считая времени болезни, пребывания работника в отпуске, а также времени, необходимого на учет мнения профсоюзного органа. Взыскание не может быть налож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5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оведение работника и предшествующая рабо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6. Распоряжение о применении дисциплинарного взыскания с указанием мотивов его применения объявляется работнику, подвергнутому взысканию, под расписку в течение трех рабочих дней со дня его издания. В случае отказа работника подписать указанное распоряжение составляется соответствующий акт. В необходимых случаях распоряжение доводится до сведения всех работ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7. Если в течение года со дня применения дисциплинарного взыск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 не будет подвергнут новому дисциплинарному взысканию, то 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итается не имеющим дисциплинарного взыск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сциплинарное взыскание может быть снято до истечения года со дн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нения дисциплинарного взыскания администрации по своей инициатив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ходатайству непосредственного руководителя, по просьбе самого работн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правилами внутреннего распорядка должны быть ознакомлены вс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ники, которые обязаны в своей повседневной работе соблюдать порядо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ный правил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/п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амилия, имя, отчество работник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дпись ознакомления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умак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Яце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офимов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урсина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линк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озеров Анатол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черова Алл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кеева Ирина Никола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«</w:t>
      </w:r>
      <w:r>
        <w:rPr>
          <w:rFonts w:cs="TimesNewRomanPSMT;Times New Roman" w:ascii="TimesNewRomanPSMT;Times New Roman" w:hAnsi="TimesNewRomanPSMT;Times New Roman"/>
        </w:rPr>
        <w:t>Заревское сельское поселение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</w:rPr>
        <w:t xml:space="preserve"> _______________________А.А.Синя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5:00Z</dcterms:created>
  <dc:creator>Татьяна</dc:creator>
  <dc:description/>
  <cp:keywords/>
  <dc:language>en-US</dc:language>
  <cp:lastModifiedBy>Татьяна</cp:lastModifiedBy>
  <cp:lastPrinted>2013-02-28T10:22:00Z</cp:lastPrinted>
  <dcterms:modified xsi:type="dcterms:W3CDTF">2013-02-28T07:24:00Z</dcterms:modified>
  <cp:revision>5</cp:revision>
  <dc:subject/>
  <dc:title/>
</cp:coreProperties>
</file>