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5" w:hanging="0"/>
        <w:rPr>
          <w:rFonts w:eastAsia="Cambria"/>
          <w:b w:val="false"/>
          <w:b w:val="false"/>
          <w:sz w:val="28"/>
          <w:szCs w:val="24"/>
        </w:rPr>
      </w:pPr>
      <w:r>
        <w:rPr>
          <w:rFonts w:eastAsia="Cambria"/>
          <w:b w:val="false"/>
          <w:sz w:val="28"/>
          <w:szCs w:val="24"/>
        </w:rPr>
        <w:t xml:space="preserve">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3706"/>
      </w:tblGrid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Шовгеновский район                        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61" r="3195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rmal"/>
        <w:ind w:left="432" w:right="-5" w:hanging="0"/>
        <w:jc w:val="center"/>
        <w:rPr/>
      </w:pPr>
      <w:r>
        <w:rPr/>
      </w:r>
    </w:p>
    <w:p>
      <w:pPr>
        <w:pStyle w:val="Heading1"/>
        <w:ind w:left="432" w:right="-5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от 26.02.2013 г.     №16-П                                                                  п.Зарево</w:t>
      </w:r>
    </w:p>
    <w:p>
      <w:pPr>
        <w:pStyle w:val="Heading1"/>
        <w:ind w:left="432" w:right="-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Об утверждении  муниципальной долгосроч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храна окружающей среды в   Заревском сельском поселени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3-2015 годы»</w:t>
      </w:r>
      <w:r>
        <w:rPr/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</w:rPr>
      </w:pPr>
      <w:r>
        <w:rPr/>
        <w:t xml:space="preserve">       </w:t>
      </w:r>
      <w:r>
        <w:rPr/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Заревского сельского поселения, Решением Совета народных депутатов  Заревского сельского поселения  от 15.03.2010 года № 1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 Заревского сельского поселения, в целях снижения негативного воздействия на окружающую среду ртутьсодержащих отходов, улучшению экологического состояния территории Заревского сельского поселения администрация Заревского сельского посе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Утвердить муниципальную долгосрочную целевую программу «Охрана окружающей среды в  Заревском сельском поселении на 2013-2015 годы» (Приложение № 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2. Установить, что в ходе реализации муниципальной долгосрочной целевой программы «Охрана окружающей среды в  Заревском сельском поселении на 2013-201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ind w:right="-1" w:hanging="0"/>
        <w:jc w:val="both"/>
        <w:rPr/>
      </w:pPr>
      <w:r>
        <w:rPr/>
        <w:t xml:space="preserve">         </w:t>
      </w:r>
      <w:r>
        <w:rPr/>
        <w:t>3. Обнародовать настоящее постановление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ind w:right="-1" w:hanging="0"/>
        <w:jc w:val="both"/>
        <w:rPr/>
      </w:pPr>
      <w:r>
        <w:rPr/>
        <w:t xml:space="preserve">        </w:t>
      </w:r>
      <w:r>
        <w:rPr/>
        <w:t xml:space="preserve">4. Постановление вступает в силу со дня его обнародования 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 Контроль за исполнением данного постановления   возложить на главного специалиста администрации .</w:t>
      </w:r>
    </w:p>
    <w:p>
      <w:pPr>
        <w:pStyle w:val="Normal"/>
        <w:spacing w:lineRule="auto" w:line="360"/>
        <w:jc w:val="both"/>
        <w:rPr/>
      </w:pPr>
      <w:r>
        <w:rPr/>
        <w:t xml:space="preserve">Глава Заревского сельского поселения                                           А.А. Синяк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ind w:right="566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Style15"/>
        <w:spacing w:lineRule="auto" w:line="360"/>
        <w:ind w:right="566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right="566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right="566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right="566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right="566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right="566" w:hanging="0"/>
        <w:rPr>
          <w:color w:val="000000"/>
          <w:spacing w:val="-8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   № 1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 Постановлению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Заревкого сельского поселения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т  «</w:t>
      </w:r>
      <w:r>
        <w:rPr>
          <w:color w:val="000000"/>
          <w:spacing w:val="-5"/>
          <w:sz w:val="20"/>
          <w:szCs w:val="20"/>
          <w:u w:val="single"/>
        </w:rPr>
        <w:t>26</w:t>
      </w:r>
      <w:r>
        <w:rPr>
          <w:color w:val="000000"/>
          <w:spacing w:val="-5"/>
          <w:sz w:val="20"/>
          <w:szCs w:val="20"/>
        </w:rPr>
        <w:t xml:space="preserve">»02.2013 года № </w:t>
      </w:r>
      <w:r>
        <w:rPr>
          <w:color w:val="000000"/>
          <w:spacing w:val="-5"/>
          <w:sz w:val="20"/>
          <w:szCs w:val="20"/>
          <w:u w:val="single"/>
        </w:rPr>
        <w:t>16-П</w:t>
      </w:r>
    </w:p>
    <w:p>
      <w:pPr>
        <w:pStyle w:val="Normal"/>
        <w:autoSpaceDE w:val="false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 в Заревском  сельском поселении на 2013-2015 года</w:t>
      </w:r>
    </w:p>
    <w:tbl>
      <w:tblPr>
        <w:tblW w:w="10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79"/>
        <w:gridCol w:w="40"/>
        <w:gridCol w:w="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ind w:left="-567" w:firstLine="567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left="-567" w:firstLine="567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униципальная долгосрочная целевая программ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left="-567" w:firstLine="567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Охрана окружающей среды в Заревском  сельском поселении на 2013-2015 годы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ind w:left="-567" w:firstLine="567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и </w:t>
            </w:r>
            <w:r>
              <w:rPr>
                <w:b/>
                <w:sz w:val="20"/>
                <w:szCs w:val="20"/>
                <w:shd w:fill="FFFFFF" w:val="clear"/>
              </w:rPr>
              <w:t>программы</w:t>
            </w:r>
          </w:p>
        </w:tc>
        <w:tc>
          <w:tcPr>
            <w:tcW w:w="9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едеральный закон от 06.10.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едеральный закон от 01.01.2002 года  № 7-ФЗ «Об охране окружающей среды»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СНД  Заревского сельского поселения  от 15.03.2010 года №1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 Заревского сельского поселения «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rPr>
                <w:rFonts w:eastAsia="Batang;바탕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Batang;바탕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Координатор программы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Администрация  З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 программы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Администрация З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программы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лучшение экологической обстановки в Заревском сельском поселен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овышение экологической безопасности хозяйственной деятельности предприятий и насел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граммы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Администрация Заревского  сельского посел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Основные 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ind w:left="-567" w:firstLine="567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ограммы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нижение выбросов загрязняющих веществ в атмосферу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лучшение состояния водных объектов, входящих в состав территорий Зар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sz w:val="20"/>
                <w:szCs w:val="20"/>
              </w:rPr>
              <w:t>Улучшение системы организации сбора и вывоза твердых бытовых отходо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Озеленение территорий населённых пунктов З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вышение уровня экологического информирования населения.</w:t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 реализации </w:t>
            </w:r>
            <w:r>
              <w:rPr>
                <w:b/>
                <w:sz w:val="20"/>
                <w:szCs w:val="20"/>
                <w:shd w:fill="FFFFFF" w:val="clear"/>
              </w:rPr>
              <w:t>программы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2013-2015 годы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snapToGrid w:val="false"/>
              <w:ind w:left="-567" w:firstLine="567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зделов программы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чистка территорий, формирование системы организации сбора и вывоза твердых бытовых отходо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зеленение территорий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кологическое информирование населения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ведение акций по очистке территорий населённых пунктов от стихийных свалок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Организация субботников, чистых четвергов, месячников по санитарной очистке населённых пунктов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567" w:firstLine="567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едлагаемая </w:t>
      </w:r>
      <w:r>
        <w:rPr>
          <w:rFonts w:eastAsia="Batang;바탕"/>
          <w:sz w:val="22"/>
          <w:szCs w:val="22"/>
        </w:rPr>
        <w:t xml:space="preserve">Муниципальная долгосрочная целевая программа «Охраны окружающей среды Заревского  сельского поселения на 2013–2015 годы» </w:t>
      </w:r>
      <w:r>
        <w:rPr>
          <w:bCs/>
          <w:sz w:val="22"/>
          <w:szCs w:val="22"/>
        </w:rPr>
        <w:t>(далее по тексту – Программа),</w:t>
      </w:r>
      <w:r>
        <w:rPr>
          <w:sz w:val="22"/>
          <w:szCs w:val="22"/>
        </w:rPr>
        <w:t xml:space="preserve">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hd w:fill="FFFFFF" w:val="clear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ПРИНЦИПЫ ФОРМИРОВАНИЯ ПРОГРАММЫ</w:t>
      </w:r>
    </w:p>
    <w:p>
      <w:pPr>
        <w:pStyle w:val="Heading"/>
        <w:widowControl w:val="false"/>
        <w:shd w:fill="FFFFFF" w:val="clear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Заревского  сельского поселения  природопользования и охраны окружающей среды на период 2013–2015 г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формирована  из  мероприятий Заревского сельского поселения, связанных с окружающей средо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снована на принципе единого управления и координации деятельности всех  организаций, учреждений и предприятий поселения, участвующих в ее реализ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направлены на достижение целевых экологических показателей Заревского  сельского поселения 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сгруппированы по  разделам, сформированным по основным традиционным проблемам, существующим в области окружающей сред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rFonts w:eastAsia="Batang;바탕"/>
          <w:sz w:val="22"/>
          <w:szCs w:val="22"/>
        </w:rPr>
        <w:t>Охрана атмосферного воздуха</w:t>
      </w:r>
    </w:p>
    <w:p>
      <w:pPr>
        <w:pStyle w:val="Normal"/>
        <w:spacing w:lineRule="auto" w:line="360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-  Охрана и восстановление водных объектов, входящих в состав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>-  Очистка территорий,  формирование системы организации сбора и вывоза твердых бытовых отходов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</w:t>
      </w:r>
      <w:r>
        <w:rPr>
          <w:rFonts w:eastAsia="Batang;바탕"/>
          <w:sz w:val="22"/>
          <w:szCs w:val="22"/>
        </w:rPr>
        <w:t xml:space="preserve">зеленение территорий населенных пунктов поселения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Экологическое информирование насел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Каждый раздел содержит пояснительную записку с указанием основных проблем в соответствующей области, достигнутых результатов, перспективных задач и целевых показателей</w:t>
      </w:r>
      <w:r>
        <w:rPr>
          <w:sz w:val="22"/>
          <w:szCs w:val="22"/>
        </w:rPr>
        <w:t>. Кроме того, представлены конкретные мероприятия, которые должны быть выполнены для достижения  поставленных целей.</w:t>
      </w:r>
    </w:p>
    <w:p>
      <w:pPr>
        <w:pStyle w:val="Heading7"/>
        <w:widowControl w:val="false"/>
        <w:numPr>
          <w:ilvl w:val="6"/>
          <w:numId w:val="2"/>
        </w:numPr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ЭКОНОМИЧЕСКАЯ СОСТАВЛЯЮЩАЯ   ПРОГРАММ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обеспечение мероприятий предусмотрено за счет средств бюджета поселения, а также внебюджетных инвестиций и средств предприятий. Программа подлежит финансированию за счет средств бюджетов  поселения и района, установленных решениями  о бюджете на соответствующий финансовый год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УПРАВЛЕНИЕ ПРОГРАММОЙ И КОНТРОЛЬ РЕАЛИЗАЦИ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Heading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еализация Программы обеспечивается комплексом мероприятий по правовому, организационному, финансовому и информационному обеспечению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ЗДЕЛОВ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1.Охрана атмосферного воздух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блемы Заревского сельского поселения в области охраны атмосферного воздуха: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сутствие   мониторинга  за   состоянием   атмосферного   воздуха   (включая влияние автотранспорта).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тсутствие постоянного и эффективного контроля за выбросами загрязняющих веществ от предприят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2.Охрана и  восстановление водных объектов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новными водными объектами Заревского сельского поселения  являются водоохранные зоны, входящие в состав территории Заревского сельского поселения 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>Очистка берегов водоохранных зон, входящих в состав территории сельского поселения, мест купания и отдыха от мусора и твердых бытовых отходов, позволят улучшить санитарное состояние водоохранных зон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Очистка территорий поселения, формирование системы организации сбора и вывоза твердых бытовых  отходов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, сбор и вывоз твердых бытовых отходов осуществляется ИП «Трофимов А.С.»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 график вывоза ТБО  в населенных пунктах, ведется работа по заключению договоров с жителями сельского по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Данные мероприятия позволят сформировать систему организации сбора и вывоза твердых бытовых отходов на территории сельского поселения , что  будет способствовать улучшению санитарного состояния населенных пунктов и уменьшению негативного воздействия  отходов на окружающую сред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center"/>
        <w:rPr>
          <w:rFonts w:eastAsia="Batang;바탕"/>
          <w:b/>
          <w:b/>
          <w:i/>
          <w:i/>
          <w:sz w:val="22"/>
          <w:szCs w:val="22"/>
          <w:u w:val="single"/>
        </w:rPr>
      </w:pPr>
      <w:r>
        <w:rPr>
          <w:rFonts w:eastAsia="Batang;바탕"/>
          <w:b/>
          <w:i/>
          <w:sz w:val="22"/>
          <w:szCs w:val="22"/>
          <w:u w:val="single"/>
        </w:rPr>
        <w:t>Озеленение  территорий населённых пунктов  поселения</w:t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i/>
          <w:i/>
          <w:sz w:val="22"/>
          <w:szCs w:val="22"/>
          <w:u w:val="single"/>
        </w:rPr>
      </w:pPr>
      <w:r>
        <w:rPr>
          <w:rFonts w:eastAsia="Batang;바탕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2"/>
          <w:w w:val="108"/>
          <w:sz w:val="22"/>
          <w:szCs w:val="22"/>
        </w:rPr>
      </w:pPr>
      <w:r>
        <w:rPr>
          <w:sz w:val="22"/>
          <w:szCs w:val="22"/>
        </w:rPr>
        <w:t>В Правилах по благоустройству на территории сельского поселения  раздел 2.2., посвящен озеленению сельского поселения, где отражены основные мероприятия по видам озеленения и определены зоны особо охраняемых природных территор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w w:val="108"/>
          <w:sz w:val="22"/>
          <w:szCs w:val="22"/>
        </w:rPr>
      </w:pPr>
      <w:r>
        <w:rPr>
          <w:color w:val="000000"/>
          <w:spacing w:val="-12"/>
          <w:w w:val="108"/>
          <w:sz w:val="22"/>
          <w:szCs w:val="22"/>
        </w:rPr>
        <w:t>Реализация  мероприятий программы позволит увеличить количество зеленых насаждений,  улучшить санитарное состояние территорий населенных пунктов сельского поселения, позволит создать новые зоны зеленых насажд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w w:val="108"/>
          <w:sz w:val="22"/>
          <w:szCs w:val="22"/>
        </w:rPr>
      </w:pPr>
      <w:r>
        <w:rPr>
          <w:color w:val="000000"/>
          <w:spacing w:val="-12"/>
          <w:w w:val="108"/>
          <w:sz w:val="22"/>
          <w:szCs w:val="22"/>
        </w:rPr>
      </w:r>
    </w:p>
    <w:p>
      <w:pPr>
        <w:pStyle w:val="TextBody"/>
        <w:spacing w:lineRule="auto" w:line="360"/>
        <w:ind w:right="-5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5.Экологическое образование и  просвещение.</w:t>
      </w:r>
    </w:p>
    <w:p>
      <w:pPr>
        <w:pStyle w:val="TextBody"/>
        <w:spacing w:lineRule="auto" w:line="360"/>
        <w:ind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ind w:right="-5" w:firstLine="90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комплексных проблем экологии,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природной среды.</w:t>
      </w:r>
    </w:p>
    <w:p>
      <w:pPr>
        <w:pStyle w:val="TextBody"/>
        <w:spacing w:lineRule="auto" w:line="360"/>
        <w:ind w:right="-5" w:firstLine="900"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, преемственность экологического воспитания и образования детей в детском саду, школе необходимо для формирования целостного восприятия среды, бережного отношения к природе. Дошкольное детство является наиболее естественным временем приобщения детей к экологическому образованию. Учитывая это, педагоги проводят занятия в образовательных учреждениях,   в библиотеках.</w:t>
      </w:r>
    </w:p>
    <w:p>
      <w:pPr>
        <w:pStyle w:val="TextBody"/>
        <w:spacing w:lineRule="auto" w:line="360"/>
        <w:ind w:right="-5" w:firstLine="900"/>
        <w:jc w:val="both"/>
        <w:rPr>
          <w:sz w:val="22"/>
          <w:szCs w:val="22"/>
        </w:rPr>
      </w:pPr>
      <w:r>
        <w:rPr>
          <w:sz w:val="22"/>
          <w:szCs w:val="22"/>
        </w:rPr>
        <w:t>Далее в начальных классах педагоги МБОУ СОШ №8 №5 МБОУ ООШ №13 проводят занятия для учащихся  по программе А. А. Плешакова. Таким образом, реализуется программа начального экологического образования в период наиболее важный для общего развития ребенка.</w:t>
      </w:r>
    </w:p>
    <w:p>
      <w:pPr>
        <w:pStyle w:val="TextBody"/>
        <w:spacing w:lineRule="auto" w:line="360"/>
        <w:ind w:right="-5" w:firstLine="90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TextBody"/>
        <w:spacing w:lineRule="auto" w:line="360"/>
        <w:ind w:right="-5" w:firstLine="90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позволит  укрепить формирование экологической культуры детей, молодежи и взрослого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№2</w:t>
            </w:r>
          </w:p>
          <w:p>
            <w:pPr>
              <w:pStyle w:val="Heading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Постановлению Администрации  сельского поселения </w:t>
            </w:r>
          </w:p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ого образования «Заревское сельское поселение» </w:t>
            </w:r>
          </w:p>
          <w:p>
            <w:pPr>
              <w:pStyle w:val="Heading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26.02.2013 № 16-П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еречень мероприятий</w:t>
      </w:r>
    </w:p>
    <w:p>
      <w:pPr>
        <w:pStyle w:val="Heading"/>
        <w:rPr/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по охране окружающей среды на территории</w:t>
      </w:r>
      <w:r>
        <w:rPr>
          <w:i/>
          <w:sz w:val="28"/>
        </w:rPr>
        <w:t xml:space="preserve"> Заревского сельского поселения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46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46"/>
        <w:gridCol w:w="1740"/>
        <w:gridCol w:w="1519"/>
        <w:gridCol w:w="1276"/>
        <w:gridCol w:w="3875"/>
        <w:gridCol w:w="1086"/>
      </w:tblGrid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 исполнения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 финансирования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  <w:t>1.Охрана атмосферного воздуха</w:t>
            </w:r>
          </w:p>
        </w:tc>
      </w:tr>
      <w:tr>
        <w:trPr>
          <w:trHeight w:val="360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Batang;바탕"/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ещаний с руководителями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Зар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допущение возникновения лесных  пожаров на территории сельского поселения, привлечение обще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5 г.г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Информирование населения через СМИ. Изготовление и распространение  листовок, плакатов, аншла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и Заревского  сельского поселения, муниципальны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ревского  сельского по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допущение возникновения лесных  пожаров на территории сельского поселения, привлечение обще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5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едства местного бюджет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eastAsia="Batang;바탕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ИТОГ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едства местного бюджет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21"/>
        <w:gridCol w:w="936"/>
        <w:gridCol w:w="1615"/>
        <w:gridCol w:w="857"/>
        <w:gridCol w:w="703"/>
        <w:gridCol w:w="1222"/>
        <w:gridCol w:w="337"/>
        <w:gridCol w:w="1168"/>
        <w:gridCol w:w="2238"/>
      </w:tblGrid>
      <w:tr>
        <w:trPr>
          <w:trHeight w:val="13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берегов водоохранных зон,  входящих в состав территории сельского поселения  от мусора и твердых бытовых отход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5 г.г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</w:tr>
      <w:tr>
        <w:trPr>
          <w:trHeight w:val="3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</w:tr>
      <w:tr>
        <w:trPr>
          <w:trHeight w:val="8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территорий населённых пунктов сельского поселения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5 г.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Средства местного бюджета </w:t>
            </w:r>
          </w:p>
        </w:tc>
      </w:tr>
      <w:tr>
        <w:trPr>
          <w:trHeight w:val="12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сбора и вывоза мусора и твердых бытовых отходов на территории населенных пунктов сельского поселения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Заревского  сельского поселения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ённых пунктов сельского поселения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5 г.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редства местного бюджета</w:t>
            </w:r>
          </w:p>
        </w:tc>
      </w:tr>
      <w:tr>
        <w:trPr>
          <w:trHeight w:val="4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шение сорной растительности, удаление сорных и карантинных растений на территориях населенных пунктов сельского поселения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сельского поселения , организации, предприят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5 г.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</w:tr>
      <w:tr>
        <w:trPr>
          <w:trHeight w:val="17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(приобретение и высадка деревьев и кустарников, устройство клумб, разбивка аллей т.д. уходные работы за насаждениями.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Заревского  сельского поселения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5 г. г.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5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ики МБОУ СОШ №5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ческой культуры и активной жизненной позиции по отношению к глобальным экологическим проблемам, стоящим перед человечеством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-2015 г. г.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освещение всех природоохранных мероприятий в газете «Заря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 Зар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-2015г  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/>
              <w:t>Участие в экологических акциях (уборка территории водоохранных зон, входящих в состав территории поселе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360" w:hanging="0"/>
              <w:rPr/>
            </w:pPr>
            <w:r>
              <w:rPr/>
              <w:t xml:space="preserve"> </w:t>
            </w:r>
            <w:r>
              <w:rPr/>
              <w:t>участие в посадке зелёных насаждений (деревьев, кустарников, цветов и т.д.) в населенных пунктах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тели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5 г. г.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 Заревского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5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ормирование экологической культуры  детей и молодежи, привлечение общественности к проблеме загрязнения окружающей сред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3-2015 г. г.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5:00Z</dcterms:created>
  <dc:creator>Татьяна</dc:creator>
  <dc:description/>
  <dc:language>en-US</dc:language>
  <cp:lastModifiedBy>Татьяна</cp:lastModifiedBy>
  <dcterms:modified xsi:type="dcterms:W3CDTF">2013-03-05T06:16:00Z</dcterms:modified>
  <cp:revision>1</cp:revision>
  <dc:subject/>
  <dc:title/>
</cp:coreProperties>
</file>