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5"/>
              </w:numPr>
              <w:suppressAutoHyphens w:val="true"/>
              <w:autoSpaceDE w:val="false"/>
              <w:snapToGrid w:val="false"/>
              <w:spacing w:before="120" w:after="0"/>
              <w:ind w:left="0" w:hanging="4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Шовгеновский район                        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/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14375" cy="1456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4"/>
              </w:numPr>
              <w:suppressAutoHyphens w:val="true"/>
              <w:autoSpaceDE w:val="false"/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02.2013г.       №17-П                                                                              п.Зар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муниципальной долгосрочной целевой программы «Благоустройство территории муниципального образования «Заревское сельское поселение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, Решением Совета народных депутатов  Заревского сельского поселения  от 15.03.2010 года № 1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 Заревского сельского поселения, Уставом Заревского сельского поселения, в целях совершенствования системы комплексного благоустройства территории  Заревского  сельского поселения администрация  Заре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>1. Утвердить муниципальную долгосрочную целевую программу «Благоустройство территории МО Заревское сельское поселение на 2013-2015 годы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едусматреть ассигнования в бюджете сельского поселения на реализацию муниципальной долгосрочной целевой программы «Благоустройство территории сельского поселения» на 2013-2015 годы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становить, что в ходе реализации муниципальной долгосрочной целевой программы «Благоустройство территории Заревского сельского поселения на 2013-2015 годы» мероприятия и объемы их финансирования подлежат ежегодной корректировке с учетом возможностей средств бюджета Заре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Контроль за выполнением настоящего постановления  возложить на заместителя главы администрации Чумакову О.В.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/>
        <w:t>5.  Настоящее постановление вступает в силу со дня его обнародо</w:t>
      </w:r>
      <w:r>
        <w:rPr>
          <w:sz w:val="28"/>
          <w:szCs w:val="28"/>
        </w:rPr>
        <w:t>вания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«Заревское сельское поселение»                                                    А.А.Синяков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ревское сельское поселение</w:t>
      </w:r>
    </w:p>
    <w:p>
      <w:pPr>
        <w:pStyle w:val="Normal"/>
        <w:jc w:val="right"/>
        <w:rPr/>
      </w:pPr>
      <w:r>
        <w:rPr/>
        <w:t>№</w:t>
      </w:r>
      <w:r>
        <w:rPr/>
        <w:t>17-П от26.02.2013г.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Муниципальная долгосрочная целевая программа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«Благоустройство территории Зар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на 2013-2015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Благоустройство территории Заревское сельское поселение на 2013-2015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аревское сельское поселение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аревское сельское поселение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Заревское сельское поселение, создание комфортных условий проживания и отдыха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Заревское 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 Заревское 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аселенных пунктов Заревское сельское поселение.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5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роприятия по организации работ по благоустройству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аре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C5000B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– 1000000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13,1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6,4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0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Заревское 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территории Заревское 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Заревское 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реализацией Программы осуществляется Администрацией Заревское 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«Заревское сельское поселение» включает в себя десять населенных пунктов: п.Зарево, х.Чернышев, х.Веселый, п.Ульский, х.Дорошенко, х.Михайлов, х.Лейбоабазов, х.Задунаевский, х.Новорусов, х.Келеметов в них существуют зоны застройки частного сектора. Населенные пункты Заревское сельское поселение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Заревское сельское поселение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Заревское сельское поселение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Зарев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Заревское сельское поселение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долгосрочной целевой Программы, целевые индикаторы и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Зар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. Начало: 01 марта 2013 года, окончание: 31 декабр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3 – 2015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C5000B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Программы составляет 1000000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Заревское сельское по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пециалист администрации Заревское сельское поселение с периодичностью, по форме и в сроки, установленные в соответствии с порядком, утвержденным Решением СНД Заревского сельского поселения 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 и направляет в Главе администрации Заревское сельское поселен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Зар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лучшение состояния территории Заре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ь жителям Заревское сельское поселение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Зар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долгосрочной целевой программе «</w:t>
            </w:r>
            <w:r>
              <w:rPr/>
              <w:t>Благоустройство территории Заревское сельское поселение на 2013-2015 год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 долгосрочной целевой программе «</w:t>
      </w:r>
      <w:r>
        <w:rPr>
          <w:b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вское сельское поселение 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5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4394"/>
        <w:gridCol w:w="1134"/>
        <w:gridCol w:w="1134"/>
        <w:gridCol w:w="1276"/>
        <w:gridCol w:w="1158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115"/>
              <w:ind w:left="360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45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/>
            </w:pPr>
            <w:r>
              <w:rPr/>
              <w:t>2.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/>
            </w:pPr>
            <w:r>
              <w:rPr/>
              <w:t>1.0</w:t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.0</w:t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8.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.0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,0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скашиванию травы в летний период вдоль внутри поселковых дорог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.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.0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грейдированию внутри поселковых дорог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3,0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,0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43,1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74,4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98,5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троительство, ремонт и содержание дорог,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8,0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60" w:before="0" w:after="115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13,1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36,4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50,5</w:t>
            </w:r>
          </w:p>
        </w:tc>
        <w:tc>
          <w:tcPr>
            <w:tcW w:w="11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7:00Z</dcterms:created>
  <dc:creator>Татьяна</dc:creator>
  <dc:description/>
  <cp:keywords/>
  <dc:language>en-US</dc:language>
  <cp:lastModifiedBy>Татьяна</cp:lastModifiedBy>
  <dcterms:modified xsi:type="dcterms:W3CDTF">2013-03-05T07:22:00Z</dcterms:modified>
  <cp:revision>3</cp:revision>
  <dc:subject/>
  <dc:title/>
</cp:coreProperties>
</file>