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  21.03.2013г.</w:t>
      </w:r>
      <w:r>
        <w:rPr>
          <w:rFonts w:cs="Tahoma"/>
          <w:b/>
          <w:vanish/>
        </w:rPr>
        <w:t>т</w:t>
      </w:r>
      <w:r>
        <w:rPr>
          <w:rFonts w:cs="Tahoma"/>
          <w:b/>
        </w:rPr>
        <w:t xml:space="preserve">  № 20-П                                                                                   п.Зарев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жилой дом,  расположенный  по адресу:                                                                                      Республика  Адыгея, Шовгеновский район п. Зарево,  ул. Молодежная, дом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в письменное заявление Самкова  Николая Анатольевича 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 Зарево,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Изменить адрес жилого дома с адреса: Республика Адыгея, Шовгеновский район, п.Зарево, ул. Молодежная, дом 9. ( КН 01:07:3200002:38) </w:t>
      </w:r>
      <w:r>
        <w:rPr>
          <w:b/>
        </w:rPr>
        <w:t>на адрес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Республика Адыгея, Шовгеновский район, п.Зарево, ул. Молодежная, дом 7.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1:00Z</dcterms:created>
  <dc:creator>Татьяна</dc:creator>
  <dc:description/>
  <cp:keywords/>
  <dc:language>en-US</dc:language>
  <cp:lastModifiedBy>Татьяна</cp:lastModifiedBy>
  <dcterms:modified xsi:type="dcterms:W3CDTF">2013-04-04T05:21:00Z</dcterms:modified>
  <cp:revision>5</cp:revision>
  <dc:subject/>
  <dc:title/>
</cp:coreProperties>
</file>