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01.04.2013г.  №22-П                                                                                  п.Зарево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оприятиях по устранению нарушений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х  в результате плановой провер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го  контрол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кт проверки № 0209 от 28.03.201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Ф, ФЗ № 52 от 30.03.1999г.»   «О санитарно-эпидемиологическом благополучии населения», СанПин 2.1.2882.-11, Гигиенические требования  к размещению, устройству, и содержанию кладбищ, зданий, сооружений похоронного назначения», СанПин  3.1.3.2352-08 «Профилактика клещевого вирусного энцефали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/>
      </w:pPr>
      <w:r>
        <w:rPr>
          <w:rFonts w:eastAsia="Cambria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Утвердить План мероприятий по устранению нарушений требований  ФЗ № 52 от 30.03.1199г. « О санитарно-эпидемиологическом благополучии населения», СанПин 2.1.2882.-11, Гигиенические требования  к размещению, устройству, и содержанию кладбищ, зданий, сооружений похоронного назначения»,  СанПин  3.1.3.2352-08 « Профилактика клещевого вирусного энцефалита»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№ 1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Заревского сельского поселения                А.А. Синя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1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к Постановлению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администрации Заревского</w:t>
      </w:r>
    </w:p>
    <w:p>
      <w:pPr>
        <w:pStyle w:val="Normal"/>
        <w:ind w:left="2832" w:right="283"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szCs w:val="28"/>
        </w:rPr>
        <w:t xml:space="preserve">№ </w:t>
      </w:r>
      <w:r>
        <w:rPr>
          <w:szCs w:val="28"/>
        </w:rPr>
        <w:t>22-П  от 01.04.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ПЛА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>мероприятий устранению нарушений ФЗ № 52 от 30.03.1199г.»  « О санитарно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пидемиологическом благополучии населения»,  СанПин 2.1.2882.-11, Гигиенические требования  к размещению, устройству, и содержанию кладбищ, зданий, сооружений похоронного назначения», СанПин  3.1.3.2352-08 « Профилактика клещевого вирусного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энцефалит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69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Организовать  обустройство площадок для сбора твёрдых бытовых отходов ; </w:t>
            </w:r>
          </w:p>
          <w:p>
            <w:pPr>
              <w:pStyle w:val="Normal"/>
              <w:rPr/>
            </w:pPr>
            <w:r>
              <w:rPr/>
              <w:t>б) стоянок для автомобилей, установку туалетов,</w:t>
            </w:r>
          </w:p>
          <w:p>
            <w:pPr>
              <w:pStyle w:val="Normal"/>
              <w:rPr/>
            </w:pPr>
            <w:r>
              <w:rPr/>
              <w:t xml:space="preserve">в) водоснабжения на территории всех кладбищ, </w:t>
            </w:r>
          </w:p>
          <w:p>
            <w:pPr>
              <w:pStyle w:val="Normal"/>
              <w:rPr/>
            </w:pPr>
            <w:r>
              <w:rPr/>
              <w:t xml:space="preserve">г)отремонтировать водоснабжение на кладбище в х. Чернышёв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рритории кладбищ х. Весёлый, </w:t>
            </w:r>
          </w:p>
          <w:p>
            <w:pPr>
              <w:pStyle w:val="Normal"/>
              <w:rPr/>
            </w:pPr>
            <w:r>
              <w:rPr/>
              <w:t>п.Ульский, х. Дорошенко, х. Келеметов  - обвало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стихийные свалки  в</w:t>
            </w:r>
          </w:p>
          <w:p>
            <w:pPr>
              <w:pStyle w:val="Normal"/>
              <w:rPr/>
            </w:pPr>
            <w:r>
              <w:rPr/>
              <w:t>х. Дорошенко вдоль дороги по</w:t>
            </w:r>
          </w:p>
          <w:p>
            <w:pPr>
              <w:pStyle w:val="Normal"/>
              <w:rPr/>
            </w:pPr>
            <w:r>
              <w:rPr/>
              <w:t>ул. Подлесной,   на территории заброшенного частного домовла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х. Михайлов по ул. Красноармейская, 14.</w:t>
            </w:r>
          </w:p>
          <w:p>
            <w:pPr>
              <w:pStyle w:val="Normal"/>
              <w:rPr/>
            </w:pPr>
            <w:r>
              <w:rPr/>
              <w:t xml:space="preserve">В п. Ульский  по ул. Северная, 2 – вывезти навоз, сложенный на прилегающей территории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ключение договоров на вывоз ТБО на территории населённых пунктов х. Дорошенко, х. Михайлов,</w:t>
            </w:r>
          </w:p>
          <w:p>
            <w:pPr>
              <w:pStyle w:val="Normal"/>
              <w:rPr/>
            </w:pPr>
            <w:r>
              <w:rPr/>
              <w:t>х. Новорусов, х. Задунаевский, Лейбоабазов, х. Дорошенко, х. Келе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 график по очистке кладбищ от сорной растительности с целью предупреждения инфекционных заболеваний от укусов кле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дезинсекционную обработку кладбищ с целью предупреждения инфекционных заболеваний от укусов кле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- ию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принять Программу  </w:t>
            </w:r>
            <w:r>
              <w:rPr>
                <w:sz w:val="20"/>
              </w:rPr>
              <w:t>Благоустройство  и  текущее содержание кладбищ  на 2013г- 2015г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Татьяна</dc:creator>
  <dc:description/>
  <dc:language>en-US</dc:language>
  <cp:lastModifiedBy>Татьяна</cp:lastModifiedBy>
  <dcterms:modified xsi:type="dcterms:W3CDTF">2013-04-08T06:06:00Z</dcterms:modified>
  <cp:revision>1</cp:revision>
  <dc:subject/>
  <dc:title/>
</cp:coreProperties>
</file>