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495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20.06.2013г.  № 27--П               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О внесении изменений в постановление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администрации  № 9-П от 28.03.2011г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б утверждении Положения об административно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иссии при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ч.4 ст.6 Закона Республики Адыгея  от 06.05.2013г.  № 194 « О внесении изменений вст.6  Закона Республики Адыгея от 09.01.2007 г.« Об административных комиссиях Республики Адыгея» , на основании Протеста прокурора от 17.06.2013г.,администрация  Заре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п.2.2 положения добавить следующим содержанием: </w:t>
      </w:r>
      <w:r>
        <w:rPr>
          <w:b/>
        </w:rPr>
        <w:t xml:space="preserve">« членами административной комиссии могут быть граждане Российской Федерации, достигшие 21 года, имеющие высшее или среднее профессиональное образование, давшие письменное согласие на осуществление полномочий»; 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 исключить - </w:t>
      </w:r>
      <w:r>
        <w:rPr/>
        <w:t>п.4, п.5, п.6, п.7, п.8, п.9,п.1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Заревского сельского поселения                                            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3:00Z</dcterms:created>
  <dc:creator>Татьяна</dc:creator>
  <dc:description/>
  <dc:language>en-US</dc:language>
  <cp:lastModifiedBy>Татьяна</cp:lastModifiedBy>
  <dcterms:modified xsi:type="dcterms:W3CDTF">2013-08-01T10:54:00Z</dcterms:modified>
  <cp:revision>1</cp:revision>
  <dc:subject/>
  <dc:title/>
</cp:coreProperties>
</file>