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20.06.2013г.  № 28-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экспертной рабочей групп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рассмотрению общественных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инициати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4 марта 2013 года № 183 «</w:t>
      </w:r>
      <w:r>
        <w:rPr>
          <w:bCs/>
          <w:sz w:val="28"/>
          <w:szCs w:val="28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>Уставом МО «Зарев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кспертной рабочей группе по рассмотрению общественных инициатив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 взаимодействия экспертной рабочей группы с органами местного самоуправления и иными органами и организациям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экспертной рабочей группы по рассмотрению общественных инициатив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. Настоящее распоряжение разместить на официальном сайте администрации  в сети Интерн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вское сельское поселение»                                                       А.А.Си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rPr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b w:val="false"/>
          <w:bCs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rPr/>
      </w:pPr>
      <w:r>
        <w:rPr>
          <w:b w:val="false"/>
          <w:bCs w:val="false"/>
          <w:kern w:val="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08"/>
          <w:tab w:val="left" w:pos="94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_</w:t>
      </w:r>
      <w:r>
        <w:rPr>
          <w:b w:val="false"/>
          <w:sz w:val="28"/>
          <w:szCs w:val="28"/>
          <w:u w:val="single"/>
        </w:rPr>
        <w:t>20 июня 2013 г</w:t>
      </w:r>
      <w:r>
        <w:rPr>
          <w:b w:val="false"/>
          <w:sz w:val="28"/>
          <w:szCs w:val="28"/>
        </w:rPr>
        <w:t>. № 28-П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рабочей групп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Экспертная рабочая группа  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2. В своей деятельности Экспертная группа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одательством Республики Адыгея и нормативными правовыми актам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законодательством Российской Федерации и законодательством Республики Адыг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поступившие общественные инициа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иные обязанности в соответствии с законодательством Российской Федерации и законодательством Республики Адыг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Экспертной группы входят 5 членов – председатель Экспертной группы, секретарь Экспертной группы и члены Эксперт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Экспертной рабочей группы определяется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ывает заседания Экспертной групп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иные полномочия по обеспечению деятельности   Экспертной групп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одготовку и проведение заседаний Экспертной группы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ет обязанности председателя Экспертной группы в его отсутствие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ежедневную проверку электронной поч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решения Экспертной груп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Экспертная группа рассматривает полученную в электронном виде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на адрес электронной почты zarevskoepos@mail.r</w:t>
      </w:r>
      <w:hyperlink r:id="rId4">
        <w:r>
          <w:rPr>
            <w:rStyle w:val="InternetLink"/>
          </w:rPr>
          <w:t>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ую инициативу от уполномоченной Указом Президента Российской Федерации 4 марта 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роприятия, предусмотренные пунктами 6.1-6.3 настоящего Положения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3 рабочих дней.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tabs>
          <w:tab w:val="clear" w:pos="708"/>
          <w:tab w:val="left" w:pos="94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u w:val="single"/>
        </w:rPr>
        <w:t xml:space="preserve"> 20 июня </w:t>
      </w:r>
      <w:r>
        <w:rPr>
          <w:b w:val="false"/>
          <w:sz w:val="28"/>
          <w:szCs w:val="28"/>
        </w:rPr>
        <w:t>2013г. № 28-П</w:t>
      </w:r>
    </w:p>
    <w:p>
      <w:pPr>
        <w:pStyle w:val="ConsPlusTitle"/>
        <w:widowControl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экспертной рабочей группы при рассмотрению общественных инициатив с органами местного самоуправления муниципального образования и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Экспертная рабочая группа по рассмотрению общественных инициатив (далее – Экспертная группа) для решения возложенных на нее задач имеет право запрашивать необходимые материалы у органов местного самоуправления муниципального образования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предоставить запрашиваемые Экспертной группой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тная группа по рассмотрению общественных инициатив для решения возложенных на нее задач имеет право </w:t>
      </w:r>
      <w:r>
        <w:rPr>
          <w:bCs/>
          <w:sz w:val="28"/>
          <w:szCs w:val="28"/>
        </w:rPr>
        <w:t>приглашать на свои заседания экспертов в соответствии с тематикой общественной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, муниципальные учреждения и предприятия в 10-дневный срок с момента получения запроса обязаны направить информацию об уполномоченных лицах, которые  будут принимать участие в заседании Экспертной группы, и обеспечить их участие в засед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течение 3 рабочих дней с момента подписания в орган местного самоуправления муниципального образования в соответствии с компетен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течение 20 дней сообщает Экспертной группе о принятых (принимаемых) мерах по реализации инициативы в соответствии с экспертным заключением и решением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информация включает в себя: сроки разработки и принятия нормативного правового акта, указываются принятые (принимаемые) меры, ответственные лица, сроки ис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5 рабочих дней со дня получения информации, указанной в пункте 3 настоящего порядка, Экспертная группа уведомляет уполномоченную некоммерческую организацию о принятых органом местного самоуправления муниципального образования мерах по реализации инициатив.</w:t>
      </w:r>
      <w:r>
        <w:br w:type="page"/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Title"/>
        <w:widowControl/>
        <w:tabs>
          <w:tab w:val="clear" w:pos="708"/>
          <w:tab w:val="left" w:pos="94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20 июня </w:t>
      </w:r>
      <w:r>
        <w:rPr>
          <w:b w:val="false"/>
          <w:sz w:val="28"/>
          <w:szCs w:val="28"/>
        </w:rPr>
        <w:t xml:space="preserve">2013г. №28-П </w:t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рабочей групп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общественных инициати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148"/>
      </w:tblGrid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О.В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, председатель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.В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, секретарь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О.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а Н.А.</w:t>
            </w:r>
          </w:p>
        </w:tc>
        <w:tc>
          <w:tcPr>
            <w:tcW w:w="6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народных депутат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Подзаголовок Знак"/>
    <w:basedOn w:val="Style12"/>
    <w:qFormat/>
    <w:rPr>
      <w:rFonts w:ascii="Times New Roman" w:hAnsi="Times New Roman" w:eastAsia="SimSun;宋体" w:cs="Mangal"/>
      <w:kern w:val="2"/>
      <w:sz w:val="24"/>
      <w:szCs w:val="20"/>
      <w:lang w:bidi="hi-IN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SimSun;宋体" w:cs="Mangal"/>
      <w:kern w:val="2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3EBDF36D8CA114FFE6A95C6E5E7F8D5ADF2B31D816A0B2D1950zEWAN" TargetMode="External"/><Relationship Id="rId4" Type="http://schemas.openxmlformats.org/officeDocument/2006/relationships/hyperlink" Target="mailto:shablr@adm.or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5:00Z</dcterms:created>
  <dc:creator>Татьяна</dc:creator>
  <dc:description/>
  <dc:language>en-US</dc:language>
  <cp:lastModifiedBy>Татьяна</cp:lastModifiedBy>
  <dcterms:modified xsi:type="dcterms:W3CDTF">2013-08-01T10:55:00Z</dcterms:modified>
  <cp:revision>1</cp:revision>
  <dc:subject/>
  <dc:title/>
</cp:coreProperties>
</file>