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В 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П О С Т А Н О В Л Е Н И Е 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т 01.07. 2013г.   № 33-П                                                                                п.Зарево</w:t>
        <w:br/>
      </w:r>
      <w:r>
        <w:rPr/>
        <w:br/>
      </w:r>
      <w:r>
        <w:rPr>
          <w:b/>
          <w:bCs/>
        </w:rPr>
        <w:t>О проведении мероприятий по борьбе                                                                                                         с карантинными и сорными растениями                                                                                                   на территории муниципального образования                                                                                            «Заревское сельское поселение» в 2013 году</w:t>
      </w:r>
      <w:r>
        <w:rPr/>
        <w:br/>
        <w:br/>
        <w:t xml:space="preserve">   В соответствии с Федеральным Законом от 15.07.2000г. № 99-ФЗ «О карантине растений», Федеральным Законом от 06.10.2003г. № 131-ФЗ «Об общих принципах организации местного самоуправления в Российской Федерации», в целях ликвидации амброзии полыннолистной и других карантинных и сорных растений в границах Заревского сельского поселения Шовгеновского района :</w:t>
      </w:r>
    </w:p>
    <w:p>
      <w:pPr>
        <w:pStyle w:val="Normal"/>
        <w:spacing w:before="0" w:after="283"/>
        <w:rPr/>
      </w:pPr>
      <w:r>
        <w:rPr/>
        <w:br/>
        <w:t>1. Утвердить план мероприятий по борьбе с карантинными и сорными растениями на территории Заревского сельского поселения в 2013 году согласно приложению №1.</w:t>
      </w:r>
    </w:p>
    <w:p>
      <w:pPr>
        <w:pStyle w:val="Normal"/>
        <w:spacing w:before="0" w:after="283"/>
        <w:rPr/>
      </w:pPr>
      <w:r>
        <w:rPr/>
        <w:br/>
        <w:t>2. Назначить ответственным за проведение мероприятий по борьбе с карантинными и сорными растениями на территории Заревского сельского поселения Чумакову О.В. заместителя главы администрации.</w:t>
      </w:r>
    </w:p>
    <w:p>
      <w:pPr>
        <w:pStyle w:val="Normal"/>
        <w:spacing w:before="0" w:after="283"/>
        <w:rPr/>
      </w:pPr>
      <w:r>
        <w:rPr/>
        <w:br/>
        <w:t>3. Контроль за исполнением настоящего постановления оставляю за собой.</w:t>
      </w:r>
    </w:p>
    <w:p>
      <w:pPr>
        <w:pStyle w:val="Normal"/>
        <w:spacing w:before="0" w:after="283"/>
        <w:rPr/>
      </w:pPr>
      <w:r>
        <w:rPr/>
        <w:t xml:space="preserve">4. </w:t>
      </w:r>
      <w:r>
        <w:rPr>
          <w:color w:val="000000"/>
          <w:sz w:val="22"/>
          <w:szCs w:val="22"/>
        </w:rPr>
        <w:t>Обнародовать настоящее Постановление.</w:t>
      </w:r>
    </w:p>
    <w:p>
      <w:pPr>
        <w:pStyle w:val="Normal"/>
        <w:spacing w:before="0" w:after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Настоящее Постановление вступает в силу со дня его официального обнародования.</w:t>
      </w:r>
      <w:r>
        <w:rPr/>
        <w:br/>
      </w:r>
    </w:p>
    <w:p>
      <w:pPr>
        <w:pStyle w:val="Normal"/>
        <w:spacing w:before="0" w:after="283"/>
        <w:rPr/>
      </w:pPr>
      <w:r>
        <w:rPr/>
        <w:br/>
        <w:t>Глава муниципального образования</w:t>
      </w:r>
    </w:p>
    <w:p>
      <w:pPr>
        <w:pStyle w:val="Normal"/>
        <w:spacing w:before="0" w:after="283"/>
        <w:rPr/>
      </w:pPr>
      <w:r>
        <w:rPr/>
        <w:t>«Заревское сельское поселение»                                                     А.А.Синя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главы администрации </w:t>
        <w:br/>
        <w:t xml:space="preserve">Заревского сельского поселения </w:t>
        <w:br/>
        <w:br/>
        <w:t xml:space="preserve">от «01» июля 2013г № 33-п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  <w:br/>
        <w:t xml:space="preserve">по борьбе с карантинными и сорными растениями </w:t>
        <w:br/>
        <w:t xml:space="preserve">на территории Заревского сельского поселения </w:t>
        <w:br/>
        <w:t xml:space="preserve">на 2013 год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3263"/>
        <w:gridCol w:w="1823"/>
        <w:gridCol w:w="1831"/>
        <w:gridCol w:w="2108"/>
      </w:tblGrid>
      <w:tr>
        <w:trPr/>
        <w:tc>
          <w:tcPr>
            <w:tcW w:w="61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Ответствен-ный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ведение рейдов по населенным пунктам поселения, в целях выявления очагов произрастания и принятия мер по борьбе с сорной и карантинной растительностью на соответствующих территориях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в течение всего периода июль-сентябрь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умакова О.В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пециалист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Блинкова О.А.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уществление мероприятий по борьбе с сорной и карантинной растительностью на территории частных подворий и территорий, закрепленных за предприятиями, учреждениями и организациями всех форм собственности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всего периода июль-сентябрь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пециалист Блинкова О.А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селение, предприятия, учреждения, организации всех форм собственности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Уничтожение сорной растительности на территории детских площадок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всего периода июль-сентябрь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пециалист Блинкова О.А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Обследовать земли за чертой поселения, ликвидировать очаги произрастания сорных и карантинных растений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всего периода июль-сентябрь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пециалист Блинкова О.А.</w:t>
            </w:r>
          </w:p>
          <w:p>
            <w:pPr>
              <w:pStyle w:val="Style15"/>
              <w:spacing w:before="0" w:after="28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8:00Z</dcterms:created>
  <dc:creator>Татьяна</dc:creator>
  <dc:description/>
  <cp:keywords/>
  <dc:language>en-US</dc:language>
  <cp:lastModifiedBy>Татьяна</cp:lastModifiedBy>
  <cp:lastPrinted>2013-08-05T11:03:00Z</cp:lastPrinted>
  <dcterms:modified xsi:type="dcterms:W3CDTF">2013-08-05T07:03:00Z</dcterms:modified>
  <cp:revision>5</cp:revision>
  <dc:subject/>
  <dc:title/>
</cp:coreProperties>
</file>