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В 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152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</w:rPr>
        <w:t>от 16.07.2013г.  №36-П           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недопущению заноса вируса и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ящура на территории муниципального образования «Зар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>В связи с регистрацией в Мостовском районе Краснодарского края и  Урупском районе Карачаево-Черкесской Республики заболевания крупного рогатого скота ящуром (тип А), в целях недопущения заноса вируса ящура на территорию Заревского сельского поселения администрация МО «Заревское сельское поселение</w:t>
      </w:r>
      <w:r>
        <w:rPr>
          <w:b/>
          <w:sz w:val="28"/>
          <w:szCs w:val="28"/>
        </w:rPr>
        <w:t>»  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Создать специальную комиссию по предупреждению  и ликвидации заболевания ящуром  и недопущению распространения инфекции на территории Заревского сельского поселения и утвердить ее состав (приложение № 1).</w:t>
      </w:r>
    </w:p>
    <w:p>
      <w:pPr>
        <w:pStyle w:val="Style14"/>
        <w:ind w:left="0" w:firstLine="851"/>
        <w:jc w:val="both"/>
        <w:rPr>
          <w:rFonts w:cs="Times New Roman"/>
        </w:rPr>
      </w:pPr>
      <w:r>
        <w:rPr>
          <w:rFonts w:cs="Times New Roman"/>
        </w:rPr>
        <w:t>2. Утвердить  положение о  комиссии по предупреждению  и ликвидации заболевания ящуром и недопущению распространения инфекции на территории Заревского  сельского поселения  (приложение № 2);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3. Заместителю главы разработать план мероприятий на случай возникновения ящура на территории Заревского сельского поселения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ктивизировать работу с населением и владельцами животных по вопросам профилактики ящура и утилизации пищевых и биологических отходов,а также недопущение выпаса скота вдоль автомобильных дорог и водоемов расположенных на территории Заревского сельского поселения, с целью исключения возможности заболевания животных ящуром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Утвердить Памятку населению по профилактике ящура животных.</w:t>
      </w:r>
    </w:p>
    <w:p>
      <w:pPr>
        <w:pStyle w:val="Style14"/>
        <w:widowControl/>
        <w:numPr>
          <w:ilvl w:val="2"/>
          <w:numId w:val="6"/>
        </w:numPr>
        <w:ind w:left="0" w:firstLine="851"/>
        <w:jc w:val="both"/>
        <w:rPr>
          <w:rFonts w:cs="Times New Roman"/>
        </w:rPr>
      </w:pPr>
      <w:r>
        <w:rPr>
          <w:rFonts w:cs="Times New Roman"/>
        </w:rPr>
        <w:t>Обнародовать данное Постановление.</w:t>
      </w:r>
    </w:p>
    <w:p>
      <w:pPr>
        <w:pStyle w:val="Style14"/>
        <w:widowControl/>
        <w:numPr>
          <w:ilvl w:val="2"/>
          <w:numId w:val="6"/>
        </w:numPr>
        <w:ind w:left="0" w:firstLine="851"/>
        <w:jc w:val="both"/>
        <w:rPr>
          <w:rFonts w:cs="Times New Roman"/>
        </w:rPr>
      </w:pPr>
      <w:r>
        <w:rPr>
          <w:rFonts w:cs="Times New Roman"/>
        </w:rPr>
        <w:t>Постановление вступает в силу со дня его официального  обнародования.</w:t>
      </w:r>
    </w:p>
    <w:p>
      <w:pPr>
        <w:pStyle w:val="Style14"/>
        <w:ind w:left="0" w:firstLine="851"/>
        <w:jc w:val="both"/>
        <w:rPr>
          <w:rFonts w:cs="Times New Roman"/>
        </w:rPr>
      </w:pPr>
      <w:r>
        <w:rPr>
          <w:rFonts w:cs="Times New Roman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вского  сельского поселения                                  А.А.Синя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Заревского сельского поселения </w:t>
      </w:r>
    </w:p>
    <w:p>
      <w:pPr>
        <w:pStyle w:val="Normal"/>
        <w:autoSpaceDE w:val="false"/>
        <w:ind w:left="4160" w:hanging="0"/>
        <w:rPr/>
      </w:pPr>
      <w:r>
        <w:rPr/>
        <w:tab/>
        <w:tab/>
        <w:tab/>
        <w:t>№36-П от 16.07.2013г.</w:t>
        <w:tab/>
        <w:tab/>
        <w:tab/>
        <w:tab/>
        <w:tab/>
        <w:t>СОСТАВ</w:t>
      </w:r>
    </w:p>
    <w:p>
      <w:pPr>
        <w:pStyle w:val="Normal"/>
        <w:autoSpaceDE w:val="false"/>
        <w:ind w:left="4160" w:hanging="0"/>
        <w:rPr/>
      </w:pPr>
      <w:r>
        <w:rPr/>
        <w:t xml:space="preserve">Комиссии </w:t>
      </w:r>
    </w:p>
    <w:p>
      <w:pPr>
        <w:pStyle w:val="Normal"/>
        <w:jc w:val="center"/>
        <w:rPr/>
      </w:pPr>
      <w:r>
        <w:rPr/>
        <w:t xml:space="preserve">по предупреждению  и ликвидации заболевания ящуром  и недопущению распространения инфекции на территории Заревского сельского поселения </w:t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яков Анатолий Али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глава Заревского сельского поселения Шовгено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умакова Ольга Васильевна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 xml:space="preserve">заместитель главы Заревского сельского поселения Шовгеновского района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кова 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секретарь комиссии.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це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ян Роман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Заревского сельского поселения Шовгеновского  района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ев Нурбий Капл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Го и ЧС  Шовгеновского района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Ковалева 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ный врач Заревского ветучастка, 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/>
        <w:t xml:space="preserve">Зар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>36-П от 16.07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 и ликвидации заболевания ящуром  и недопущению распространения инфекции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р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стоящее Положение определяет общий порядок организации и деятельности, основные задачи и права комиссии по предупреждению  и ликвидации заболевания ящуром  и недопущению распространения инфекции на территории Заревского сельского поселения Шовгеновского района (далее - Комиссия).</w:t>
      </w:r>
    </w:p>
    <w:p>
      <w:pPr>
        <w:pStyle w:val="Normal"/>
        <w:ind w:firstLine="851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актами Российской Федерации, законодательством Республики Адыгея и иными нормативными актами, Уставом Заревского сельского поселения Шовгеновского района,  а так же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/>
        <w:t>Задач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/>
        <w:t>2.1. Разработка и организация выполнения комплекса мероприятий, обеспечивающих локализацию и ликвидацию очагов инфекции, профилактику распространения ящура (далее – заболевание) на территории Заревского сельского поселения Шовгеновского района, минимизацию экономического ущерба от возникновения заболе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2.2. Рассмотрение и решение в установленном законодательством порядке вопросов координации деятельности администрации Заревского сельского поселения Шовгеновского района во взаимодействии с иными заинтересованными ведомствами и организациями, независимо от их ведомственной подчиненности и формы собственности, а так же должностных лиц и граждан по ликвидации заболевания и предупреждению распространения инфекции, а так же вопросов выполнения ветеринарного законодательства Российской Федерации, согласно инструкции «О мероприятиях по предупреждению и ликвидации заболевания животных ящуром», утверждённой Главным управлением ветеринарии Министерства сельского хозяйства СССР 15 марта 1985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/>
        <w:t>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миссия выполняет следующие функции:</w:t>
      </w:r>
    </w:p>
    <w:p>
      <w:pPr>
        <w:pStyle w:val="Normal"/>
        <w:ind w:firstLine="851"/>
        <w:jc w:val="both"/>
        <w:rPr/>
      </w:pPr>
      <w:r>
        <w:rPr/>
        <w:t>3.1. Принимает в пределах предоставленных полномочий решения по всем вопросам, связанным с ликвидацией заболевания и недопущением его распространения, и обеспечивает контроль за их выполнением.</w:t>
      </w:r>
    </w:p>
    <w:p>
      <w:pPr>
        <w:pStyle w:val="Normal"/>
        <w:ind w:firstLine="851"/>
        <w:jc w:val="both"/>
        <w:rPr/>
      </w:pPr>
      <w:r>
        <w:rPr/>
        <w:t>3.2. Рассматривает и оценивает состояние эпизоотической обстановки на территории Заревского сельского поселения Шовгеновского района и прогнозы ее изменения, а также выполнение ветеринарн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>3.3. Информирует специальную комиссию администрации муниципального образования Шовгеновский район о случаях массовых заболеваний животных и принятых мерах по их ликвидации.</w:t>
      </w:r>
    </w:p>
    <w:p>
      <w:pPr>
        <w:pStyle w:val="Normal"/>
        <w:ind w:firstLine="851"/>
        <w:jc w:val="both"/>
        <w:rPr/>
      </w:pPr>
      <w:r>
        <w:rPr/>
        <w:t>3.4. Подготавливает рекомендации по решению территориальных проблем профилактики заболевания и обеспечению эпизоотического благополучия Заревского сельского поселения Шовгеновского район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4. Прав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миссия имеет право в установленном порядке:</w:t>
      </w:r>
    </w:p>
    <w:p>
      <w:pPr>
        <w:pStyle w:val="Normal"/>
        <w:ind w:firstLine="851"/>
        <w:jc w:val="both"/>
        <w:rPr/>
      </w:pPr>
      <w:r>
        <w:rPr/>
        <w:t>4.1. Требовать выполнения Плана организационных, ветеринарно-санитарных и хозяйственных мероприятий по ликвидации очага ящура и недопущению распространения инфекции на территории Заревского сельского поселения Шовгеновского района.</w:t>
      </w:r>
    </w:p>
    <w:p>
      <w:pPr>
        <w:pStyle w:val="Normal"/>
        <w:ind w:firstLine="851"/>
        <w:jc w:val="both"/>
        <w:rPr/>
      </w:pPr>
      <w:r>
        <w:rPr/>
        <w:t>4.2. Получать от органов местного самоуправления, общественных организаций, ТОС информацию о случаях массового заболевания или падежа животных, неудовлетворительной ветеринарно-санитарной обстановке, нарушениях ветеринарного законодательства Российской Федерации и принимаемых мерах по ликвидации и предупреждению распространения заболевания.</w:t>
      </w:r>
    </w:p>
    <w:p>
      <w:pPr>
        <w:pStyle w:val="Normal"/>
        <w:ind w:firstLine="851"/>
        <w:jc w:val="both"/>
        <w:rPr/>
      </w:pPr>
      <w:r>
        <w:rPr/>
        <w:t>4.3. Приглашать на заседания Комиссии должностных лиц , руководителей организаций независимо от их ведомственной подчиненности и форм собственности по вопросам реализации мер, направленных на ликвидацию и профилактику заболевания и обеспечение эпизоотического благополучия Заревского сельского поселения Шовгеновского района, а также по выполнению решений Комиссии, принятых в соответствии с её компетенцией.</w:t>
      </w:r>
    </w:p>
    <w:p>
      <w:pPr>
        <w:pStyle w:val="Normal"/>
        <w:ind w:firstLine="851"/>
        <w:jc w:val="both"/>
        <w:rPr/>
      </w:pPr>
      <w:r>
        <w:rPr/>
        <w:t>4.4. Обращаться в соответствующие органы по вопросу отстранения от работы или привлечения к дисциплинарной, административной и уголовной ответственности должностных лиц, по вине которых допущено возникновение заболевания, не обеспечивается эпизоотическое благополучие и не выполняется ветеринарное законода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4.5. Организовывать через администрацию сельского поселения:  перепись и учет всего поголовья  в угрожаемых зонах совместно с ветеринарными врачами;</w:t>
      </w:r>
    </w:p>
    <w:p>
      <w:pPr>
        <w:pStyle w:val="Normal"/>
        <w:jc w:val="both"/>
        <w:rPr/>
      </w:pPr>
      <w:r>
        <w:rPr/>
        <w:tab/>
        <w:t xml:space="preserve"> выделение необходимой техники, для проведения земляных и друг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/>
      </w:pPr>
      <w:r>
        <w:rPr/>
        <w:t xml:space="preserve">Организация работы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5.1. Заседания Комиссии проводится по мере необходимости. </w:t>
      </w:r>
    </w:p>
    <w:p>
      <w:pPr>
        <w:pStyle w:val="Normal"/>
        <w:ind w:firstLine="851"/>
        <w:jc w:val="both"/>
        <w:rPr/>
      </w:pPr>
      <w:r>
        <w:rPr/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851"/>
        <w:jc w:val="both"/>
        <w:rPr/>
      </w:pPr>
      <w:r>
        <w:rPr/>
        <w:t>5.2. Председатель Комиссии:</w:t>
      </w:r>
    </w:p>
    <w:p>
      <w:pPr>
        <w:pStyle w:val="Normal"/>
        <w:ind w:firstLine="851"/>
        <w:jc w:val="both"/>
        <w:rPr/>
      </w:pPr>
      <w:r>
        <w:rPr/>
        <w:t>5.2.1. Руководит деятельностью Комиссии и несет персональную ответственность за выполнение поставленных перед нею задач.</w:t>
      </w:r>
    </w:p>
    <w:p>
      <w:pPr>
        <w:pStyle w:val="Normal"/>
        <w:ind w:firstLine="851"/>
        <w:jc w:val="both"/>
        <w:rPr/>
      </w:pPr>
      <w:r>
        <w:rPr/>
        <w:t>5.2.2. Определяет повестку дня заседания Комиссии.</w:t>
      </w:r>
    </w:p>
    <w:p>
      <w:pPr>
        <w:pStyle w:val="Normal"/>
        <w:ind w:firstLine="851"/>
        <w:jc w:val="both"/>
        <w:rPr/>
      </w:pPr>
      <w:r>
        <w:rPr/>
        <w:t>5.2.3. Утверждает регламент подготовки и представления материалов на заседание комиссии, а также требования к содержанию представляемых  материалов.</w:t>
      </w:r>
    </w:p>
    <w:p>
      <w:pPr>
        <w:pStyle w:val="Normal"/>
        <w:ind w:firstLine="851"/>
        <w:jc w:val="both"/>
        <w:rPr/>
      </w:pPr>
      <w:r>
        <w:rPr/>
        <w:t>5.2.4. Назначает сроки заседания Комиссии.</w:t>
      </w:r>
    </w:p>
    <w:p>
      <w:pPr>
        <w:pStyle w:val="Normal"/>
        <w:ind w:firstLine="851"/>
        <w:jc w:val="both"/>
        <w:rPr/>
      </w:pPr>
      <w:r>
        <w:rPr/>
        <w:t>5.2.5. Дает поручения членам Комиссии по реализации её задач.</w:t>
      </w:r>
    </w:p>
    <w:p>
      <w:pPr>
        <w:pStyle w:val="Normal"/>
        <w:ind w:firstLine="851"/>
        <w:jc w:val="both"/>
        <w:rPr/>
      </w:pPr>
      <w:r>
        <w:rPr/>
        <w:t>5.3. Решения Комиссии оформляются в виде протоколов заседаний и доводятся до сведени организаций, должностных лиц и граждан в виде соответствующих выписок. По вопросам, требующим решения администрации Заревского сельского поселения Шовгеновского района, Комиссия в установленном порядке вносит соответствующие пред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2:00Z</dcterms:created>
  <dc:creator>Татьяна</dc:creator>
  <dc:description/>
  <cp:keywords/>
  <dc:language>en-US</dc:language>
  <cp:lastModifiedBy>Татьяна</cp:lastModifiedBy>
  <cp:lastPrinted>2013-08-05T11:13:00Z</cp:lastPrinted>
  <dcterms:modified xsi:type="dcterms:W3CDTF">2013-08-05T07:14:00Z</dcterms:modified>
  <cp:revision>7</cp:revision>
  <dc:subject/>
  <dc:title/>
</cp:coreProperties>
</file>