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4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Шовгеновский район                        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/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8996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 утверждении положения о порядке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152336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 О С Т А Н О 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от 24.07.2013г.    № 37-П                                                                           п.Заре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19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</w:rPr>
                        <w:t>П О С Т А Н О  В Л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от 24.07.2013г.    № 37-П                                                                           п.Зарев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разработки и утверждения схем водоснабжения и водоотведения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ре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ам  №416-ФЗ «О водоснабжении и водоотведении», Уставом Заревского сельского поселения, администрация сельского  ПОСТАНОВЛЯЕТ:</w:t>
      </w:r>
    </w:p>
    <w:p>
      <w:pPr>
        <w:pStyle w:val="TextBody"/>
        <w:rPr/>
      </w:pPr>
      <w:r>
        <w:rPr/>
        <w:t>1. Утвердить Положение   об утверждении порядка разработки и утверждения  схем  водоснабжения и водоотведения Заревского сельского поселения  согласно приложению №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 Обнародовать настоящее постановление.</w:t>
      </w:r>
    </w:p>
    <w:p>
      <w:pPr>
        <w:pStyle w:val="TextBody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Заревское сельское поселение»                                                           А.А.Синяков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реваского сельского поселения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 24.07.2013 г. № 37-П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разработки и утверждения схем водоснабжения и водоотведения Заревского сельского поселен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О порядке разработки и утверждения схем тепло-, водоснабжения и водоотведения Заревского сельского поселения (далее – Порядок) разработано в соответствии с документами территориального планирования и программами комплексного развития систем коммунальной инфраструктуры поселения , а также с учетом схем энергоснабжения , теплоснабжения , газоснабж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Учитывая, что численность населения сельского поселения, использующего индивидуальное потребление воды, составляет менее 10 тысяч  человек,   определяется настоящий порядок разработки и утверждения схем водоснабжения и водоотведения Заревского сельского поселения 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оект схем водоснабжения и водоотведения разрабатывается органами местного самоуправления поселений и юридическими лицами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разработке  схем  водоснабжения и водоотведения могут участвовать теплоснабжающие  и водоснабжающие организации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Схемы водоснабжения и водоотведения разрабатывается на основе документов территориального планирования поселения, утвержденных в соответствии с законодательством о градостроительной деятельности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Схемы  водоснабжения и водоотведения разрабатывается на срок не менее 10 лет с соблюдением следующих принципов: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обеспечение безопасности и надежности  водоснабжения и водоотведения потребителей в соответствии с требованиями технических регламентов;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беспечение энергетической эффективности водоснабжения и водоотведения; и потребления тепловой энергии, холодного и горячего водоснабжения и водоотведения с учетом требований, установленных федеральными законами;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облюдение баланса экономических интересов ресурсоснабжающих организаций и интересов потребителей;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минимизация затрат на  водоснабжения и водоотведения в расчете на единицу коммунального ресурса для потребителя в долгосрочной перспективе;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обеспечение недискриминационных и стабильных условий осуществления предпринимательской деятельности в сфере тепло-, водоснабжения и водоотвед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>е) согласование схем водоснабжения и водоотведения с иными программами развития сетей инженерно-технического обеспечения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оекта схемы водоснабжения и водоотведения осуществляется органо местного самоуправления путем сбора замечаний и предложений , а также организации публичных слушаний. Заинтересованные лица вправе предоставить свои предложения по проету схемы водоснабжения и водоотведения путем направления предложений в указанные органы в течении срока . Указанного в уведомлении , который не может быть менее 30 дней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схемы водоснабжения и водоотведения подлежит обязательному рассмотрению на публичных слушаниях 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проекту схемы водоснабжения и водоотведения должны быть начаты не позднее 15 дней с даты окончания срока для предоставления предложений по проекту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двух месяцев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 сельского поселения , с учетом поступивших замечаний и предложений . А также заключения о результатах публичных слушаний в течении 7 дней с даты окончания публичных слушаний принимает решение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) об утверждении схемы водоснабжения и водоотведени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проекта схемы водоснабжения и водоотведенияи о направлении его на доработку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Администрация Заревского сельского поселения Шовгеновского   района Республики Адыгея (далее – Администрация поселения) в течение трех  календарных дней с даты принятия решения о начале разработки схем   водоснабжения и водоотведения размещает на официальном сайте Администрации Заревского  сельского поселения (далее - официальный сайт) уведомление о начале разработки схем водоснабжения и водоотведения и информацию о порядке предоставления сведений, предусмотренных пунктом 10 требований к схемам теплоснабжения, утвержденным постановлением Правительства РФ от 22.02.12 г.  №154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Юридическое лицо, приступившее к разработке проекта схем  водоснабжения и водоотведения, направляет в Администрацию Заревского поселения уведомление о начале разработки схем  водоснабжения и водоотведения. Администрация  Заревского сельского поселения размещает  на официальном сайте указанное уведомление в течение трех календарных дней с даты его поступл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Администрация поселения предоставляет разработчикам схем  водоснабжения и водоотведения по их запросам в течение 14 календарных дней с даты получения запроса сведения, предусмотренные  пунктом 10 требований к схемам теплоснабжения, утвержденный постановлением Правительства РФ от 22.02.12 г.  №154».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Рассмотрение и утверждение проекта схем водоснабжения и водоотведения осуществляется Главой Заревского сельского посел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Схемы водоснабжения и водоотведения в течение 15 календарных дней с даты ее утверждения подлежат размещению в полном объеме на официальном сайте, за исключением сведений, составляющих государственную тайну, и электронной модели схем. </w:t>
      </w:r>
    </w:p>
    <w:p>
      <w:pPr>
        <w:pStyle w:val="TextBody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Сведения о размещении схем  водоснабжения и водоотведения   опубликовываются Администрацией Заревского сельского  поселения на официальном сайте на официальном сайте администрации сельского поселения –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en-US"/>
        </w:rPr>
        <w:t>Zarevo</w:t>
      </w:r>
      <w:r>
        <w:rPr>
          <w:sz w:val="22"/>
          <w:szCs w:val="22"/>
          <w:u w:val="single"/>
        </w:rPr>
        <w:t>01,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5:00Z</dcterms:created>
  <dc:creator>Татьяна</dc:creator>
  <dc:description/>
  <cp:keywords/>
  <dc:language>en-US</dc:language>
  <cp:lastModifiedBy>Татьяна</cp:lastModifiedBy>
  <cp:lastPrinted>2013-08-05T11:15:00Z</cp:lastPrinted>
  <dcterms:modified xsi:type="dcterms:W3CDTF">2013-08-05T07:16:00Z</dcterms:modified>
  <cp:revision>3</cp:revision>
  <dc:subject/>
  <dc:title/>
</cp:coreProperties>
</file>