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4.08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39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нежилое здание магазина  расположенное по адресу:                                                                     Шовгеновский район, п.Зарево,  ул. Пролетарская 27 «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Сохакян Александра Размиковича (по доверенности 01 АА 0215071  выданное в г.Майкопе, Республики Адыгея  25.07.2013г.)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 Изменить адрес на нежилое здание магазина с кадастровым номером :01:07:07 00 006:0007:79:240:002:000062510:0100:20001</w:t>
      </w:r>
      <w:r>
        <w:rPr>
          <w:b/>
        </w:rPr>
        <w:t xml:space="preserve"> с</w:t>
      </w:r>
      <w:r>
        <w:rPr/>
        <w:t xml:space="preserve">  Республика Адыгея, Шовгеновский район, п.Зарево ул.Пролетарская 29/1                                                                                                                           </w:t>
      </w:r>
      <w:r>
        <w:rPr>
          <w:b/>
        </w:rPr>
        <w:t>на  Республика Адыгея, Шовгеновский район, п.Зарево ул.Пролетарская 27 «А»</w:t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0:00Z</dcterms:created>
  <dc:creator>Татьяна</dc:creator>
  <dc:description/>
  <cp:keywords/>
  <dc:language>en-US</dc:language>
  <cp:lastModifiedBy>Татьяна</cp:lastModifiedBy>
  <dcterms:modified xsi:type="dcterms:W3CDTF">2013-08-14T05:14:00Z</dcterms:modified>
  <cp:revision>3</cp:revision>
  <dc:subject/>
  <dc:title/>
</cp:coreProperties>
</file>