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997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Style15"/>
        <w:spacing w:lineRule="auto" w:line="360"/>
        <w:rPr/>
      </w:pPr>
      <w:r>
        <w:rPr>
          <w:rFonts w:eastAsia="Arial" w:cs="Arial"/>
          <w:b/>
          <w:bCs/>
          <w:sz w:val="36"/>
          <w:szCs w:val="36"/>
        </w:rPr>
        <w:t xml:space="preserve">                               </w:t>
      </w:r>
      <w:r>
        <w:rPr>
          <w:b/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   </w:t>
      </w:r>
    </w:p>
    <w:p>
      <w:pPr>
        <w:pStyle w:val="Style15"/>
        <w:spacing w:lineRule="auto" w:line="360"/>
        <w:rPr/>
      </w:pPr>
      <w:r>
        <w:rPr>
          <w:b/>
          <w:bCs/>
          <w:sz w:val="24"/>
          <w:szCs w:val="24"/>
        </w:rPr>
        <w:t xml:space="preserve">от  10.01.2013г. </w:t>
      </w:r>
      <w:r>
        <w:rPr>
          <w:b/>
          <w:sz w:val="24"/>
          <w:szCs w:val="24"/>
        </w:rPr>
        <w:t>№ 4-П                                                             п.Зарево</w:t>
      </w:r>
      <w:bookmarkStart w:id="0" w:name="sub_5"/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Об утверждении  муниципальной целевой Программы по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противодействию коррупции в администрации 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муниципального образования « Заревское сельское поселение»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на 2013-2015 годы </w:t>
      </w:r>
    </w:p>
    <w:p>
      <w:pPr>
        <w:pStyle w:val="Normal"/>
        <w:autoSpaceDE w:val="false"/>
        <w:ind w:left="170" w:hanging="0"/>
        <w:jc w:val="both"/>
        <w:rPr>
          <w:rFonts w:cs="Tahoma"/>
          <w:b/>
          <w:b/>
          <w:bCs/>
          <w:i/>
          <w:i/>
          <w:iCs/>
          <w:color w:val="800080"/>
        </w:rPr>
      </w:pPr>
      <w:r>
        <w:rPr>
          <w:rFonts w:cs="Tahoma"/>
          <w:b/>
          <w:bCs/>
          <w:i/>
          <w:iCs/>
          <w:color w:val="800080"/>
        </w:rPr>
      </w:r>
    </w:p>
    <w:p>
      <w:pPr>
        <w:pStyle w:val="Normal"/>
        <w:autoSpaceDE w:val="false"/>
        <w:ind w:firstLine="720"/>
        <w:rPr/>
      </w:pPr>
      <w:r>
        <w:rPr>
          <w:rFonts w:cs="Tahoma"/>
        </w:rPr>
        <w:t xml:space="preserve">В  соответствии </w:t>
      </w:r>
      <w:r>
        <w:rPr>
          <w:rFonts w:cs="Tahoma"/>
          <w:bCs/>
        </w:rPr>
        <w:t>ФЗ № 273 от 25.12.2008г.» О противодействии коррупции» , , Посланием Президента РФ Федеральному собранию ,</w:t>
      </w:r>
      <w:r>
        <w:rPr>
          <w:rFonts w:cs="Tahoma"/>
        </w:rPr>
        <w:t xml:space="preserve">Уставом муниципального образования « Заревское сельское поселение» администрация Заревскоо сельского поселения </w:t>
      </w:r>
    </w:p>
    <w:p>
      <w:pPr>
        <w:pStyle w:val="Normal"/>
        <w:autoSpaceDE w:val="false"/>
        <w:ind w:firstLine="720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rPr>
          <w:b/>
          <w:b/>
          <w:spacing w:val="50"/>
          <w:sz w:val="28"/>
          <w:szCs w:val="28"/>
        </w:rPr>
      </w:pPr>
      <w:r>
        <w:rPr>
          <w:rFonts w:cs="Times New Roman"/>
          <w:b/>
          <w:spacing w:val="50"/>
          <w:sz w:val="28"/>
          <w:szCs w:val="28"/>
        </w:rPr>
        <w:t xml:space="preserve">                        </w:t>
      </w:r>
      <w:r>
        <w:rPr>
          <w:rFonts w:cs="Tahoma"/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spacing w:val="50"/>
          <w:sz w:val="16"/>
          <w:szCs w:val="16"/>
        </w:rPr>
      </w:pPr>
      <w:r>
        <w:rPr>
          <w:rFonts w:cs="Tahoma"/>
          <w:b/>
          <w:spacing w:val="5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1" w:name="sub_1"/>
      <w:bookmarkEnd w:id="1"/>
      <w:r>
        <w:rPr>
          <w:rFonts w:cs="Tahoma"/>
        </w:rPr>
        <w:t>1. Утвердить: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Программу мероприятий по противодействию коррупции в администрации муниципального образования « Заревское сельское поселение» на 2013--2015 годы (далее - Программа)  согласно приложению № 1 к настоящему постановлению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2" w:name="sub_1"/>
      <w:bookmarkStart w:id="3" w:name="sub_3"/>
      <w:bookmarkEnd w:id="2"/>
      <w:bookmarkEnd w:id="3"/>
      <w:r>
        <w:rPr>
          <w:rFonts w:cs="Tahoma"/>
        </w:rPr>
        <w:t>2. Ответственность за реализацию Программы возложить на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  «Заревское сельское поселение»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4" w:name="sub_3"/>
      <w:bookmarkEnd w:id="4"/>
      <w:r>
        <w:rPr>
          <w:rFonts w:cs="Tahoma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color w:val="000000"/>
        </w:rPr>
      </w:pPr>
      <w:bookmarkEnd w:id="0"/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Глава  муниципального образования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cs="Tahoma"/>
        </w:rPr>
      </w:pPr>
      <w:r>
        <w:rPr>
          <w:rFonts w:cs="Tahoma"/>
        </w:rPr>
        <w:t>« Заревское сельское поселение»                                                      Синяков А.А.</w:t>
      </w:r>
    </w:p>
    <w:p>
      <w:pPr>
        <w:pStyle w:val="Normal"/>
        <w:autoSpaceDE w:val="false"/>
        <w:ind w:left="5940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ind w:left="5940" w:hanging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autoSpaceDE w:val="false"/>
        <w:ind w:left="5940" w:hanging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autoSpaceDE w:val="false"/>
        <w:ind w:left="5940" w:hanging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autoSpaceDE w:val="false"/>
        <w:ind w:left="5940" w:hanging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autoSpaceDE w:val="false"/>
        <w:ind w:left="5940" w:hanging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autoSpaceDE w:val="false"/>
        <w:ind w:left="5940" w:hanging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autoSpaceDE w:val="false"/>
        <w:ind w:left="5940" w:hanging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autoSpaceDE w:val="false"/>
        <w:ind w:left="5940" w:hanging="0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autoSpaceDE w:val="false"/>
        <w:ind w:left="5940" w:hanging="0"/>
        <w:rPr>
          <w:rFonts w:cs="Tahoma"/>
          <w:bCs/>
        </w:rPr>
      </w:pPr>
      <w:bookmarkStart w:id="5" w:name="sub_1000"/>
      <w:bookmarkEnd w:id="5"/>
      <w:r>
        <w:rPr>
          <w:rFonts w:cs="Tahoma"/>
          <w:bCs/>
        </w:rPr>
        <w:t>Приложение № 1</w:t>
      </w:r>
    </w:p>
    <w:p>
      <w:pPr>
        <w:pStyle w:val="Normal"/>
        <w:autoSpaceDE w:val="false"/>
        <w:ind w:left="5940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ind w:left="5940" w:hanging="0"/>
        <w:rPr>
          <w:rFonts w:cs="Tahoma"/>
          <w:bCs/>
        </w:rPr>
      </w:pPr>
      <w:r>
        <w:rPr>
          <w:rFonts w:cs="Tahoma"/>
          <w:bCs/>
        </w:rPr>
        <w:t>к Постановлению администрации  МО « Заревское сельское поселение»</w:t>
      </w:r>
    </w:p>
    <w:p>
      <w:pPr>
        <w:pStyle w:val="Normal"/>
        <w:autoSpaceDE w:val="false"/>
        <w:ind w:left="5940" w:hanging="0"/>
        <w:rPr>
          <w:rFonts w:cs="Tahoma"/>
          <w:bCs/>
        </w:rPr>
      </w:pPr>
      <w:r>
        <w:rPr>
          <w:rFonts w:cs="Tahoma"/>
          <w:bCs/>
        </w:rPr>
        <w:t>от 10.01.2013г. №4-П</w:t>
      </w:r>
    </w:p>
    <w:p>
      <w:pPr>
        <w:pStyle w:val="Normal"/>
        <w:autoSpaceDE w:val="false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autoSpaceDE w:val="false"/>
        <w:ind w:firstLine="720"/>
        <w:jc w:val="center"/>
        <w:rPr>
          <w:rFonts w:cs="Tahoma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108" w:after="108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 xml:space="preserve">Программа </w:t>
        <w:br/>
        <w:t>по противодействию коррупции в администрации муниципального образования «Заревское сельское поселение» 2013-2015 годы.</w:t>
      </w:r>
    </w:p>
    <w:p>
      <w:pPr>
        <w:pStyle w:val="Normal"/>
        <w:autoSpaceDE w:val="false"/>
        <w:spacing w:before="108" w:after="108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101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рограмма противодействия коррупци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Основание для разработки Программы 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ahoma"/>
              </w:rPr>
              <w:t>ФЗ  № 131 № Об основах местного самоуправления  в РФ»,  ФЗ № 273 от 25.12.2008г. « О противодействии коррупции»,Уставом Заревского сельскоо поселения.</w:t>
            </w:r>
          </w:p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Заказчик Программы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Администрация муниципального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ahoma"/>
              </w:rPr>
              <w:t>Исполнитель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/>
              </w:rPr>
              <w:t>Программы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ahoma"/>
              </w:rPr>
              <w:t>Координац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/>
              </w:rPr>
              <w:t>действий  реализаци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/>
              </w:rPr>
              <w:t>Программы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/>
              </w:rPr>
              <w:t>Комиссия по соблюдению требований к служебному поведению муниципальных служащих и урегулированию конфликта интересов администраци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/>
              </w:rPr>
              <w:t>муниципального образования  « Заревское сельское поселение»(далее по тексту - Комиссия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ahoma"/>
              </w:rPr>
              <w:t>Контроль реализаци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/>
              </w:rPr>
              <w:t>Программы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Цель Программы     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Предупреждение причин и условий, порождающих возможность коррупции, как                    социально-юридического явления при осуществлении муниципальным образованием своих функций и оказании услуг   </w:t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</w:rPr>
            </w:pPr>
            <w:r>
              <w:rPr>
                <w:rFonts w:cs="Times New Roman"/>
              </w:rPr>
              <w:t xml:space="preserve">                       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Задачи Программы   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Разработка и осуществление комплекса мер,     направленных на предупреждение коррупционных  нарушений, как отдельных проявлений коррупции, влекущих за собой дисциплинарную, административную и уголовную или иную ответственность;                        совершенствование механизма кадрового         обеспечения                               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/>
              </w:rPr>
              <w:t>Основные   мероприят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/>
              </w:rPr>
              <w:t>Программ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1. Совершенствование организации деятельности администрации  по размещению муниципальных заказов 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2. Осуществление правовой экспертизы проектов нормативных актов администрации в целях      выявления в них положений, способствующих   проявлению коррупции.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3.  Профилактическая  работа , обучение  муниципальных служащих администрации  поведению при          исполнение  должностных обязанностей  ,   которые подвержены  риску коррупции.        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4. Формирование нетерпимого отношения населения к      проявлениям коррупции 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5. Внедрение и развитие             информационно-коммуникационных технологий в деятельности администрации,  позволяющих сократить причины и условия,     порождающие коррупцию. 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6. Обеспечение доступа граждан и организаций к информации о деятельности администрации       </w:t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7. Установление системы обратной связи с      юридическими и физическими лицами при исполнении администрацией функций и предоставлении услуг в установленной сфере деятельности                                          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ahoma"/>
              </w:rPr>
              <w:t>Ожидаемые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/>
              </w:rPr>
              <w:t>результаты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/>
              </w:rPr>
              <w:t>реализаци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/>
              </w:rPr>
              <w:t>Программы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Формирование скоординированной деятельности   администрации по    противодействию коррупции, позволяющих минимизировать факторы, порождающие коррупционные проявления при исполнении  функций и оказании услуг, укрепление  доверия граждан к органам  местного самоуправления                   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/>
              </w:rPr>
              <w:t>Объем  и  источник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ahoma"/>
              </w:rPr>
              <w:t>финансирования</w:t>
            </w:r>
          </w:p>
        </w:tc>
        <w:tc>
          <w:tcPr>
            <w:tcW w:w="6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редства местного  бюджет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Lucida Sans Unicode" w:cs="Tahoma"/>
          <w:kern w:val="2"/>
        </w:rPr>
      </w:pPr>
      <w:r>
        <w:rPr>
          <w:rFonts w:eastAsia="Lucida Sans Unicode" w:cs="Tahoma" w:ascii="Arial" w:hAnsi="Arial"/>
          <w:kern w:val="2"/>
        </w:rPr>
      </w:r>
    </w:p>
    <w:p>
      <w:pPr>
        <w:pStyle w:val="Normal"/>
        <w:autoSpaceDE w:val="false"/>
        <w:spacing w:before="108" w:after="108"/>
        <w:jc w:val="center"/>
        <w:rPr>
          <w:rFonts w:cs="Tahoma"/>
          <w:b/>
          <w:b/>
          <w:bCs/>
        </w:rPr>
      </w:pPr>
      <w:bookmarkStart w:id="8" w:name="sub_1001"/>
      <w:bookmarkEnd w:id="8"/>
      <w:r>
        <w:rPr>
          <w:rFonts w:cs="Tahoma"/>
          <w:b/>
          <w:bCs/>
        </w:rPr>
        <w:t>1. Цели и задачи Программы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  <w:bookmarkStart w:id="9" w:name="sub_1001"/>
      <w:bookmarkStart w:id="10" w:name="sub_1001"/>
      <w:bookmarkEnd w:id="10"/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Целью Программы мероприятий по противодействия коррупции в администрации муниципального образования « Заревское сельское поселение» на 2013-2015 годы (далее - администрация) является предупреждение причин и условий, порождающих возможность коррупции, при исполнении муниципальными служащими администрации функций и услуг в установленной сфере деятельности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Для достижения указанной цели необходимо принятие мер по профилактике коррупции, включающих в себя: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оценку существующего уровня условий для проявления коррупции в администрации при исполнении установленных  функций, услуг и проведение соответствующего мониторинга в течение периода реализации Программы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формирование предложений по разработке системы мониторинга коррупционных рисков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принятие  эффективных  мер по  выявлению и профилактики коррупционных рисков в администрации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содействие реализации прав граждан и организаций на доступ к информации о фактах коррупции, а также их свободное освещение в средствах массовой информации;</w:t>
      </w:r>
    </w:p>
    <w:p>
      <w:pPr>
        <w:pStyle w:val="Normal"/>
        <w:autoSpaceDE w:val="false"/>
        <w:spacing w:before="108" w:after="108"/>
        <w:jc w:val="center"/>
        <w:rPr>
          <w:rFonts w:cs="Tahoma"/>
          <w:b/>
          <w:b/>
          <w:bCs/>
        </w:rPr>
      </w:pPr>
      <w:bookmarkStart w:id="11" w:name="sub_1002"/>
      <w:bookmarkEnd w:id="11"/>
      <w:r>
        <w:rPr>
          <w:rFonts w:cs="Tahoma"/>
          <w:b/>
          <w:bCs/>
        </w:rPr>
        <w:t>2. Система программных мероприятий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  <w:bookmarkStart w:id="12" w:name="sub_1002"/>
      <w:bookmarkStart w:id="13" w:name="sub_1002"/>
      <w:bookmarkEnd w:id="13"/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Программа основывается на реализации мероприятий по следующим основным направлениям: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14" w:name="sub_1021"/>
      <w:bookmarkEnd w:id="14"/>
      <w:r>
        <w:rPr>
          <w:rFonts w:cs="Tahoma"/>
        </w:rPr>
        <w:t>2.1. Обеспечение действенных мер по профилактике коррупционных правонарушений в администрации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15" w:name="sub_1021"/>
      <w:bookmarkEnd w:id="15"/>
      <w:r>
        <w:rPr>
          <w:rFonts w:cs="Tahoma"/>
        </w:rPr>
        <w:t xml:space="preserve">В целях реализации данного направления необходима: 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Регулярная работа комиссии, рассмотрение фактов неисполнения обязанности муниципальных служащих Запретов, связанных с прохождением муниципальной службы; Своевременное рассмотрение случаев, ставших известными  в связи с выполнением своих должностных обязанностей  коррупционных или иных правонарушений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рассмотрение материалов  о достоверности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координация деятельности комиссий по соблюдению требований к служебному поведению муниципальных служащих администрации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16" w:name="sub_1022"/>
      <w:bookmarkEnd w:id="16"/>
      <w:r>
        <w:rPr>
          <w:rFonts w:cs="Tahoma"/>
        </w:rPr>
        <w:t>2.2. Совершенствование организации деятельности администрации по размещению муниципальных  заказов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17" w:name="sub_1022"/>
      <w:bookmarkEnd w:id="17"/>
      <w:r>
        <w:rPr>
          <w:rFonts w:cs="Tahoma"/>
        </w:rPr>
        <w:t>В целях реализации данного направления  необходимо работать  по оптимизации процедур закупок товаров, работ и услуг для нужд муниципального образования.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меры по недопущению участия в конкурсных, аукционных и котировочных комиссиях лиц в случаях, если на стороне поставщика (ов) товаров, работ и услуг для нужд администрации имеются их близкие родственники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устранение случаев участия на стороне поставщиков продукции для муниципальных нужд лиц, которые могут оказать прямое влияние на процесс формирования, размещения и контроля над проведением  закупок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18" w:name="sub_1023"/>
      <w:bookmarkEnd w:id="18"/>
      <w:r>
        <w:rPr>
          <w:rFonts w:cs="Tahoma"/>
        </w:rPr>
        <w:t>2.3. Организация проведения правовой экспертизы проектов нормативных актов в целях выявления в них положений, способствующих проявлению коррупции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19" w:name="sub_1023"/>
      <w:bookmarkEnd w:id="19"/>
      <w:r>
        <w:rPr>
          <w:rFonts w:cs="Tahoma"/>
        </w:rPr>
        <w:t>В целях реализации данного направления в администрации обеспечить совершенствование механизма анти коррупционной экспертизы проектов  нормативных правовых актов на стадии разработки и/или согласования указанных актов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Особое внимание необходимо обращать на анти коррупционную экспертизу в отношении нормативных правовых актов, которые регулируют разрешительные и контрольные полномочия муниципальных служащих, а также порядок и сроки реализации данных полномочий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20" w:name="sub_1024"/>
      <w:r>
        <w:rPr>
          <w:rFonts w:cs="Tahoma"/>
        </w:rPr>
        <w:t xml:space="preserve">2.4. Муниципальным служащим, исполняющим  должностные обязанности которые подвержены риску коррупции, а также коррупционных действий и проявлений в  своей деятельности </w:t>
      </w:r>
      <w:bookmarkEnd w:id="20"/>
      <w:r>
        <w:rPr>
          <w:rFonts w:cs="Tahoma"/>
        </w:rPr>
        <w:t>необходимо своевременно проходить обучение и аттестацию в установленные законодательством  и НПА Заревского сельского поселения сроки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В целях реализации данного направления , исполнение должностных обязанностей, оказания муниципальных услуг, по которым в наибольшей степени подвержено риску коррупции, необходимо проводить публичные слушания ,размещать на сайте администрации идр.:Особенно обратить внимание на вопросы, связанные  с: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подготовкой и принятием решений о распределении бюджетных средств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с подготовкой и принятием решений, связанных с осуществлением муниципального заказа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с подготовкой и принятием решений по окружным и муниципальным целевым программам,  адресным инвестиционным программам и другим программам, предусматривающим выделение бюджетных средств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с подготовкой и принятием решений, связанных с назначением на должности, в наибольшей степени подверженные коррупции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с осуществлением контрольных мероприятий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21" w:name="sub_1025"/>
      <w:bookmarkEnd w:id="21"/>
      <w:r>
        <w:rPr>
          <w:rFonts w:cs="Tahoma"/>
        </w:rPr>
        <w:t>2.5. Формирование нетерпимого отношения к проявлениям коррупции со стороны муниципальных служащих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22" w:name="sub_1025"/>
      <w:bookmarkEnd w:id="22"/>
      <w:r>
        <w:rPr>
          <w:rFonts w:cs="Tahoma"/>
        </w:rPr>
        <w:t>В целях реализации данного направления необходимо разработать и провести ряд занятий с муниципальными служащими администрации. Ее основная задача - формирование у муниципальных служащих осознания важности и ответственности муниципальной  службы как формы служения обществу и государству, разъяснение муниципальным служащим вопросов административной и уголовной ответственности за коррупционные правонарушения и преступления, основных положений международного и российского законодательства по противодействию коррупции, ситуаций конфликта интересов и механизмов его преодоления, формирование ясного представления о действиях и проявлениях в деятельности муниципальных служащих, рассматриваемых как коррупционные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23" w:name="sub_1026"/>
      <w:bookmarkEnd w:id="23"/>
      <w:r>
        <w:rPr>
          <w:rFonts w:cs="Tahoma"/>
        </w:rPr>
        <w:t>2.6. Внедрение и развитие информационно-коммуникационных технологий в деятельности администрации, позволяющих сократить причины и условия, порождающие коррупцию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24" w:name="sub_1026"/>
      <w:bookmarkEnd w:id="24"/>
      <w:r>
        <w:rPr>
          <w:rFonts w:cs="Tahoma"/>
        </w:rPr>
        <w:t>В рамках реализации данного направления  надлежит обеспечить максимальную автоматизацию административно-управленческих процессов с целью сокращения непосредственных контактов муниципальных служащих с гражданами, также работниками организаций, при выполнении отдельных административных действий или административных процедур в рамках осуществления муниципальных функций (система электронного документооборота с распорядителями и получателями бюджетных средств, администраторами доходов бюджета, запись на прием по телефону либо с использованием электронной почты, прием заявления, принятия решения по заявлению, информирование заявителей об этапах рассмотрения заявлений в сети Интернет и др.)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25" w:name="sub_1027"/>
      <w:bookmarkEnd w:id="25"/>
      <w:r>
        <w:rPr>
          <w:rFonts w:cs="Tahoma"/>
        </w:rPr>
        <w:t>2.7. Обеспечение доступа граждан и организаций к информации о деятельности администрации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26" w:name="sub_1027"/>
      <w:bookmarkEnd w:id="26"/>
      <w:r>
        <w:rPr>
          <w:rFonts w:cs="Tahoma"/>
        </w:rPr>
        <w:t>В рамках реализации данного направления необходимо совершенствовать информационную политику администрации по получению полной и достоверной информации о деятельности администрации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27" w:name="sub_1028"/>
      <w:bookmarkEnd w:id="27"/>
      <w:r>
        <w:rPr>
          <w:rFonts w:cs="Tahoma"/>
        </w:rPr>
        <w:t>2.8. Установление обратной связи с юридическими и физическими лицами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bookmarkStart w:id="28" w:name="sub_1028"/>
      <w:bookmarkEnd w:id="28"/>
      <w:r>
        <w:rPr>
          <w:rFonts w:cs="Tahoma"/>
        </w:rPr>
        <w:t>В рамках реализации данного направления надлежит обеспечить специальный режим работы по анализу жалоб и предложений, поступающих в администрацию. В рамках данного программного мероприятия необходимо продолжить работу над созданием интерактивного канала взаимодействия с заявителями (интернет, электронная почта, ), определением порядка обработки поступающих сообщений о коррупционных инцидентах в администрации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before="108" w:after="108"/>
        <w:jc w:val="center"/>
        <w:rPr>
          <w:rFonts w:cs="Tahoma"/>
          <w:b/>
          <w:b/>
          <w:bCs/>
        </w:rPr>
      </w:pPr>
      <w:bookmarkStart w:id="29" w:name="sub_1003"/>
      <w:bookmarkEnd w:id="29"/>
      <w:r>
        <w:rPr>
          <w:rFonts w:cs="Tahoma"/>
          <w:b/>
          <w:bCs/>
        </w:rPr>
        <w:t>3. Описание ожидаемых результатов реализации Программы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  <w:bookmarkStart w:id="30" w:name="sub_1003"/>
      <w:bookmarkStart w:id="31" w:name="sub_1003"/>
      <w:bookmarkEnd w:id="31"/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Реализация Программы позволит выработать системные и комплексные меры по противодействию коррупции и одновременно позволит повысить открытость и прозрачность деятельности администрации, при этом снизив коррупционные риски в структурных подразделениях администрации а также  укрепится доверие населения к государству, деятельности администрации муниципального образования, повысится уважение граждан к муниципальной службе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Оценка эффективности реализации Программы должна проводиться по показателям, отражающим: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число выявленных коррупционных правонарушений со стороны муниципальных служащих, иных должностных лиц, работающих в администрации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долю граждан и организаций, сталкивающихся с проявлениями коррупции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уровень удовлетворенности заявителями качеством и доступностью муниципальных услуг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32" w:name="sub_1004"/>
      <w:r>
        <w:rPr>
          <w:rFonts w:cs="Tahoma"/>
          <w:b/>
          <w:bCs/>
        </w:rPr>
        <w:t>4. Срок реализации Программы</w:t>
      </w:r>
      <w:bookmarkEnd w:id="32"/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Срок и этапы реализации Программы - 2013 - 2015 годы.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  <w:bookmarkStart w:id="33" w:name="sub_1005"/>
      <w:bookmarkStart w:id="34" w:name="sub_1005"/>
      <w:bookmarkEnd w:id="34"/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5. Ресурсное обеспечение Программы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  <w:bookmarkStart w:id="35" w:name="sub_1005"/>
      <w:bookmarkStart w:id="36" w:name="sub_1005"/>
      <w:bookmarkEnd w:id="36"/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Программа реализуется за счет средств, предусмотренных на финансирование текущей деятельности администрации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37" w:name="sub_1006"/>
      <w:bookmarkEnd w:id="37"/>
      <w:r>
        <w:rPr>
          <w:rFonts w:cs="Tahoma"/>
          <w:b/>
          <w:bCs/>
        </w:rPr>
        <w:t>6. Система управления и контроль реализации Программы</w:t>
      </w:r>
    </w:p>
    <w:p>
      <w:pPr>
        <w:pStyle w:val="Normal"/>
        <w:autoSpaceDE w:val="false"/>
        <w:ind w:firstLine="72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  <w:bookmarkStart w:id="38" w:name="sub_1006"/>
      <w:bookmarkStart w:id="39" w:name="sub_1006"/>
      <w:bookmarkEnd w:id="39"/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Для каждого вида мероприятий Комиссией, администрацией сельского поселения разрабатывается план реализации Программы и принимается Постановлением администрации ежегодно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Ответственным координатором реализации мероприятий Программы является Комиссия, которая осуществляет функции: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обеспечение участия в управлении реализацией Программы представителей гражданского общества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сбор и анализ информации о признаках и фактах коррупционной деятельности, юридическая оценка и выработка мер по их устранению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выявление причин и условий коррупции, в том числе способствующих незаконному расходованию бюджетных средств, выработка мероприятий по их устранению;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- обеспечение интенсивного взаимодействия с другими федеральными органами исполнительной власти, органами  государственной власти , муниципальными образованиями по вопросам реализации Программы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Отчёт о ходе реализации Программы за отчетный год представляется Комиссией  главе муниципального образования. Специалисты администрации ежеквартально информируют Главу муниципального образования о ходе реализации мероприятий по борьбе с коррупцией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>Контроль реализации Программы осуществляется главой муниципального образования, либо его заместителем по поручению главы муниципального образования.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  <w:t xml:space="preserve">Оперативная информация о ходе реализации мероприятий Программы размещается в средствах массовой информации. </w:t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firstLine="7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ind w:left="5760" w:hanging="0"/>
        <w:rPr>
          <w:rFonts w:cs="Tahoma"/>
          <w:bCs/>
        </w:rPr>
      </w:pPr>
      <w:bookmarkStart w:id="40" w:name="sub_2000"/>
      <w:bookmarkEnd w:id="40"/>
      <w:r>
        <w:rPr>
          <w:rFonts w:cs="Tahoma"/>
          <w:bCs/>
        </w:rPr>
        <w:t>Приложение № 2</w:t>
      </w:r>
    </w:p>
    <w:p>
      <w:pPr>
        <w:pStyle w:val="Normal"/>
        <w:autoSpaceDE w:val="false"/>
        <w:ind w:left="5760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ind w:left="5760" w:hanging="0"/>
        <w:rPr>
          <w:rFonts w:cs="Tahoma"/>
          <w:bCs/>
        </w:rPr>
      </w:pPr>
      <w:r>
        <w:rPr>
          <w:rFonts w:cs="Tahoma"/>
          <w:bCs/>
        </w:rPr>
        <w:t xml:space="preserve">К постановлению Администрации муниципального   </w:t>
      </w:r>
    </w:p>
    <w:p>
      <w:pPr>
        <w:pStyle w:val="Normal"/>
        <w:autoSpaceDE w:val="false"/>
        <w:ind w:left="5760" w:hanging="0"/>
        <w:rPr>
          <w:rFonts w:cs="Tahoma"/>
          <w:bCs/>
        </w:rPr>
      </w:pPr>
      <w:r>
        <w:rPr>
          <w:rFonts w:cs="Tahoma"/>
          <w:bCs/>
        </w:rPr>
        <w:t xml:space="preserve">образования « Заревское   </w:t>
      </w:r>
    </w:p>
    <w:p>
      <w:pPr>
        <w:pStyle w:val="Normal"/>
        <w:autoSpaceDE w:val="false"/>
        <w:ind w:left="5760" w:hanging="0"/>
        <w:rPr>
          <w:rFonts w:cs="Tahoma"/>
          <w:bCs/>
        </w:rPr>
      </w:pPr>
      <w:r>
        <w:rPr>
          <w:rFonts w:cs="Tahoma"/>
          <w:bCs/>
        </w:rPr>
        <w:t>сельское поселение»</w:t>
      </w:r>
    </w:p>
    <w:p>
      <w:pPr>
        <w:pStyle w:val="Normal"/>
        <w:autoSpaceDE w:val="false"/>
        <w:ind w:left="5940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autoSpaceDE w:val="false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</w:t>
      </w:r>
      <w:r>
        <w:rPr>
          <w:rFonts w:cs="Tahoma"/>
          <w:bCs/>
        </w:rPr>
        <w:t>от 10.01.2013г. № 4-П</w:t>
      </w:r>
    </w:p>
    <w:p>
      <w:pPr>
        <w:pStyle w:val="Normal"/>
        <w:autoSpaceDE w:val="false"/>
        <w:ind w:left="5760" w:hanging="0"/>
        <w:rPr>
          <w:rFonts w:cs="Tahoma"/>
          <w:bCs/>
        </w:rPr>
      </w:pPr>
      <w:r>
        <w:rPr>
          <w:rFonts w:cs="Tahoma"/>
          <w:bCs/>
        </w:rPr>
      </w:r>
      <w:bookmarkStart w:id="41" w:name="sub_2000"/>
      <w:bookmarkStart w:id="42" w:name="sub_2000"/>
      <w:bookmarkEnd w:id="42"/>
    </w:p>
    <w:p>
      <w:pPr>
        <w:pStyle w:val="Normal"/>
        <w:autoSpaceDE w:val="false"/>
        <w:spacing w:before="108" w:after="108"/>
        <w:jc w:val="center"/>
        <w:rPr>
          <w:rFonts w:cs="Tahoma"/>
          <w:bCs/>
        </w:rPr>
      </w:pPr>
      <w:r>
        <w:rPr>
          <w:rFonts w:cs="Tahoma"/>
          <w:bCs/>
        </w:rPr>
        <w:t>ПЛАН</w:t>
        <w:br/>
        <w:t>реализации Программы мероприятий по противодействию коррупции в администрации муниципального образования на 2013-2015 годы.</w:t>
      </w:r>
    </w:p>
    <w:p>
      <w:pPr>
        <w:pStyle w:val="Normal"/>
        <w:autoSpaceDE w:val="false"/>
        <w:spacing w:before="108" w:after="108"/>
        <w:jc w:val="center"/>
        <w:rPr>
          <w:rFonts w:cs="Tahoma"/>
          <w:bCs/>
        </w:rPr>
      </w:pPr>
      <w:r>
        <w:rPr>
          <w:rFonts w:cs="Tahoma"/>
          <w:bCs/>
        </w:rPr>
      </w:r>
    </w:p>
    <w:tbl>
      <w:tblPr>
        <w:tblW w:w="101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3320"/>
        <w:gridCol w:w="18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ahoma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Мероприят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Ответственные 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Срок исполнения</w:t>
            </w:r>
          </w:p>
        </w:tc>
      </w:tr>
      <w:tr>
        <w:trPr/>
        <w:tc>
          <w:tcPr>
            <w:tcW w:w="10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 w:ascii="Arial" w:hAnsi="Arial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 Подготовитель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Lucida Sans Unicode" w:cs="Tahoma"/>
                <w:b/>
                <w:b/>
                <w:kern w:val="2"/>
              </w:rPr>
            </w:pPr>
            <w:r>
              <w:rPr>
                <w:rFonts w:eastAsia="Lucida Sans Unicode" w:cs="Tahoma" w:ascii="Arial" w:hAnsi="Arial"/>
                <w:b/>
                <w:kern w:val="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Приведение   функций Комиссии по соблюдению требований к    служебному поведению муниципальных служащих и урегулированию конфликтов интересов(далее - Комиссия)  в соответствие с действующим законодательством.          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Глава 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председатель Комиссии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о мере необходимост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.2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Внесение изменений и дополнений в план Комиссии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редседатель Комиссии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Ежегодно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1.3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Ежегодно пересматривать перечень должностей муниципальной службы администрации муниципального образования, исполнение должностных обязанностей по которым в наибольшей степени подвержено риску коррупции, вносит необходимые корректировки в случае изменения законод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тветственный специалист по кадра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о мере необходимости</w:t>
            </w:r>
          </w:p>
        </w:tc>
      </w:tr>
      <w:tr>
        <w:trPr/>
        <w:tc>
          <w:tcPr>
            <w:tcW w:w="10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2. Противодействие коррупции при размещении муниципального   заказа</w:t>
            </w:r>
            <w:r>
              <w:rPr>
                <w:rFonts w:cs="Tahom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</w:tr>
      <w:tr>
        <w:trPr>
          <w:trHeight w:val="3552" w:hRule="exac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2.1.</w:t>
            </w:r>
          </w:p>
          <w:p>
            <w:pPr>
              <w:pStyle w:val="Normal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1. Разработка механизма проведения мониторинга за исполнение процедур размещения муниципального заказа, предусматривающих, в том числе, проведение сопоставительного анализа закупочных и среднерыночных цен на товары, работы и услуг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Заместитель главы администрации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остоянно.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2. Принятие мер по недопущению участия в конкурсных, аукционных и котировочных комиссиях лиц в случаях, если на стороне поставщика (ов) товаров, работ и услуг для нужд администрации имеются их близкие родствен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Заместитель главы администрации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остоянно</w:t>
            </w:r>
          </w:p>
        </w:tc>
      </w:tr>
      <w:tr>
        <w:trPr/>
        <w:tc>
          <w:tcPr>
            <w:tcW w:w="10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3. Проведение экспертизы проектов нормативных правовых актов с целью</w:t>
            </w:r>
            <w:r>
              <w:rPr>
                <w:rFonts w:cs="Tahoma"/>
              </w:rPr>
              <w:t xml:space="preserve">  </w:t>
            </w:r>
            <w:r>
              <w:rPr>
                <w:rFonts w:cs="Tahoma"/>
                <w:b/>
                <w:bCs/>
              </w:rPr>
              <w:t>выявления положений, способствующих проявлению корруп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Tahoma"/>
                <w:b/>
                <w:b/>
                <w:bCs/>
                <w:kern w:val="2"/>
              </w:rPr>
            </w:pPr>
            <w:r>
              <w:rPr>
                <w:rFonts w:eastAsia="Lucida Sans Unicode" w:cs="Tahoma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3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существление анти коррупционной экспертизы проектов нормативных, ведомственных правовых актов администрации на стадии разработки и/или согласования ак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ahoma"/>
              </w:rPr>
              <w:t>направление  в прокуратуру района, работа специалиста-по правовому обеспечению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остоянно</w:t>
            </w:r>
          </w:p>
        </w:tc>
      </w:tr>
      <w:tr>
        <w:trPr/>
        <w:tc>
          <w:tcPr>
            <w:tcW w:w="10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. Установление обратной связи в ходе осуществления администрацией функций муниципального образования и оказания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Tahoma"/>
                <w:b/>
                <w:b/>
                <w:bCs/>
                <w:kern w:val="2"/>
              </w:rPr>
            </w:pPr>
            <w:r>
              <w:rPr>
                <w:rFonts w:eastAsia="Lucida Sans Unicode" w:cs="Tahoma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4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беспечение режима работы по анализу жалоб и предложение, поступающих в администрацию от граждан и организаций, а также продолжение работы над созданием в администрации взаимодействия с заявителями (Интернет, электронная почта, часы приёма )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Специалист по работе с обращениями граждан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остоянно</w:t>
            </w:r>
          </w:p>
        </w:tc>
      </w:tr>
      <w:tr>
        <w:trPr/>
        <w:tc>
          <w:tcPr>
            <w:tcW w:w="10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ahoma"/>
                <w:b/>
                <w:bCs/>
              </w:rPr>
              <w:t>5. Формирование нетерпимого отношения к проявлению коррупции</w:t>
            </w:r>
            <w:r>
              <w:rPr>
                <w:rFonts w:cs="Tahom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</w:rPr>
            </w:pPr>
            <w:r>
              <w:rPr>
                <w:rFonts w:cs="Times New Roman"/>
              </w:rPr>
              <w:t xml:space="preserve">   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5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Предусмотрение в рамках проведения мероприятий по повышению квалификации сотрудников занятий по формированию ясного представления о действиях и проявлениях в деятельности муниципальных служащих, рассматриваемых как коррупционны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пециалист по кадра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Постоянно </w:t>
            </w:r>
          </w:p>
        </w:tc>
      </w:tr>
      <w:tr>
        <w:trPr/>
        <w:tc>
          <w:tcPr>
            <w:tcW w:w="10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6. Контроль обеспечения действенных мер по профилактике коррупционных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b/>
                <w:bCs/>
              </w:rPr>
              <w:t>правонаруш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Tahoma"/>
                <w:b/>
                <w:b/>
                <w:bCs/>
                <w:kern w:val="2"/>
              </w:rPr>
            </w:pPr>
            <w:r>
              <w:rPr>
                <w:rFonts w:eastAsia="Lucida Sans Unicode" w:cs="Tahoma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6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Разработка показателей для мониторинга возможных коррупционных проявлений в деятельности администрации посредством сбора, фиксации и детального рассмотрения данных, свидетельствующих о фактах коррупции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омисс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остоянно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6.2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Осуществление контроля соблюдения муниципальными служащими установленных законодательством Российской Федерации ограничений, связанных с прохождением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Lucida Sans Unicode" w:cs="Tahoma"/>
                <w:kern w:val="2"/>
              </w:rPr>
            </w:pPr>
            <w:r>
              <w:rPr>
                <w:rFonts w:eastAsia="Lucida Sans Unicode" w:cs="Tahoma" w:ascii="Arial" w:hAnsi="Arial"/>
                <w:kern w:val="2"/>
              </w:rPr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Глава муниципального образова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Постоянно </w:t>
            </w:r>
          </w:p>
        </w:tc>
      </w:tr>
      <w:tr>
        <w:trPr/>
        <w:tc>
          <w:tcPr>
            <w:tcW w:w="10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7. Использование информационно-коммуникационных технологий для</w:t>
            </w:r>
            <w:r>
              <w:rPr>
                <w:rFonts w:cs="Tahoma"/>
              </w:rPr>
              <w:t xml:space="preserve">     </w:t>
            </w:r>
            <w:r>
              <w:rPr>
                <w:rFonts w:cs="Tahoma"/>
                <w:b/>
                <w:bCs/>
              </w:rPr>
              <w:t>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Lucida Sans Unicode" w:cs="Tahoma"/>
                <w:b/>
                <w:b/>
                <w:bCs/>
                <w:kern w:val="2"/>
              </w:rPr>
            </w:pPr>
            <w:r>
              <w:rPr>
                <w:rFonts w:eastAsia="Lucida Sans Unicode" w:cs="Tahoma" w:ascii="Arial" w:hAnsi="Arial"/>
                <w:b/>
                <w:bCs/>
                <w:kern w:val="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7.1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Размещение на информационных стендах администрации, в сельских библиотеках информацию о работе администрации по предотвращению коррупции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Комисс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7.2.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Реализация мер по обеспечению максимальной автоматизации административно-управленческих процессов при выполнении отдельных административных действий или административных процедур в рамках осуществления муниципальных функций и услуг, возложенных на администрацию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Специалисты администрации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Постоянно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Lucida Sans Unicode" w:cs="Tahoma"/>
          <w:kern w:val="2"/>
        </w:rPr>
      </w:pPr>
      <w:r>
        <w:rPr>
          <w:rFonts w:eastAsia="Lucida Sans Unicode" w:cs="Tahoma" w:ascii="Arial" w:hAnsi="Arial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rPr>
          <w:rFonts w:ascii="Arial" w:hAnsi="Arial" w:eastAsia="Lucida Sans Unicode" w:cs="Tahoma"/>
          <w:color w:val="000000"/>
          <w:kern w:val="2"/>
        </w:rPr>
      </w:pPr>
      <w:r>
        <w:rPr>
          <w:rFonts w:eastAsia="Lucida Sans Unicode" w:cs="Tahoma" w:ascii="Arial" w:hAnsi="Arial"/>
          <w:color w:val="000000"/>
          <w:kern w:val="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6:00Z</dcterms:created>
  <dc:creator>Татьяна</dc:creator>
  <dc:description/>
  <dc:language>en-US</dc:language>
  <cp:lastModifiedBy>Татьяна</cp:lastModifiedBy>
  <dcterms:modified xsi:type="dcterms:W3CDTF">2013-01-30T10:37:00Z</dcterms:modified>
  <cp:revision>1</cp:revision>
  <dc:subject/>
  <dc:title/>
</cp:coreProperties>
</file>