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</w:t>
      </w:r>
      <w:r>
        <w:rPr>
          <w:rFonts w:cs="Tahoma"/>
          <w:b/>
        </w:rPr>
        <w:t>ПОСТАНОВЛЕНИЕ</w:t>
      </w:r>
    </w:p>
    <w:p>
      <w:pPr>
        <w:pStyle w:val="Normal"/>
        <w:rPr/>
      </w:pPr>
      <w:r>
        <w:rPr>
          <w:rFonts w:cs="Tahoma"/>
          <w:b/>
        </w:rPr>
        <w:t>от  14.08.2013г.</w:t>
      </w:r>
      <w:r>
        <w:rPr>
          <w:rFonts w:cs="Tahoma"/>
          <w:b/>
          <w:vanish/>
        </w:rPr>
        <w:t>т</w:t>
      </w:r>
      <w:r>
        <w:rPr>
          <w:rFonts w:cs="Tahoma"/>
          <w:b/>
        </w:rPr>
        <w:t xml:space="preserve">  № 40-П                                                                                   п.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</w:rPr>
        <w:t>Об изменении адреса на домовладение  расположенное  по адресу:                                                                     Шовгеновский район, п.Ульский, ул. Центральная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в письменное заявление Бердниковой Татьяны Александровны  в соответствии со ст. 11 Земельного Кодекса РФ, руководствуясь п. 21 ст.14 Федерального закона № 131 ФЗ от 06.10.2003г. «Об общих принципах организации местного самоуправления в РФ», Уставом  муниципального образования  «Заревское сельское поселение»,  Положением  «О правилах присвоения адресов  объектам капитального строительства и владениям  на территории муниципального образования  «Заревское сельское поселение», утверждённым Советом народных депутатов муниципального образования  «Заревское сельское поселение»  № 70 от 14.12.2009 года в целях упорядочения адресного хозяйства п.Ульский, Администрация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. Изменить адрес домовладения с кадастровым номером :01:07:1403:0000:1878/1408/07:0000</w:t>
      </w:r>
      <w:r>
        <w:rPr>
          <w:b/>
        </w:rPr>
        <w:t xml:space="preserve">                                                                                                                      с</w:t>
      </w:r>
      <w:r>
        <w:rPr/>
        <w:t xml:space="preserve">  Республика Адыгея, Шовгеновский район, п. Ульский,  ул.Центральная, 20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на  Республика Адыгея, Шовгеновский район, п.Ульский,  ул.Центральная 8</w:t>
      </w:r>
    </w:p>
    <w:p>
      <w:pPr>
        <w:pStyle w:val="Normal"/>
        <w:rPr/>
      </w:pPr>
      <w:r>
        <w:rPr/>
        <w:t xml:space="preserve">         </w:t>
      </w:r>
      <w:r>
        <w:rPr/>
        <w:t>2. Рекомендовать заинтересованным лицам  предоставить данное Постановление в учреждения, осуществляющее регистрацию объектов недвижимости.</w:t>
      </w:r>
    </w:p>
    <w:p>
      <w:pPr>
        <w:pStyle w:val="Normal"/>
        <w:rPr/>
      </w:pPr>
      <w:r>
        <w:rPr/>
        <w:t xml:space="preserve">         </w:t>
      </w:r>
      <w:r>
        <w:rPr/>
        <w:t>3. Трофимову И.С. - главному специалисту  администрации муниципального образования  «Заревское сельское поселение»  внести присвоенный адрес в реестр ФИ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Заревское сельское поселение»                   _________________________  А.А.Син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5:00Z</dcterms:created>
  <dc:creator>Татьяна</dc:creator>
  <dc:description/>
  <cp:keywords/>
  <dc:language>en-US</dc:language>
  <cp:lastModifiedBy>Татьяна</cp:lastModifiedBy>
  <cp:lastPrinted>2013-08-14T11:39:00Z</cp:lastPrinted>
  <dcterms:modified xsi:type="dcterms:W3CDTF">2013-08-14T10:03:00Z</dcterms:modified>
  <cp:revision>5</cp:revision>
  <dc:subject/>
  <dc:title/>
</cp:coreProperties>
</file>