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16.08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41-П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О разработке плана реализации Генерального плана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муниципального образования «Заревское сельское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поселение»  на 2013 - 2015 годы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</w:t>
      </w:r>
      <w:r>
        <w:rPr>
          <w:rFonts w:cs="Tahoma"/>
        </w:rPr>
        <w:t>В соответствии со ст.10 Закона Республики Адыгея от 24.07.2009 года  №180 «О градостроительной деятельности», Устава муниципального образования «Заревское сельское поселение», администрация МО «Заревское сельское поселение»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ahoma"/>
          <w:b/>
        </w:rPr>
        <w:t>ПОСТАНОВЛЯЕТ:</w:t>
      </w:r>
    </w:p>
    <w:p>
      <w:pPr>
        <w:pStyle w:val="Normal"/>
        <w:rPr>
          <w:rFonts w:cs="Tahoma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/>
          <w:b/>
        </w:rPr>
        <w:t xml:space="preserve">     </w:t>
      </w:r>
      <w:r>
        <w:rPr>
          <w:rFonts w:cs="Tahoma"/>
        </w:rPr>
        <w:t>1. Разработать проект плана реализации</w:t>
      </w:r>
      <w:r>
        <w:rPr>
          <w:rFonts w:cs="Tahoma"/>
          <w:b/>
        </w:rPr>
        <w:t xml:space="preserve"> </w:t>
      </w:r>
      <w:r>
        <w:rPr>
          <w:rFonts w:cs="Tahoma"/>
        </w:rPr>
        <w:t>Генерального плана муниципального образования «Заревское сельское поселение»  на 2013 - 2015 годы.  (Приложение №1)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ahoma"/>
        </w:rPr>
        <w:t>2. Определить срок разработки проекта  плана  реализации</w:t>
      </w:r>
      <w:r>
        <w:rPr>
          <w:rFonts w:cs="Tahoma"/>
          <w:b/>
        </w:rPr>
        <w:t xml:space="preserve"> </w:t>
      </w:r>
      <w:r>
        <w:rPr>
          <w:rFonts w:cs="Tahoma"/>
        </w:rPr>
        <w:t>Генерального плана муниципального образования «Заревское сельское поселение»  на 2013 - 2015 годы в течении 10 дней со дня утверждения настоящего постановления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ahoma"/>
        </w:rPr>
        <w:t>3. Настоящее постановление обнародовать (опубликовать в газете «Заря») и разместить на официальном сайте  администрации МО «Заревское сельское поселение»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ahoma"/>
        </w:rPr>
        <w:t>4. Контроль за исполнением настоящего постановления возложить на главного специалиста администрации – Трофимова И.С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Глава муниципального образования</w:t>
      </w:r>
    </w:p>
    <w:p>
      <w:pPr>
        <w:pStyle w:val="Normal"/>
        <w:rPr>
          <w:rFonts w:cs="Tahoma"/>
        </w:rPr>
      </w:pPr>
      <w:r>
        <w:rPr>
          <w:rFonts w:cs="Tahoma"/>
        </w:rPr>
        <w:t>«Заревское сельское поселение»________________________А.А.Синяков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</w:t>
      </w:r>
      <w:r>
        <w:rPr>
          <w:rStyle w:val="StrongEmphasis"/>
          <w:b w:val="false"/>
        </w:rPr>
        <w:t>Приложение №1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</w:rPr>
        <w:t>к постановлению администрации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</w:rPr>
        <w:t xml:space="preserve">МО «Заревское сельское поселение» 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от 16.08.2013г.   № 41-П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ЕРЕЧЕНЬ</w:t>
      </w:r>
    </w:p>
    <w:p>
      <w:pPr>
        <w:pStyle w:val="TextBody"/>
        <w:jc w:val="center"/>
        <w:rPr>
          <w:rStyle w:val="StrongEmphasis"/>
          <w:rFonts w:eastAsia="Calibri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лана мероприятий по реализации Генерального плана</w:t>
      </w:r>
    </w:p>
    <w:p>
      <w:pPr>
        <w:pStyle w:val="TextBody"/>
        <w:jc w:val="center"/>
        <w:rPr/>
      </w:pPr>
      <w:r>
        <w:rPr>
          <w:rStyle w:val="StrongEmphasis"/>
          <w:rFonts w:eastAsia="Calibri"/>
        </w:rPr>
        <w:t>Заревского  сельского поселения на период 2013-2015 года</w:t>
      </w:r>
    </w:p>
    <w:p>
      <w:pPr>
        <w:pStyle w:val="1"/>
        <w:rPr/>
      </w:pPr>
      <w:r>
        <w:rPr/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955"/>
        <w:gridCol w:w="1210"/>
        <w:gridCol w:w="1407"/>
      </w:tblGrid>
      <w:tr>
        <w:trPr>
          <w:tblHeader w:val="true"/>
          <w:trHeight w:val="236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проектных мероприятий</w:t>
            </w:r>
          </w:p>
        </w:tc>
      </w:tr>
      <w:tr>
        <w:trPr>
          <w:tblHeader w:val="true"/>
          <w:trHeight w:val="73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аленная персп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г.</w:t>
            </w:r>
          </w:p>
        </w:tc>
      </w:tr>
      <w:tr>
        <w:trPr>
          <w:trHeight w:val="114" w:hRule="atLeast"/>
        </w:trPr>
        <w:tc>
          <w:tcPr>
            <w:tcW w:w="945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тивно-территориальное деление</w:t>
            </w:r>
          </w:p>
        </w:tc>
      </w:tr>
      <w:tr>
        <w:trPr>
          <w:trHeight w:val="1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Содействие в проведении работ по выносу границ сельского поселения в натуру, закрепление их на местност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Содействие в подготовке и утверждении проекта черты сельского поселения с последующим выносом в натуру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Содействие в проведении работ по выносу границ населенных пунктов в натуру, закрепление их на местност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Содействие в подготовке и утверждении проекта черты населенных пунктов с последующим выносом в натуру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остранственная система</w:t>
            </w:r>
          </w:p>
        </w:tc>
      </w:tr>
      <w:tr>
        <w:trPr>
          <w:trHeight w:val="1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одействие в подготовке правил землепользования и застройки на каждый населённый пун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троительство аптеки в п. Заре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ежселенное культурно-бытовое обслуживание</w:t>
            </w:r>
          </w:p>
        </w:tc>
      </w:tr>
      <w:tr>
        <w:trPr>
          <w:trHeight w:val="1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троительство полного набора объектов социальной сферы, соответствующих уровню центров обслужи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оны с особыми условиями использования</w:t>
            </w:r>
          </w:p>
        </w:tc>
      </w:tr>
      <w:tr>
        <w:trPr>
          <w:trHeight w:val="23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одействие в подготовке проектов и обустройство санитарно-защитных зон промышленных, сельскохозяйственных и иных объектов в соответствии с требованиями санитарных нор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2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одготовка проектов прибрежных защитных полос, приведение хозяйственного использования территорий водоохранных зон в соответствие с действующим законодательств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2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одготовка проектов зон охраны источников питьевого водоснабжения 2-го и 3-го поясов охраны, приведение оборудования ЗСО 1-го пояса к нормативному состояни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емлепользование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Разработка в рамках землеустройства схем и проектов охраны земель сельскохозяйственного назначения (Схемы природно-сельскохозяйственного районирования с целью сохранения особо ценных продуктивных сельскохозяйственных угодий, проектов противоэрозионных мероприятий, проектов по созданию лесных полос и насажд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оставление схемы особо ценных сельскохозяйственных зем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проектов перераспределения сельскохозяйственных угод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программы сохранения почв и повышения их плодородия на территории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емография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комплекса мероприятий по повышению рождаемости и укреплению института семьи; улучшению здоровья и росту продолжительности жиз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комплекса мероприятий по обеспечению необходимого миграционного прироста и совершенствованию использования трудовых мигра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омышленность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беспечение контроля за проведением модернизации технологии и разработкой проекта организации СЗЗ, обеспечивающего уменьшение размера санитарно-защитной зоны всех действующих промышленных и сельскохозяйственных предприятий, чьи санитарно-защитные зоны покрывают прилегающую жилую застрой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Целенаправленная работа руководителей предприятий и организаций по обеспечению загрузки и сохранению трудовых колле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Утверждение запасов нерудных строительных матери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троительство завода по производству облицовочного кирпича и санфаянса на базе месторождения в районе х. Черныш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технической политики, распространение передового опыта использования тракторов, комбайнов и сельскохозяйственных машин. Развитие лизинговых програ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комплекса мер для повышения урожай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витие селекционного дела, семеноводства, внедрение высокоурожайных сортов земледельческих культу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структуры посевных площад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мероприятий по привлечению инвести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троительство здания ФАП в п. Заре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троительство детского сада в п. Заре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еконструкция СДК х. Черныш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еконструкция СДК п.Зарев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Выделение помещения или строительство здания для нужд краеведческого музея в п. Заре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Жилищное строительство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роведение инженерных изысканий на площадках перспективного осво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одействие в подготовке топографо-геодезической съёмки для разработки градостроительной документ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езервирование земель в населённых пунктах для строительства жиль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сторико-культурное наследие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одействие оформлению в установленном порядке необходимой документации, определяющей правовой статус объектов культурного наслед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роведение работ по выявлению объектов культурного наслед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одействие разработке проектов и установлению охранных зон объектов культурного наслед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пределение границ территорий объектов культурного наследия и подготовка материалов для внесения в базу данных земельного кадаст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беспечение соблюдения режимов охраны в соответствии с границами временных охранных зон до разработки проектов охранных з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одготовка обоснований для разработки проектов популяризации памятников в местах сосредоточения наиболее ценных объектов с целью их обустройства, и включения в рекреационную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креационный комплекс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одготовка обоснований для включения рекреационно-привлекательных территорий в программу развития туризма Республики Адыге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рганизация и обустройство зон отдыха в поймах рек Грязнуха и Уль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ранспортный комплекс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еконструкция автомобильной дороги Майкоп – Гиагинская – Псебай – Зеленчукская (республиканский уровен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еконструкция автомобильной дороги Красногвардейское – Уляп – Зарево (республиканский уровен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Исследование режима эксплуатации действующих водозаборных скважин с целью переоценки запасов подземных вод и разработки рациональной схемы эксплуатации действующих водозаборных сооруж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роведение инвентаризации всех водозаборных скважин на территории сельского поселения с целью определения возможности их дальнейшей эксплуатации, с уточнением производительности и возможности организации зон санитарной охра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Ликвидация скважин, не имеющих возможности организации зон санитарной охра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еконструкция, расширение и оптимизация водопроводной сети населённых пунктов, обеспеченных централизованным водоснабжением. Обеспечение подачи воды 100% потреби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Использование при строительстве новых водопроводных сетей современных высокопрочных материалов (чугун, пластик и др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рганизация системы контроля над отбором воды из скважин предприятий, включающая оборудование действующих и новых промышленных и коммунальных предприятий, в частности, предприятий пищевой отрасли, современными приборами уч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Внедрение на промышленных предприятиях системы оборотно-повторно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троительство и реконструкция водопроводных сетей и водозаборов, строительство систем водоподготовки во всех населённых пункт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ешение вопросов централизованного водоснабжения хутора Весёл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бустройство зон санитарной охраны водозабо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одоотведение</w:t>
            </w:r>
          </w:p>
        </w:tc>
      </w:tr>
      <w:tr>
        <w:trPr>
          <w:trHeight w:val="5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роведение работы по определению наиболее эффективных способов очистки стоков жилищно-коммунального сектора населенных пунктов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троительство современных локальных очистных сооружений (ЛОС) на территориях всех предприятий, технологические стоки которых не соответствуют нормативным требованиям, предъявляемым к стокам. Строительство ЛОС осуществляется за счет собственных средств пред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схемы электрических сетей, уточнение объемов строительства и реконструкции объектов системы электр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одготовка обоснований для выполнения мероприятий по модернизации и развития источников питания для реализации инвестиционных проектов на территории сельского поселения, а также развития промышленного сектора, сельского хозяйства и строительного комплек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Подготовка программы использования альтернативных источников энергии на промышленных и сельскохозяйственных предприятиях, а также в жилищно-коммунальном сектор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Строительство питающей и распределительной электрической сети для электроснабжения новых и реконструируемых жилых территор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троительство распределительных пунктов (РП) для обеспечения новых и реконструируемых жилых террито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еконструкция (перекладка или капитальный ремонт) воздушной и кабельной сети, ветхой или находящейся в эксплуатации сверх нормативного с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снащение всех новых объектов жилищно-коммунального, общественного и производственного назначения современными приборами учета электрической энерг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троительство межпоселкового газопровода х. Дорошенко, х. Лейбо-Абазов – п. Нов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Завершение строительства второй очереди межпоселкового газопровода а. Пшизов - п. Зарево - а. Мамхе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Газификация х. Дорошенк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Газификация х. Лейбо-Абаз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Газификация х. Михай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Газификация х. Новору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Газификация п. Заре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Газификация п. Уль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Газификация х. Чернышё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Газификация х. Весёл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снащение всех газифицированных объектов коммунально-бытового и промышленного назначения, включая отопительные котельные, современными приборами учета расхода газ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вариантов применения групповых и индивидуальных источников теплоснабжения в условиях Заревского сельского поселения, в т.ч. с применением альтернативных источников энергии для внедрения в жилищно-коммунальном сектор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рименение энергоэффективных индивидуальных источников тепла на газовом топливе для теплоснабжения проектируемой индивидуальной жилой застройки и мелких коммунальных объ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овышение надежности тепловых сетей и снижение их повреждаемости за счет применения современных изолирующих матери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беспечение прямого выхода в эфир для работы системы оповещения населения населенных пунктов района службам ГО и Ч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ткрытие пункта коллективного доступа к сети Интернет в пос. Заре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анитарная очистка территории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проекта мониторин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Ликвидация необорудованных свалок на территории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Рекультивация земель, занятых свалкам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Организация раздельного сбора бытового мус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щита территорий от чрезвычайных ситуаций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комплексного проекта защиты территории от чрезвычайных ситуаций природ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одействие в создании системы мониторинга за проявлением опасных природных явлений и процессов, а также за состоянием потенциально опасных объектов – источников техногенных Ч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одействие в создании постоянно обновляющейся, доступной специалистам базы данных районного уровн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Установка в местах массового пребывания людей современных технических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храна окружающей среды</w:t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Устранение утечек из водопроводно-канализационных с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эффективных дренажных систем для понижения уровня грунтовых в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троительство инженерных сооружений по снижению негативного воздействия подъема грунтовых вод, препятствующих развитию водной эрозии, засоле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Организация санитарно-защитных зон промышленных и сельскохозяйственных предприят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Выполнение комплекса организационных мероприятий, стимулирующих собственников предприятий снижать количество вредных выбросов в атмосферу за счёт применения новых технолог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Подготовка нормативного документа, определяющего приоритет в выделении земли под строительство «экологичным» промышленным предприятиям и отраслям промышленност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Разработка программы перевода сельскохозяйственной техники на альтернативные виды топли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Строительство и модернизация водопроводов в населённых пунктах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Проведение работ по определению истощённых и деградированных зем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Снижение хозяйственной нагрузки на территориях истощенных и деградированных зем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Проведение агротехнических, фитомелиоративных и противоэрозионных мероприятий, направленных на улучшение сельскохозяйственных угодий, повышение содержания гумуса и питательных веществ в почвах, и защиту почв от дефляции и засоле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1"/>
    <w:basedOn w:val="TextBody"/>
    <w:qFormat/>
    <w:pPr>
      <w:widowControl w:val="false"/>
      <w:suppressAutoHyphens w:val="true"/>
      <w:spacing w:before="0" w:after="0"/>
      <w:ind w:firstLine="709"/>
      <w:jc w:val="both"/>
    </w:pPr>
    <w:rPr>
      <w:rFonts w:eastAsia="SimSun;宋体" w:cs="Mangal"/>
      <w:kern w:val="2"/>
      <w:sz w:val="26"/>
      <w:szCs w:val="26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6:00Z</dcterms:created>
  <dc:creator>Татьяна</dc:creator>
  <dc:description/>
  <dc:language>en-US</dc:language>
  <cp:lastModifiedBy>Татьяна</cp:lastModifiedBy>
  <dcterms:modified xsi:type="dcterms:W3CDTF">2013-08-26T07:37:00Z</dcterms:modified>
  <cp:revision>1</cp:revision>
  <dc:subject/>
  <dc:title/>
</cp:coreProperties>
</file>