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30.09.2013г.  №45-П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и                                                             домовладение  расположенные  по адресу:                                                                     Шовгеновский район, п.Зарево ул. Шоссейная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 Головченко  Антонины Николаевны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1. Изменить адрес земельного участка и домовладения с кадастровым номером: 01:07:0700015:16 </w:t>
      </w:r>
      <w:r>
        <w:rPr>
          <w:b/>
        </w:rPr>
        <w:t xml:space="preserve"> с</w:t>
      </w:r>
      <w:r>
        <w:rPr/>
        <w:t xml:space="preserve">  Республика  Адыгея, Шовгеновский район, п.Зарево, ул. Шоссейная 18,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 Республика Адыгея, Шовгеновский район, п.Зарево ул. Шоссейная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8:00Z</dcterms:created>
  <dc:creator>Татьяна</dc:creator>
  <dc:description/>
  <dc:language>en-US</dc:language>
  <cp:lastModifiedBy>Татьяна</cp:lastModifiedBy>
  <dcterms:modified xsi:type="dcterms:W3CDTF">2013-09-30T04:51:00Z</dcterms:modified>
  <cp:revision>1</cp:revision>
  <dc:subject/>
  <dc:title/>
</cp:coreProperties>
</file>