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553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847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86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86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ind w:left="130" w:right="0" w:hanging="0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16.12.2013 г.  № 49 -П      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  дополнительных  предупредительно-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профилактических  мерах  по противодействию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террористическим  угрозам  и обеспечению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безопасности  граждан  муниципальног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бразования  «Заревское  сельское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оселение»  в  период  проведения  новогодних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раздников  и  новогодних  каникул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</w:t>
      </w:r>
      <w:r>
        <w:rPr/>
        <w:t>В  целях  реализации  установок  Президента  Российской  Федерации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Главы  Республики  Адыгея  рекомендаций  антитеррористической  комиссии  по  устранению  предпосылок  и  условий,  способствующих  осуществлению  террористической  деятельности  на территории  муниципального образования  «Заревское  сельское  поселение», предупреждению  террористических  актов  в  местах  массового  пребывания  людей, охраны  объектов  жизнеобеспечения,  исполнения  ФЗ №35 от 06.03.2006 года « О противодействии  терроризму»,  Администрация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1.Утвердить  график  дежурства  специалистов  администрации  на  период  проведе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новогодних  праздников  новогодних  каникул  муниципального образования «Заревское  сельское  поселение» с  31.12.2012 г.  по  08.01.2013 г. включительно.  (Приложение № 1)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2.Утвердить  текст  «Памятку  населению  муниципального образования  «Заревское  сельское  поселение» действиям  в  чрезвычайных  обстоятельствах,  связанных  с  совершением  террористических  акций.  (Приложение № 2)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3. Направить  «Памятку  населению  муниципального образования  «Заревское  сельское  поселение»  действиям  в  чрезвычайных  обстоятельствах,  связанных  с  совершением  террористических  акций, для  ознакомления  населения  в  сельские  библиотеки,  разместить  на  информационном  стенде  администрации  муниципального образования  «Заревское  сельское  поселение»,  довести  до  сведения  жителей  поселения  через  почтальонов (по согласованию).  Провести  разъяснительную работу  среди  насел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4.Организовать  дежурство  на  территории  сельского  поселения  силами  жителей  населенных  пунктов,  членов  общественных  Советов,  родительских  комитетов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учителей,  участков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</w:t>
      </w:r>
      <w:r>
        <w:rPr/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«Заревское  сельское  поселение» ________________________А.А.Синяков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№ </w:t>
      </w:r>
      <w:r>
        <w:rPr/>
        <w:t>49 –П  от 16.12.2013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ежурства специалистов администрации муниципального  образования «Заревское сельское поселение» на период проведения новогодних праздников новогодних каникул с 31.12.2012г. по  08.01.2013г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инкова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5-52-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Ларис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3-80-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Чумако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8-918-222-75-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п.Ул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ва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7-46-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елем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ЛЕФОНЫ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ВД – 8 909 471 12 46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/>
        <w:t xml:space="preserve">  </w:t>
      </w:r>
      <w:r>
        <w:rPr/>
        <w:t>«Заревское сельское поселение»         _____________ А.А.Синяков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/>
        <w:t xml:space="preserve">                                                                              № </w:t>
      </w:r>
      <w:r>
        <w:rPr/>
        <w:t>49–П  от 16.12.2013 года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b/>
          <w:color w:val="212121"/>
          <w:sz w:val="20"/>
          <w:szCs w:val="20"/>
        </w:rPr>
        <w:t>ПАМЯТКА ПО ОБЕСПЕЧЕНИЮ БЕЗОПАСНОСТИ НА СЛУЧАЙ ВОЗНИКНОВЕНИЯ ЧРЕЗВЫЧАЙНЫХ СИТУАЦИЙ, СВЯЗАННЫХ С ЗАХВАТОМ ЗАЛОЖНИКОВ, ОБНАРУЖЕНИЕМ ВЗРЫВНЫХ УСТРОЙСТВ, УГРОЗАМИ ВЗРЫВОВ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Обеспечение безопасности в случае захвата в качестве заложника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0" w:right="75" w:hanging="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Если Вы захвачены преступниками в качестве заложника, то следуйте следующим мерам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4" w:leader="none"/>
        </w:tabs>
        <w:spacing w:before="28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е подвергайте себя излишнему риску и ограничьте всякие контакты с преступниками, особенно если они находятся в состоянии алкогольного или наркотического опья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будьте покладисты, спокойны и, по возможности, миролюбивы. Внимательно следите за поведением преступников и их намер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ри первой же возможности постарайтесь сообщить о своем местонахождении родным или в мил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не падайте духом и в случае удобной и безопасной возможности спасайтесь бег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4" w:leader="none"/>
        </w:tabs>
        <w:spacing w:before="0" w:after="28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во время освобождения группой захвата лучше всего лечь на пол подальше от окон и дверей или укрыться (спрятаться)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Чтобы уменьшить риск похищения, следует придерживаться следующих правил:</w:t>
      </w: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spacing w:before="28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хорошо знать местность, где Вы проживаете, ее уединенные учас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как можно чаще менять время и маршрут передви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выбирать маршрут для движения, проходящий через оживленные и хорошо освещенные улицы, избегая при этом кратчайших путей через лес, пустыри, сва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идя по маршруту, старайтесь держаться на расстоянии от подъездов и подворотен, а также от незнакомых людей, выглядящих подозритель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если чувствуете, что кто-то преследует Вас, не стесняйтесь повернуться и проверить свои подозрения. В том случае если эти подозрения подтвердились, меняйте направление, темп ходьбы и спасайтесь бег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не садитесь к незнакомым и малознакомым людям в автомоби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4" w:leader="none"/>
        </w:tabs>
        <w:spacing w:before="0" w:after="28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если Вы подверглись нападению с целью похищения, поднимите, как можно больше шума, чтобы привлечь внимание окружающих, и постарайтесь отбиться от нападающих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Оказаться заложником можно не только в результате похищения, а, например, при захвате террористами самолета, теплохода, автобуса или другого транспортного средства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В захваченном террористами транспортном средстве оставайтесь на своем месте и постарайтесь не привлекать к себе внимания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Не реагируйте на провокационные действия террористов. Не задавайте им вопросов и старайтесь не смотреть им в глаза. Без препирательств выполняйте требования террористов и спрашивайте у них разрешения на любые Ваши действия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ри необходимости симулируйте симптомы болезни или плохого самочувствия, однако, избегайте необдуманных действий, которые могут поставить под угрозу Вашу жизнь и жизнь других пассажиров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ри штурме транспортного средства группой захвата немедленно ложитесь на пол и лежите до конца операции. Вставайте с пола и покидайте транспортное средство только после команды спецназовцев. Выходите как можно быстрее, при выходе беспрекословно выполняйте все команды группы захвата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При обнаружении подозрительных предметов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ри обнаружении подозрительных предметов или вызывающих малейшее сомнение объектов, все они должны в обязательном порядке рассматриваться, как взрывоопасные! В целях личной безопасности. Безопасности других людей при обнаружении подозрительных, вызывающих сомнение предметов необходимо немедленно сообщить о находке в отделение милиции. При этом сообщить: время, место, обстоятельства обнаружения предмета, его внешние признаки, наличие и количество людей на месте его обнаружения. Способствовать оцеплению опасной зоны, недопущению в нее людей и транспорта, эвакуацию людей из помещения. По прибытии на место обнаружения предмета сотрудников милиции действовать в соответствии с указаниями ответственного руководителя.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При обнаружении подозрительных предметов категорически запрещается: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4" w:leader="none"/>
        </w:tabs>
        <w:spacing w:before="28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Трогать или перемещать подозрительный предмет и другие предметы, находящиеся с ним в конта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Заливать жидкостями, засыпать грунтом или накрывать тканными или другими материалами обнаруженный предм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ользоваться электроаппаратурой, переговорными устройствами вблизи обнаружен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4" w:leader="none"/>
        </w:tabs>
        <w:spacing w:before="0" w:after="28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Оказывать температурное, звуковое, световое, механическое и электронное воздействие на обнаруженный предмет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Если вы оказались в толпе на митинге, празднике концерте и тому подобных мероприятиях, то не стойте возле мусорных контейнеров, урн, детских колясок, бесхозных чемоданов – часто именно в этих местах закладывается взрывчатка силами, стремящимися к дестабилизации обстановки.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При получении информации о готовящемся террористическом акте</w:t>
      </w:r>
      <w:r>
        <w:rPr>
          <w:rFonts w:cs="Trebuchet MS" w:ascii="Trebuchet MS" w:hAnsi="Trebuchet MS"/>
          <w:color w:val="21212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ри получении информации о готовящемся террористическом акте необходимо немедленно сообщить об имеющейся информации в отделение милиции. При этом сообщить: время, место, обстоятельства получения информации, кто передал информацию о готовящемся террористическом акте и, по возможности, дословное ее содержание. Оказать содействие эвакуации людей из зоны предполагаемого террористического акта, оцеплению опасной зоны, недопущению в нее людей и транспорта. По прибытии сотрудников милиции и специальных служб действовать в соответствии с указаниями ответственного руководителя.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Категорически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spacing w:before="28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Передавать ложную, искаженную информацию о готовящемся террористическом ак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spacing w:before="0" w:after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Обследовать зону предполагаемого террористического акта с целью обнаружения подозрительных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spacing w:before="0" w:after="280"/>
        <w:textAlignment w:val="top"/>
        <w:rPr>
          <w:rFonts w:ascii="Trebuchet MS" w:hAnsi="Trebuchet MS" w:cs="Trebuchet MS"/>
          <w:b/>
          <w:b/>
          <w:bCs/>
          <w:color w:val="212121"/>
          <w:sz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Пользоваться электрорадиоаппаратурой, переговорными устройствами вблизи зоны оцепления.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b/>
          <w:bCs/>
          <w:color w:val="212121"/>
          <w:sz w:val="20"/>
        </w:rPr>
        <w:t>Если Вы оказались в месте совершения террористического акта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Если террористический акт предотвратить не удалось, то необходимо принять все меры для того, чтобы снизить пагубные последствия для Вас и окружающих Вас людей. Для этого: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1. ни в коем случае не поддавайтесь панике и постарайтесь уберечь от этого опасного состояния окружающих Вас людей. Действия, совершаемые людьми в состоянии панического страха, влекут за собой тяжелейшие непоправимые последствия;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2. помните, что действия толпы в состоянии паники не поддаются логике, поэтому постарайтесь как можно быстрее выбраться из толпы целым и невредимым;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3. если взрыв произошел в подземном переходе, жилом доме и Вас завалило обломками стен или землей, действуйте следующим образом: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- дышите равномерно и глубоко. Приготовьтесь к тому, чтобы терпеть голод и жажду. Голосом и стуком привлекайте внимание людей, которые находятся на поверхности. Если рядом есть металлический предмет (кольцо, ключи и т.п.) попытайтесь перемещать его влево вправо. В таком случае спасатели могут обнаружить Вас металлоискателем; 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>- если окружающее пространство под завалом относительно свободно, не следует зажигать спички, зажигалку – берегите кислород. Продвигайтесь осторожно, стараясь не вызвать нового завала;</w:t>
      </w:r>
    </w:p>
    <w:p>
      <w:pPr>
        <w:pStyle w:val="Normal"/>
        <w:tabs>
          <w:tab w:val="clear" w:pos="708"/>
          <w:tab w:val="left" w:pos="3864" w:leader="none"/>
        </w:tabs>
        <w:spacing w:before="150" w:after="150"/>
        <w:ind w:left="75" w:right="75" w:hanging="0"/>
        <w:textAlignment w:val="top"/>
        <w:rPr>
          <w:rFonts w:ascii="Trebuchet MS" w:hAnsi="Trebuchet MS" w:cs="Trebuchet MS"/>
          <w:color w:val="212121"/>
          <w:sz w:val="20"/>
          <w:szCs w:val="20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- если Вас придавило землей, попытайтесь перевернуться на живот, чтобы ослабить давление на грудную клетку и брюшную полость. Придавленные руки и ноги, по возможности, растирайте, массируйте, восстанавливая кровообращение;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rebuchet MS" w:ascii="Trebuchet MS" w:hAnsi="Trebuchet MS"/>
          <w:color w:val="212121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bCs/>
          <w:color w:val="212121"/>
          <w:sz w:val="20"/>
        </w:rPr>
        <w:t xml:space="preserve">помните: действие спасает от смерти!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2121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12121"/>
      <w:sz w:val="20"/>
      <w:szCs w:val="20"/>
    </w:rPr>
  </w:style>
  <w:style w:type="character" w:styleId="WW8Num4z1">
    <w:name w:val="WW8Num4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212121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12121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/>
      <w:i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9:00Z</dcterms:created>
  <dc:creator>Татьяна</dc:creator>
  <dc:description/>
  <dc:language>en-US</dc:language>
  <cp:lastModifiedBy>Татьяна</cp:lastModifiedBy>
  <cp:lastPrinted>2013-12-30T13:09:00Z</cp:lastPrinted>
  <dcterms:modified xsi:type="dcterms:W3CDTF">2013-12-30T11:30:00Z</dcterms:modified>
  <cp:revision>9</cp:revision>
  <dc:subject/>
  <dc:title/>
</cp:coreProperties>
</file>