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2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4135"/>
      </w:tblGrid>
      <w:tr>
        <w:trPr>
          <w:cantSplit w:val="true"/>
        </w:trPr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0.01.2013г.</w:t>
      </w:r>
      <w:r>
        <w:rPr>
          <w:b/>
          <w:sz w:val="24"/>
          <w:szCs w:val="24"/>
        </w:rPr>
        <w:t xml:space="preserve">  № 5-П                                                                 п.Зарево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утверждении Плана мероприятий по 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ротиводействию коррупции в границах </w:t>
      </w:r>
    </w:p>
    <w:p>
      <w:pPr>
        <w:pStyle w:val="Normal"/>
        <w:autoSpaceDE w:val="false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ого образования « Заревское                                                                                   сельское поселение» на 2013 год.</w:t>
      </w:r>
    </w:p>
    <w:p>
      <w:pPr>
        <w:pStyle w:val="Normal"/>
        <w:autoSpaceDE w:val="false"/>
        <w:ind w:left="170" w:hanging="0"/>
        <w:jc w:val="both"/>
        <w:rPr>
          <w:rFonts w:cs="Tahoma"/>
          <w:b/>
          <w:b/>
          <w:bCs/>
          <w:i/>
          <w:i/>
          <w:iCs/>
          <w:color w:val="800080"/>
        </w:rPr>
      </w:pPr>
      <w:r>
        <w:rPr>
          <w:rFonts w:cs="Tahoma"/>
          <w:b/>
          <w:bCs/>
          <w:i/>
          <w:iCs/>
          <w:color w:val="800080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</w:rPr>
        <w:t xml:space="preserve">В  соответствии </w:t>
      </w:r>
      <w:r>
        <w:rPr>
          <w:rFonts w:cs="Tahoma"/>
          <w:bCs/>
        </w:rPr>
        <w:t xml:space="preserve">ФЗ- № 273 от 25.12.2008г.» О противодействии коррупции», Посланием президента РФ В.В. Путина  , </w:t>
      </w:r>
      <w:r>
        <w:rPr>
          <w:rFonts w:cs="Tahoma"/>
        </w:rPr>
        <w:t xml:space="preserve">Уставом муниципального образования </w:t>
      </w:r>
    </w:p>
    <w:p>
      <w:pPr>
        <w:pStyle w:val="Normal"/>
        <w:autoSpaceDE w:val="false"/>
        <w:ind w:firstLine="720"/>
        <w:rPr>
          <w:rFonts w:cs="Tahoma"/>
        </w:rPr>
      </w:pPr>
      <w:r>
        <w:rPr>
          <w:rFonts w:cs="Tahoma"/>
        </w:rPr>
        <w:t xml:space="preserve">« Заревское сельское поселение», с целью снижения влияния коррупционных факторов  на деятельность органов местного самоуправления муниципального образования «Заревское сельское поселение»  администрация Заревского сельского поселения администрация  Заревского сельского поселения </w:t>
      </w:r>
    </w:p>
    <w:p>
      <w:pPr>
        <w:pStyle w:val="Normal"/>
        <w:autoSpaceDE w:val="false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rPr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 xml:space="preserve">                        </w:t>
      </w:r>
      <w:r>
        <w:rPr>
          <w:rFonts w:cs="Tahoma"/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spacing w:val="50"/>
          <w:sz w:val="16"/>
          <w:szCs w:val="16"/>
        </w:rPr>
      </w:pPr>
      <w:r>
        <w:rPr>
          <w:rFonts w:cs="Tahoma"/>
          <w:b/>
          <w:spacing w:val="5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1. Утвердить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План мероприятий по противодействию коррупции в границах муниципального образования « Заревское сельское поселение» на 2013 год   согласно приложению № 1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2. Ответственность за реализацию Плана мероприятий по противодействию коррупции  возложить на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« Заревское сельское поселение»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Глава  муниципального образовани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cs="Tahoma"/>
        </w:rPr>
      </w:pPr>
      <w:r>
        <w:rPr>
          <w:rFonts w:cs="Tahoma"/>
        </w:rPr>
        <w:t xml:space="preserve">« Заревское сельское поселение»                                        А.А. Синяков 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риложение к 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 xml:space="preserve">Постановлению  администрации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ревского сельского поселения 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0.01.2013г.  №5-П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План мероприятий по противодействию коррупц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 CYR" w:ascii="Arial CYR" w:hAnsi="Arial CYR"/>
          <w:b/>
        </w:rPr>
        <w:t>в границах Заревского сельского поселения на 2013г</w:t>
      </w:r>
      <w:r>
        <w:rPr>
          <w:rFonts w:cs="Arial CYR" w:ascii="Arial CYR" w:hAnsi="Arial CYR"/>
          <w:b/>
          <w:sz w:val="20"/>
          <w:szCs w:val="20"/>
        </w:rPr>
        <w:t xml:space="preserve">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0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и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 CYR" w:ascii="Arial CYR" w:hAnsi="Arial CYR"/>
                <w:sz w:val="20"/>
                <w:szCs w:val="20"/>
              </w:rPr>
              <w:t>Организация антикоррупционного мониторинга управленческих решений, принимаемых в точках коррупционных рисков соответствующих административно-управленческих процесс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знакомление  муниципальных служащих администрации Заревского сельского поселения реализующих должностные обязанности, связанные с повышенными коррупционными рисками с памяткой муниципальному служащем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  при возникновении ситуаций коррупционной направленности и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Заревского сельского поселе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и совершенствование механизмов учета информации СМИ о фактах ненадлежащего выполнения муниципальными служащими должностных обязанностей, в том числе связанных с повышенными коррупционными рискам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ежеквартального доклада о результатах антикоррупционного мониторинга управленческих решений, принимаемых в точках коррупционных рисков соответствующих административно- управленческих процессов в администрации Заревского сельского поселения и его представление в Комиссии по соблюдению  требований к служебному поведению мун. служащих и урегулированию конфликта интере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»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оответствии со сроками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 CYR" w:ascii="Arial CYR" w:hAnsi="Arial CYR"/>
                <w:sz w:val="20"/>
                <w:szCs w:val="20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1. 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вышения квалификации  муниципальных служащих  муниципальной службы в соответствии с программой развития муниципальной служб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администрации Блинкова О.А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овместному плану МСУ РА и поселения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овышения квалификации муниципальных служащих администрации Заревского сельского поселения по программе формирования антикоррупционной компетентности муниципальных служащи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нкова О.А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12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  <w:t>Организация проверки  своевременного представления сведений  о доходах и имуществе, представляемых муниципальными служащими администрации Заревского сельского поселения, а также сведений о соблюдении муниципальными служащими запретов и ограничений</w:t>
            </w:r>
            <w:r>
              <w:rPr>
                <w:rFonts w:cs="Arial CYR" w:ascii="Arial CYR" w:hAnsi="Arial CYR"/>
                <w:sz w:val="20"/>
                <w:szCs w:val="20"/>
              </w:rPr>
              <w:t>, установл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администрации Блинкова О.А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и организация изучения методических документов и материалов, направленных на неукоснительное соблюдение требований должностных регламентов муниципальными служащими, исполняющими должностные обязанности, связанные с повышенными коррупционными рискам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5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аботка механизмов и процедур поощрения муниципальных служащих, исполняющих обязанности, связанные с повышенными коррупционными рискам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6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мер по организации повышения квалификации муниципальных служащих, ответственных за разработку муниципальных нормативных правовых актов в целях предотвращения закрепления в них коррупционных факторов, а также обеспечение соблюдения данными служащими антикоррупционных стандартов муниципальных нормативных правовых акт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механизмов внутреннего контроля за исполнением  муниципальных функций и предоставлением муниципальных услуг, связанных с повышенными коррупционными рискам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ятие организационных мер по исполнению муниципальными служащими обязанности сообщить о ставших им известными фактах коррупционных правонарушений со стороны иных муниципальных служащи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ова О.В.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проведение мониторинга выполнения муниципальными служащими администрации Заревского сельского поселения обязанностей, ограничений и запретов, установл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механизмов осуществления муниципальных функций и предоставления муниципальных услу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работка административных регламентов исполнения муниципальных </w:t>
            </w: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муниципальных функций и предоставления муниципальных и  услуг, связанных с повышенными коррупционными рискам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принятых административных регламентов выполнения муниципальных функций и предоставления муниципальных услуг на предмет выявления положений, создающих условия для совершения коррупционных правонарушений, а также с целью внесения в них изменений, направленных на создание условий для проведения антикоррупционного мониторинга и механизмов внутреннего контрол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анкетирования получателей муниципальных услуг с целью выявления их мнения о качестве муниципальных  услуг и соблюдении уполномоченными должностными лицами установленных требований к их оказанию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администрации Блинкова О.А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оведения антикоррупционной экспертизы административных регламентов исполнения муниципальных и функций и предоставления муниципальных услуг, а также иных муниципальных нормативных правовых актов, регулирующих процедуры исполнения должностных обязанностей, связанных с повышенными коррупционными рисками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выполнения контрактных обязательств, прозрачности процедур закупок имущества для муниципальных нужд администрации Заревского сельского поселения, в целях выявления коррупционных правонаруш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 CYR" w:ascii="Arial CYR" w:hAnsi="Arial CYR"/>
                <w:sz w:val="20"/>
                <w:szCs w:val="20"/>
              </w:rPr>
              <w:t>Совершенствование механизмов взаимодействия администрации Заревского сельского поселения и институтов гражданского общества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ование механизмов привлечения граждан и общественных организаций к обсуждению качества и доступности осуществляемых муниципальных функций и предоставляемых муниципальных услуг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администрации по правовому обеспечению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системы оперативных периодических опросов населения об уровне коррумпированности должностных лиц администрации Заревского сельского поселения. Организация учёта и анализа обращений, поступающих в администрацию Заревского сель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Главы администрации  Чумакова О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пециалист администрации Блинкова О.В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.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ирование населения Заревского сельского поселения о работе органов местного самоуправления по осуществлению мер по противодействию коррупции. Обеспечение в переделах, установленных законодательством Российской Федерации и муниципальными правовыми актами Администрации , доступности и открытости информации о деятельности Администрации на  официальном сайте в сети Интерне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администрации Трофимов И.С.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7:00Z</dcterms:created>
  <dc:creator>Татьяна</dc:creator>
  <dc:description/>
  <dc:language>en-US</dc:language>
  <cp:lastModifiedBy>Татьяна</cp:lastModifiedBy>
  <dcterms:modified xsi:type="dcterms:W3CDTF">2013-01-30T10:38:00Z</dcterms:modified>
  <cp:revision>1</cp:revision>
  <dc:subject/>
  <dc:title/>
</cp:coreProperties>
</file>