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           </w:t>
            </w:r>
            <w:r>
              <w:rPr>
                <w:b/>
                <w:i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9970" cy="1495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 ч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ы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lang w:eastAsia="ar-SA"/>
              </w:rPr>
              <w:t>ур.Пролетарскэм ыц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>
          <w:b/>
          <w:b/>
          <w:iCs/>
          <w:kern w:val="2"/>
        </w:rPr>
      </w:pPr>
      <w:r>
        <w:rPr>
          <w:rFonts w:eastAsia="Times New Roman" w:cs="Times New Roman"/>
          <w:b/>
          <w:iCs/>
          <w:kern w:val="2"/>
        </w:rPr>
        <w:t xml:space="preserve"> </w:t>
      </w:r>
      <w:r>
        <w:rPr>
          <w:rFonts w:eastAsia="Lucida Sans Unicode" w:cs="Tahoma"/>
          <w:b/>
          <w:iCs/>
          <w:kern w:val="2"/>
        </w:rPr>
        <w:t>от 10.01.2013г.  № 7-П                                                                             п. Зарево</w:t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Lucida Sans Unicode" w:cs="Tahoma"/>
          <w:b/>
          <w:i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О внесении изменений в постановление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администрации  № 4-П от 19.02.2010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О должностных лицах, уполномочен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лять протоколы об административ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нарушениях на территории Зар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Законом Республики Адыгея  от 14.12.2012г.  № 149 « О внесении изменений в Закон Республики Адыгея « Об административных правонарушениях» администрация  Зарев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 Приложение №2 к п. 2 Постановления  №4-П от 19.02.2010г</w:t>
      </w:r>
      <w:r>
        <w:rPr/>
        <w:t>. « О должностных лицах, уполномоченных составлять протоколы об административных правонарушениях на территории Заревского сельского поселения» считать утраченным силу 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зложить</w:t>
      </w:r>
      <w:r>
        <w:rPr/>
        <w:t xml:space="preserve"> </w:t>
      </w:r>
      <w:r>
        <w:rPr>
          <w:b/>
        </w:rPr>
        <w:t>в новой редакции Приложение №2 п. 2 Постановления  №4-П от 19.02.2010г</w:t>
      </w:r>
      <w:r>
        <w:rPr/>
        <w:t>. « О должностных лицах, уполномоченных составлять протоколы об административных правонарушениях на территории Заревского сельского поселения»..</w:t>
      </w:r>
    </w:p>
    <w:p>
      <w:pPr>
        <w:pStyle w:val="Normal"/>
        <w:rPr/>
      </w:pPr>
      <w:r>
        <w:rPr/>
        <w:t>3. Обнародовать настоящее постановление.</w:t>
      </w:r>
    </w:p>
    <w:p>
      <w:pPr>
        <w:pStyle w:val="Normal"/>
        <w:rPr/>
      </w:pPr>
      <w:r>
        <w:rPr/>
        <w:t>4.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Заревского сельского поселения                                            А.А. Син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2 к Постановлению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Заре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селения № 7-П от  10.01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ЕРЕ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лжностных лиц, уполномоченных составлять протоколы об административных правонарушениях, предусмотренных ст. 20-25,27.1,27.2,29-36 Закона Республики Адыгея «Об административных правонарушениях» от 19.04.2004 № 215 , № 149 от 14.12.2012г</w:t>
      </w:r>
    </w:p>
    <w:p>
      <w:pPr>
        <w:pStyle w:val="Normal"/>
        <w:rPr/>
      </w:pPr>
      <w:r>
        <w:rPr/>
        <w:t xml:space="preserve"> </w:t>
      </w:r>
      <w:r>
        <w:rPr/>
        <w:t>« О внесении изменений в Закон Республики Адыгея « Об административных правонарушениях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умакова Ольга Васильевна – заместитель Главы администрации </w:t>
      </w:r>
    </w:p>
    <w:p>
      <w:pPr>
        <w:pStyle w:val="Normal"/>
        <w:rPr/>
      </w:pPr>
      <w:r>
        <w:rPr/>
        <w:t>2. Яцева Татьяна Владимировна - ведущий специалист администрации</w:t>
      </w:r>
    </w:p>
    <w:p>
      <w:pPr>
        <w:pStyle w:val="Normal"/>
        <w:rPr/>
      </w:pPr>
      <w:r>
        <w:rPr/>
        <w:t>3. Чурсина Лариса Ивановна – специалист администрации</w:t>
      </w:r>
    </w:p>
    <w:p>
      <w:pPr>
        <w:pStyle w:val="Normal"/>
        <w:rPr/>
      </w:pPr>
      <w:r>
        <w:rPr/>
        <w:t>4.Блинкова Ольга Александровна- специалист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Заревского сельского поселения                                  А.А. Син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6:00Z</dcterms:created>
  <dc:creator>Татьяна</dc:creator>
  <dc:description/>
  <cp:keywords/>
  <dc:language>en-US</dc:language>
  <cp:lastModifiedBy>Татьяна</cp:lastModifiedBy>
  <cp:lastPrinted>2013-03-06T14:42:00Z</cp:lastPrinted>
  <dcterms:modified xsi:type="dcterms:W3CDTF">2013-03-06T11:45:00Z</dcterms:modified>
  <cp:revision>6</cp:revision>
  <dc:subject/>
  <dc:title/>
</cp:coreProperties>
</file>