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14.02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8/1-П 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земельный  участок  расположенный  по адресу:                                                   Шовгеновский район, х.Чернышев,  ул. Гречишкина 56 кв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исьменное заявление Хлебникова Николая Петровича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х.Чернышев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. Изменить адрес земельного участка с кадастровым номером 01:07:3100009:3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</w:t>
      </w:r>
      <w:r>
        <w:rPr/>
        <w:t xml:space="preserve">  Республика Адыгея, Шовгеновский район, х.Чернышев, ул. Гречишкина 62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на  Республику Адыгея, Шовгеновский район, х.Чернышев, ул. Гречишкина 56 кв.2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1:00Z</dcterms:created>
  <dc:creator>Татьяна</dc:creator>
  <dc:description/>
  <dc:language>en-US</dc:language>
  <cp:lastModifiedBy>Татьяна</cp:lastModifiedBy>
  <dcterms:modified xsi:type="dcterms:W3CDTF">2013-02-15T11:42:00Z</dcterms:modified>
  <cp:revision>1</cp:revision>
  <dc:subject/>
  <dc:title/>
</cp:coreProperties>
</file>