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495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</w:tc>
      </w:tr>
    </w:tbl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iCs/>
          <w:kern w:val="2"/>
        </w:rPr>
        <w:t xml:space="preserve"> </w:t>
      </w:r>
      <w:r>
        <w:rPr>
          <w:rFonts w:eastAsia="Lucida Sans Unicode" w:cs="Tahoma"/>
          <w:b/>
          <w:iCs/>
          <w:kern w:val="2"/>
        </w:rPr>
        <w:t>от 14.02.2013г.  № 8-П                                                                             п. Зарево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Lucida Sans Unicode" w:cs="Tahoma"/>
          <w:b/>
          <w:i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изменений в Постановление №2-П от 10.01.2013г.                                                             «О мерах по обеспечению сохранности Магистральных и кабельных </w:t>
      </w:r>
    </w:p>
    <w:p>
      <w:pPr>
        <w:pStyle w:val="Normal"/>
        <w:rPr>
          <w:b/>
          <w:b/>
        </w:rPr>
      </w:pPr>
      <w:r>
        <w:rPr>
          <w:b/>
        </w:rPr>
        <w:t>линий связи ОАО «Ростелеком МРФ Юг» Адыгейский фил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ротестом прокуратуры Шовгеновского района от 13.02.2013г. № 7/3 -2013 на постановление №2-П от 10.01.2013г. «О мерах по обеспечению сохранности магистральных и кабельных линий связи ОАО «Ростелеком МРФ Юг» Адыгейский филиал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Пункт 1.2</w:t>
      </w:r>
      <w:r>
        <w:rPr/>
        <w:t xml:space="preserve">  </w:t>
      </w:r>
      <w:r>
        <w:rPr>
          <w:b/>
        </w:rPr>
        <w:t>подпункта «д»</w:t>
      </w:r>
      <w:r>
        <w:rPr/>
        <w:t xml:space="preserve">  </w:t>
      </w:r>
      <w:r>
        <w:rPr>
          <w:b/>
        </w:rPr>
        <w:t>изложить в новой редакции:</w:t>
      </w:r>
      <w:r>
        <w:rPr/>
        <w:t xml:space="preserve"> «в пределах охранных зон без письменного согласия и присутствия представителей предприятий, эксплуатирующих линии связи и линии радиофикации юридическим и физическим лицам запрещается производить посадку деревьев, располагать полевые станы, содержать скот, складировать материалы, корма, удобрения, жечь костры, устраивать стрельбища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настоящим постановлением от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 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0:00Z</dcterms:created>
  <dc:creator>Татьяна</dc:creator>
  <dc:description/>
  <cp:keywords/>
  <dc:language>en-US</dc:language>
  <cp:lastModifiedBy>Татьяна</cp:lastModifiedBy>
  <cp:lastPrinted>2013-02-18T07:02:00Z</cp:lastPrinted>
  <dcterms:modified xsi:type="dcterms:W3CDTF">2013-02-18T04:04:00Z</dcterms:modified>
  <cp:revision>3</cp:revision>
  <dc:subject/>
  <dc:title/>
</cp:coreProperties>
</file>