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4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9-П                                                                                   п.Зарево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ероприятий, посвящённых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ню солидарности в борьбе с терроризмом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ревском сельском поселении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вязи с  проведением в Российской  Федерации Дня  солидарности в борьбе с терроризмом  администрация Заревского сельского поселения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СТАНОВЛЯЕТ 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Руководителю постоянно действующей рабочей группы АТК  сельского поселени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.Подготовить на рассмотрение и утверждение  на  первое заседание комиссии АТК  проект плана проведения Дня солидарности в борьбе с терроризмом 3 сентября 2013 г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2.Довести до сведения  руководителям  учреждений, предприятий организаций независимо от форм собственности проект плана проведения Дня солидарности в борьбе с терроризмом 3 сентября 2013 г. для внесения предложений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 Рекомендовать руководителям  учреждений , предприятий организаций независимо от форм собственности обеспечить высокий уровень подготовки и проведения мероприятий, посвященных Дню солидарности в борьбе с терроризм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Настояш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  Заревского сельского поселения               А.А. Синяков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2:00Z</dcterms:created>
  <dc:creator>Татьяна</dc:creator>
  <dc:description/>
  <cp:keywords/>
  <dc:language>en-US</dc:language>
  <cp:lastModifiedBy>Татьяна</cp:lastModifiedBy>
  <dcterms:modified xsi:type="dcterms:W3CDTF">2013-02-18T04:57:00Z</dcterms:modified>
  <cp:revision>3</cp:revision>
  <dc:subject/>
  <dc:title/>
</cp:coreProperties>
</file>