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36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847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16.01.2014г.  № 1-П                                                                             п.Заре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                    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тверждении  плана  комплексных  организационных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профилактических  мероприятий  по  противодействию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у  и  экстремизму  на  территории  муниципального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 «Заревское  сельское  поселение»  на  2014 -2015г.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активизации работы по противодействию терроризму и экстремизму на территории Заревского сельского поселения  и совершенствования предупреждения угроз терроризма и экстремизма администрация Заревского сельского поселения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/>
        <w:t>1. Утвердить прилагаемый План комплексных организационных и профилактических мероприятий по противодействию терроризму и экстремизму на территории Заревского сельского поселения  на 2013-2015гг. годы (далее - План)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/>
        <w:t>2. Рекомендовать руководителям предприятий , организаций, общеобразовательных учреждений , расположенным на территории Заревского сельского поселения , принять участие в мероприятиях, предусмотренных Планом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/>
        <w:t>3. Установить, что расходы на выполнение мероприятий Плана осуществляются за счет средств, предусмотренных на финансирование  Программы по профилактике терроризма и экстремизма в Заревском сельском поселении на 2013-2015годы и плановый период 2015-2016г.г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/>
        <w:t xml:space="preserve">4. Ответственным исполнителям информировать о ходе выполнения мероприятий Плана, а по окончании срока их реализации, о достигнутых результатах -  специалиста администрации Заревского сельского поселения по правовому обеспечению, секретаря антитеррористической комиссии Заревского сельского поселения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Глава 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 Заревское сельское поселение»                                                                  А.А. Син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</w:t>
      </w:r>
      <w:r>
        <w:rPr>
          <w:sz w:val="22"/>
          <w:szCs w:val="22"/>
        </w:rPr>
        <w:t>Приложение  к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становлению 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Заревское  сельское 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-П  от 16.01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Зар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дыгея Шовг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терроризма и экстремизма на 2014 -2015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Цели и задачи Плана мероприятий: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firstLine="709"/>
        <w:jc w:val="both"/>
        <w:rPr/>
      </w:pPr>
      <w:r>
        <w:rPr/>
        <w:t>Основная цель – регулирование политических, социально-экономических и иных процессов в муниципальном образовании Заревское сельское поселение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left="357" w:right="0" w:firstLine="709"/>
        <w:jc w:val="both"/>
        <w:rPr/>
      </w:pPr>
      <w:r>
        <w:rPr/>
        <w:t>План мероприятий призван обеспечить создание благоприятного и безопасного пространства для  жизнедеятельности населения Заревского сельского поселения .</w:t>
      </w:r>
    </w:p>
    <w:p>
      <w:pPr>
        <w:pStyle w:val="Normal"/>
        <w:ind w:left="357" w:right="0" w:firstLine="709"/>
        <w:jc w:val="both"/>
        <w:rPr/>
      </w:pPr>
      <w:r>
        <w:rPr/>
        <w:t>Основными задачами реализации Плана мероприятий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Координация деятельности органов местного самоуправления Заревского сельского поселения, организаций и учреждений на территории сельского поселения   по профилактике терроризма и экстремиз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Выявление и преодоление негативных тенденций, тормозящих устойчивое социальное и культурное развитие муниципального образования "Заревское сельское поселение"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в муниципальном образовании «Заревское сельское поселение»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Система плановых мероприятий</w:t>
      </w:r>
      <w:r>
        <w:rPr/>
        <w:t>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1.Муниципальная целевая программа мероприятий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 профилактике терроризма и экстремизма,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а также минимизации и (или) ликвидации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следствий проявлений терроризма и экстремизма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 территории муниципального образования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«Заревское сельское поселение»  на период 2014- 2015 годы.</w:t>
      </w:r>
    </w:p>
    <w:p>
      <w:pPr>
        <w:pStyle w:val="Normal"/>
        <w:widowControl w:val="false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right="0" w:hanging="0"/>
        <w:jc w:val="both"/>
        <w:rPr/>
      </w:pPr>
      <w:r>
        <w:rPr/>
        <w:t>2.План работы администрации Заревского сельского поселения  по предупреждению террористических и экстремистских проявлений на территории поселения на 2014-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right="0" w:hanging="0"/>
        <w:jc w:val="both"/>
        <w:rPr/>
      </w:pPr>
      <w:r>
        <w:rPr/>
        <w:t>3.План мероприятий по обеспечению безопасности общественно-политических и культурно-развлекательных мероприятий на территории Заре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>2. План работы администрации Заревского сельского поселения  по предупреждению террористических и экстремистских акций на территории поселения на 2014-2015г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4"/>
        <w:gridCol w:w="38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Регулярно отслеживать  информацию о негативных тенденциях ,возможных актах экстремистской направленности с последующим принятием мер превентивного характера с участием заинтересованных министерств и ведомств Республики Адыгея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uppressAutoHyphens w:val="true"/>
              <w:snapToGrid w:val="false"/>
              <w:ind w:left="612" w:right="0" w:hanging="360"/>
              <w:rPr/>
            </w:pPr>
            <w:r>
              <w:rPr/>
              <w:t>Зам.Главы администрации Заревского сельского поселения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uppressAutoHyphens w:val="true"/>
              <w:ind w:left="612" w:right="0" w:hanging="360"/>
              <w:rPr/>
            </w:pPr>
            <w:r>
              <w:rPr/>
              <w:t xml:space="preserve">руководители, директора организаций и учреждений, расположенных на территории Заре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uppressAutoHyphens w:val="true"/>
              <w:ind w:left="612" w:right="0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овый инспектор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В соответствии с Федеральным Законом №54-ФЗ от 19.06.2004 г. «О собраниях, митингах, демонстрациях, шествиях, пикетированиях» при поступлении уведомлений о проведении публичных мероприятий привлекать для их рассмотрения и принятия по ним решения сотрудников  органов внутренних де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right="0" w:hanging="0"/>
              <w:rPr/>
            </w:pPr>
            <w:r>
              <w:rPr/>
              <w:t xml:space="preserve">1. Зам.Главы администрации  Заревского сельского поселения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Заблаговременно согласовывать места проведения массовых мероприятий. Совместно с  органами внутренних дел и представителями заинтересованных ведомств осуществлять комиссионное обследование соответствующих территорий (объектов) для определения их пригодности к организации общественного порядка и обеспечению безопасности участников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suppressAutoHyphens w:val="true"/>
              <w:snapToGrid w:val="false"/>
              <w:ind w:left="612" w:right="0" w:hanging="360"/>
              <w:rPr/>
            </w:pPr>
            <w:r>
              <w:rPr/>
              <w:t>Зам.Главы администрации Заревского сельского поселения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suppressAutoHyphens w:val="true"/>
              <w:ind w:left="612" w:right="0" w:hanging="360"/>
              <w:rPr/>
            </w:pPr>
            <w:r>
              <w:rPr/>
              <w:t>руководители, директора организаций и учреждений, расположенных на территории поселения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исполнение Федерального Закона «Об ограничениях розничной продажи и потребления (распития) пива и напитков, изготавливаемых на его основе» №11-ФЗ от 7.03.2005 г. и Закона Республики Адыгея не допускать   продажу и потребление пива  на объектах или территории проведения 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/>
              <w:t xml:space="preserve">1. Зам.Главы администрации Заревского сельского поселения 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 xml:space="preserve">УУП МО МВД 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« Кошехабльский»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72" w:right="0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 начала общественно-массовых мероприятий( Митингов, посвящённых 9 Мая, концертов участников худ. Самодеятельности, и др. осуществлять подготовку мест их проведения: разрабатывать и утверждать в установленном порядке схемы организации дорожного движения с учетом необходимости ограничения (запрещения) движения транспортных средств и с уточнением маршрутов движения специального транспорта оперативных служб, оснащать указанные места средствами пожаротушения, ограждения, урнами, контейнерами, снижающими возможность закладки в них, а также поражающее действие заложенных взрывных устройств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rPr/>
            </w:pPr>
            <w:r>
              <w:rPr/>
              <w:t>Зам.Главы администрации Заревского сельского поселения 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true"/>
              <w:rPr/>
            </w:pPr>
            <w:r>
              <w:rPr/>
              <w:t xml:space="preserve">руководители, директора организаций и учреждений, расположенных на территории Заре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432" w:leader="none"/>
              </w:tabs>
              <w:suppressAutoHyphens w:val="true"/>
              <w:ind w:left="72" w:right="0" w:hanging="0"/>
              <w:rPr/>
            </w:pPr>
            <w:r>
              <w:rPr/>
              <w:t>3.   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 случае получения информации об угрозе или совершении террористического акта обеспечить незамедлительное информирование Оперативного Штаба РК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ind w:left="432" w:right="0" w:hanging="360"/>
              <w:rPr/>
            </w:pPr>
            <w:r>
              <w:rPr/>
              <w:t>Зам.Главы администрации Заревского сельского поселения 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true"/>
              <w:ind w:left="432" w:right="0" w:hanging="360"/>
              <w:rPr/>
            </w:pPr>
            <w:r>
              <w:rPr/>
              <w:t xml:space="preserve">руководители, директора организаций и учреждений, расположенных на территории Заре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432" w:leader="none"/>
              </w:tabs>
              <w:suppressAutoHyphens w:val="true"/>
              <w:ind w:left="72" w:right="0" w:hanging="0"/>
              <w:rPr/>
            </w:pPr>
            <w:r>
              <w:rPr/>
              <w:t>3.  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роводить с организациями, расположенными на территории Заревского сельского поселения , работу по вопросу принятия мер в целях недопущения возникновения угрозы или совершения террористических актов (освещение организации по периметру, соблюдение на территории организации установленных законодательством требований, согласование проведения мероприятий, установка камер наблюдения  и т.д.)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uppressAutoHyphens w:val="true"/>
              <w:snapToGrid w:val="false"/>
              <w:rPr/>
            </w:pPr>
            <w:r>
              <w:rPr/>
              <w:t>Зам.Главы администрации Заревского сельского поселения 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В целях противодействия экстремистской деятельности в пределах своей компетенции в приоритетном порядке осуществлять профилактические, в том числе воспитательные, пропагандистские меры, направленные на предупреждение экстремистской деятельност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uppressAutoHyphens w:val="true"/>
              <w:snapToGrid w:val="false"/>
              <w:ind w:left="612" w:right="0" w:hanging="360"/>
              <w:rPr/>
            </w:pPr>
            <w:r>
              <w:rPr/>
              <w:t>Зам.Главы администрации Заревского сельского поселения 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uppressAutoHyphens w:val="true"/>
              <w:ind w:left="612" w:right="0" w:hanging="360"/>
              <w:rPr/>
            </w:pPr>
            <w:r>
              <w:rPr/>
              <w:t xml:space="preserve">руководители, директора организаций и учреждений, расположенных на территории Заре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uppressAutoHyphens w:val="true"/>
              <w:ind w:left="612" w:right="0" w:hanging="360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оздавать на территории Заревского сельского поселения  условия, снижающие возможность проведения экстремистской деятельност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suppressAutoHyphens w:val="true"/>
              <w:snapToGrid w:val="false"/>
              <w:ind w:left="612" w:right="0" w:hanging="360"/>
              <w:rPr/>
            </w:pPr>
            <w:r>
              <w:rPr/>
              <w:t>Зам.Главы администрации Заревского сельского поселения 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suppressAutoHyphens w:val="true"/>
              <w:ind w:left="612" w:right="0" w:hanging="360"/>
              <w:rPr/>
            </w:pPr>
            <w:r>
              <w:rPr/>
              <w:t xml:space="preserve">руководители, директора организаций и учреждений,расположенных на территории Заре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ind w:left="612" w:right="0" w:hanging="0"/>
              <w:rPr/>
            </w:pPr>
            <w:r>
              <w:rPr/>
              <w:t>участковый уполномоченныйполи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роведить работу по выявлению на территории сельского поселения организаций  религиозного характера и возможно экстримистской направленност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Работники администрации сельского поселения , 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Регулярно проводить мероприятия по выявлению проживающих без регистрации недопущению нелегальной миграции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работники администрации сельского поселения , 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Внеосить предложения в АТК ШОВГЕНОВСКОГО РАЙОНА вопросы по рассмотрению антитеррористической защищённости общеобразовательных школ, учреждений культуры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администрация, директора шко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Подготовить и направить населению, молодёжи рекомендации ( памятки)  при угрозе тер. акта и ответственности за ложные звонки.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Заместитель главы  администрации по, секретарь АТК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вещать на сайте муниципального  образования  вопросы деятельности  АТК, администрации по решению вопросов предупреждению террористических и экстремистских акций на территории сельского поселения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Зам.гл .администрации, секретарь АТК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рганизовать проведение учёбы с неработающим населением и пенсионерами по вопросам профилактики экстремистской д-т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Заместитель главы администрации по, секретарь АТК 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регулярно проверку антитеррористической защищённости объектов жизнеобеспеченич поселения. Направлять в СНД предложения  об их устранении и решении вопроса о финансировании этих мероприят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работники администрации сельского поселения , участковый уполномоченный полиции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ринимать участие в проведении мероприятий, посвящённых профилактике экстремизма и наркомании среди молодеж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/>
            </w:pPr>
            <w:r>
              <w:rPr/>
              <w:t>работники администрации сельского поселения , участковый уполномоченный полиции, директора общеобразовательных учреждений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по улицам по  информированию населения о сборе и передачи в компетентные органы информации о предметах и лицах, вызывающих подозрение.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432" w:leader="none"/>
              </w:tabs>
              <w:suppressAutoHyphens w:val="true"/>
              <w:snapToGrid w:val="false"/>
              <w:ind w:left="72" w:right="0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зам главы  администра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sz w:val="24"/>
                <w:szCs w:val="24"/>
              </w:rPr>
              <w:t>Размещение в местах массового скопления людей ( магазины, школы, .т.д.) информационного материала об угрозе терроризм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  <w:tab w:val="left" w:pos="972" w:leader="none"/>
              </w:tabs>
              <w:suppressAutoHyphens w:val="true"/>
              <w:snapToGrid w:val="false"/>
              <w:ind w:left="612" w:right="0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Секретарь АТК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школьных викторинах  «Что? Где? Когда? Между школами «Тема: «Национальные флаги и культуры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432" w:leader="none"/>
              </w:tabs>
              <w:suppressAutoHyphens w:val="true"/>
              <w:snapToGrid w:val="false"/>
              <w:ind w:left="72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ециалисты администрации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3. План мероприятий по обеспечению безопасности общественно-политических и культурно-развлекательных мероприятий на территории Заревского сельского поселения на  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/>
        <w:t>-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При планировании мер по обеспечению безопасности мероприятий с массовым участием населения, а также при возникновении чрезвычайных ситуаций, руководствоваться Планом совместных действий по обеспечению подготовки и проведения массовых мероприятий, утвержденным  Решением АТК Шовгеновского райо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гулярно проводить комплекс дополнительных мероприятий в жилом фонде, направленный на профилактику террористических угроз и пожарной безопасности (обследование нежилых подвальных и чердачных помещений в многоквартирных жилых домах, бесхозяйных домовладени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Принять дополнительные меры по повышению бдительности населения путем распространения памяток, листовок, при проведении сходов.</w:t>
      </w:r>
    </w:p>
    <w:p>
      <w:pPr>
        <w:pStyle w:val="Normal"/>
        <w:widowControl w:val="false"/>
        <w:suppressAutoHyphens w:val="true"/>
        <w:ind w:left="90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качестве взаимодействия  информировать АТК  Шовгеновского   </w:t>
      </w:r>
    </w:p>
    <w:p>
      <w:pPr>
        <w:pStyle w:val="Normal"/>
        <w:widowControl w:val="false"/>
        <w:suppressAutoHyphens w:val="true"/>
        <w:ind w:left="90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муниципального района  О мерах по обеспечению безопасности праздничных </w:t>
      </w:r>
    </w:p>
    <w:p>
      <w:pPr>
        <w:pStyle w:val="Normal"/>
        <w:widowControl w:val="false"/>
        <w:suppressAutoHyphens w:val="true"/>
        <w:ind w:left="90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мероприятий   </w:t>
      </w:r>
    </w:p>
    <w:p>
      <w:pPr>
        <w:pStyle w:val="Normal"/>
        <w:widowControl w:val="false"/>
        <w:suppressAutoHyphens w:val="true"/>
        <w:ind w:left="900" w:right="0" w:hanging="0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Организовывать дежурство ответственных работников Администрации Заревского сельского поселения , организаций и учреждений, расположенных на территории Заревского сельского поселения , уточнить порядок взаимодействия с отделом милиции, аппаратом АТК Шовгеновского  райо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kern w:val="2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kern w:val="2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kern w:val="2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kern w:val="2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kern w:val="2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Arial" w:hAnsi="Arial" w:eastAsia="Lucida Sans Unicode" w:cs="Arial"/>
      <w:kern w:val="2"/>
    </w:rPr>
  </w:style>
  <w:style w:type="character" w:styleId="WW8Num5z0">
    <w:name w:val="WW8Num5z0"/>
    <w:qFormat/>
    <w:rPr>
      <w:rFonts w:ascii="Arial" w:hAnsi="Arial" w:eastAsia="Lucida Sans Unicode" w:cs="Arial"/>
      <w:kern w:val="2"/>
    </w:rPr>
  </w:style>
  <w:style w:type="character" w:styleId="WW8Num6z0">
    <w:name w:val="WW8Num6z0"/>
    <w:qFormat/>
    <w:rPr>
      <w:rFonts w:ascii="Arial" w:hAnsi="Arial" w:eastAsia="Lucida Sans Unicode" w:cs="Arial"/>
      <w:kern w:val="2"/>
    </w:rPr>
  </w:style>
  <w:style w:type="character" w:styleId="WW8Num7z0">
    <w:name w:val="WW8Num7z0"/>
    <w:qFormat/>
    <w:rPr>
      <w:rFonts w:ascii="Arial" w:hAnsi="Arial" w:eastAsia="Lucida Sans Unicode" w:cs="Arial"/>
      <w:kern w:val="2"/>
    </w:rPr>
  </w:style>
  <w:style w:type="character" w:styleId="WW8Num9z0">
    <w:name w:val="WW8Num9z0"/>
    <w:qFormat/>
    <w:rPr>
      <w:rFonts w:ascii="Arial" w:hAnsi="Arial" w:eastAsia="Lucida Sans Unicode" w:cs="Arial"/>
      <w:kern w:val="2"/>
    </w:rPr>
  </w:style>
  <w:style w:type="character" w:styleId="WW8Num10z0">
    <w:name w:val="WW8Num10z0"/>
    <w:qFormat/>
    <w:rPr>
      <w:rFonts w:ascii="Arial" w:hAnsi="Arial" w:eastAsia="Lucida Sans Unicode" w:cs="Arial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Arial" w:hAnsi="Arial" w:eastAsia="Lucida Sans Unicode" w:cs="Arial"/>
      <w:kern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Lucida Sans Unicode" w:cs="Arial"/>
      <w:kern w:val="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Lucida Sans Unicode" w:cs="Arial"/>
      <w:kern w:val="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Lucida Sans Unicode" w:cs="Arial"/>
      <w:kern w:val="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ucida Sans Unicode" w:cs="Arial"/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9:25Z</dcterms:created>
  <dc:creator>лариса </dc:creator>
  <dc:description/>
  <dc:language>en-US</dc:language>
  <cp:lastModifiedBy/>
  <cp:revision>0</cp:revision>
  <dc:subject/>
  <dc:title/>
</cp:coreProperties>
</file>