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055"/>
        <w:gridCol w:w="3911"/>
      </w:tblGrid>
      <w:tr>
        <w:trPr>
          <w:cantSplit w:val="true"/>
        </w:trPr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9970" cy="149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09" b="847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 ч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ы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р.Пролетарскэм ыц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 zarevskoepos@mail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kern w:val="2"/>
        </w:rPr>
        <w:t xml:space="preserve">                                 </w:t>
      </w:r>
    </w:p>
    <w:p>
      <w:pPr>
        <w:pStyle w:val="Heading1"/>
        <w:spacing w:before="108" w:after="108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/>
          <w:b/>
          <w:bCs/>
          <w:sz w:val="28"/>
          <w:szCs w:val="28"/>
        </w:rPr>
        <w:t>ПОСТАНОВЛЕНИЕ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от 19.03.2014г.   №12-П                                                    п.Заре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 приемочной комиссии для прием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ленных товаров, выполненных работ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ных услуг для нужд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Заревское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е поселение»</w:t>
      </w:r>
    </w:p>
    <w:p>
      <w:pPr>
        <w:pStyle w:val="Normal"/>
        <w:ind w:left="0"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05.04.2013 года №44-ФЗ «О контрактной системе в сфере закупок товаров, работ, услуг для  обеспечения государственных и муниципальных нужд», руководствуясь Уставом муниципального образования«Заревское сельское поселение», администрация муниципального образования«Заревское сельское поселение»</w:t>
      </w:r>
    </w:p>
    <w:p>
      <w:pPr>
        <w:pStyle w:val="Heading3"/>
        <w:ind w:left="855" w:right="0" w:hanging="855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b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Создать комиссию  для приемки поставленных товаров, выполненных работ, оказанных услуг для нужд администрации муниципального образования «Заревское  сельское поселение».</w:t>
      </w:r>
    </w:p>
    <w:p>
      <w:pPr>
        <w:pStyle w:val="ListParagraph"/>
        <w:numPr>
          <w:ilvl w:val="0"/>
          <w:numId w:val="2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Утвердить положение о приемочной комиссии для приемки поставленных товаров, выполненных работ, оказанных услуг для нужд администрации муниципального образования «Заревское сельское поселение» согласно приложению №1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приемочной комиссии для приемки поставленных товаров, выполненных работ, оказанных услуг для нужд администрации муниципального образования «Заревское сельское поселение»  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заместителя главы администрации муниципального образования «Заре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«Заревское сельское поселение» ___________________________А.А.Си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муниципального образования «Заревское сельское поселение» </w:t>
      </w:r>
      <w:r>
        <w:rPr>
          <w:bCs/>
        </w:rPr>
        <w:t xml:space="preserve">                                                                                                        от 19.03. 2014 г. № 12-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 приемочной комиссии для приемки поставленных товаров, выполненных работ, оказанных услуг для нужд администрации муниципального образования «Заревское сельское поселение»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создания и деятельности комиссии по приемке поставленных товаров, выполненных работ, оказанных услуг для нужд администрации муниципального образования «Заревское сельское поселение» в рамках реализации государственных (муниципальных) контрактов на поставку товаров, выполнение работ, оказание услуг (далее - приемоч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емочная комиссия создается администрацией муниципального образования «Заревское сельское поселение» для осуществления приемки поставленных товаров (работ, услуг) на соответствие их количества, комплектности, объема и качества требованиям, предусмотренным государственным (муниципальным)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приемочная комиссия руководствуется Гражданским кодексом Российской Федерации, Федеральным законом «О контрактной системе в сфере закупок товаров, работ, услуг для обеспечения государственных и муниципальных нужд» №44-ФЗ от 5 апреля 2013г., ст.94 «Особенности исполнения контракта», в  соответствии с Постановлением Правительства РФ от 28.11.2013 N 1093</w:t>
        <w:br/>
        <w:t>"О порядке подготовки и размещения в единой информационной системе в сфере закупок отчетаоб исполнении государственного (муниципального) контракта и (или) о результатах отдельного этапа его исполнения"</w:t>
        <w:br/>
        <w:t>(вместе с "Положением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,  иными нормативными правовыми актами, условиями государственного (муниципального) контракта и настоящим По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и функции приемочной комисс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установление соответствия поставленных товаров (работ, услуг) условиям и требованиям заключенного государственного (муниципального) контракт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получателю, указанному в государственном (муниципальном) контракт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одготовка отчетных материалов о работе приемоч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поставленных задач приемочная комиссия реализует следующие функц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(муниципальным) контракт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роводит анализ документов, подтверждающих факт поставки товаров, выполнения работ или оказания услуг получателю, указанному в государственном (муниципальном) контракт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 xml:space="preserve">проводит анализ представленных поставщиком (подрядчиком, исполнителем) отчетных документов и материалов, включая товаро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государственного (муниципального) контракта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устанавливает наличие предусмотренного условиями государственного (муниципального) контракта количества экземпляров и копий отчетных документов и материал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роводит экспертизу качества поставленных товаров, выполненных работ, оказанных услуг на предмет их соответствия условиям государственного (муниципального) контракта и предусмотренной им нормативной и технической документац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выносит заключение по результатам проведенной приемки товаров (работ, услуг) и в случае их соответствия условиям государственного (муниципального) контракта составляет акт приемки-передачи товаров (работ, услуг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и полномочия членов приемоч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 приемочной комиссии утверждается  администрацией  муниципального образования «Зар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приемочной комиссии входит не менее  5 человек, включая председателя, заместителя председателя, секретаря и других членов  приемоч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озглавляет приемочную комиссию и организует ее работу председатель приемочной комиссии, а в период его отсутствия – заместитель  председателя приемочной комиссии. Председатель приемочной комиссии и  его заместитель назначаются главой администрации  муниципального образования «Заревское сельское поселение», если участие поставщика (подрядчика, исполнителя) в приемке товаров (работ, услуг) предусмотрено государственным (муниципальным)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зменение состава приемочной комиссии в период ее деятельности осуществляется на основании  постановл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лен приемочной комиссии, в случае невозможности исполнять  свои обязанности, исключается из состава приемочной комиссии на основании личного заявления на основании постановл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арушения членом приемочной комиссии своих обязанностей  глава  муниципального образования «Заревское сельское поселение» исключает этого члена из состава приемочной комисс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7  Председатель приемочной комисс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· </w:t>
      </w:r>
      <w:r>
        <w:rPr>
          <w:sz w:val="28"/>
          <w:szCs w:val="28"/>
        </w:rPr>
        <w:t>осуществляет руководство работой приемочной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ведет заседания приемочной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утверждает повестку дня заседаний приемочной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контролирует выполнение решений приемочной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одписывает протоколы заседаний приемоч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одписывает отчет заседаний приемоч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 Заместитель председателя приемочной комиссии исполняет функции председателя приемочной комиссии в случае его отсутствия или по поручению председателя приемочной комисс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9. Члены приемочной комисс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ринимают участие в работе приемочной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рисутствуют на заседаниях приемочной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ринимают участие в решении о порядке приемки результатов работ по  контракта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формируют запросы о получении информации, необходимой для работы приемоч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одписывают протоколы заседаний приемочной комисс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10. Секретарь приемочной комисс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ос</w:t>
      </w:r>
      <w:r>
        <w:rPr>
          <w:sz w:val="28"/>
          <w:szCs w:val="28"/>
        </w:rPr>
        <w:t>уществляет подготовку заседаний приемочной комиссии, информирование членов приемочной комиссии по всем вопросам, относящимся к их функциям, в том числе извещает лиц, принимающих участие в работе приемочной комиссии, о времени и месте проведения заседаний и обеспечивает членов приемочной комиссии необходимыми материалам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п</w:t>
      </w:r>
      <w:r>
        <w:rPr>
          <w:sz w:val="28"/>
          <w:szCs w:val="28"/>
        </w:rPr>
        <w:t>о ходу заседаний приемочной комиссии ведет и оформляет протокол заседаний приемочной комиссии; акт  приемки товаров (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·</w:t>
      </w:r>
      <w:r>
        <w:rPr>
          <w:sz w:val="28"/>
          <w:szCs w:val="28"/>
        </w:rPr>
        <w:t xml:space="preserve"> приемочная комиссия после подписания  документа о приемке передает ответственному лицу Заказчика подписанные всеми членами приемочной комиссии и утвержденные по отдельному этапу исполнения контракта документы о приемке результатов исполнения контракта и (или) о результатах отдельного этапа его исполнения для размещение отчета в единой системе в течение 7 рабочих дней со дня оплаты Заказчиком  обязатель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 организационно-технического характера по обеспечению деятельности Приемоч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2.Члены приемочной комиссии осуществляют свои полномочи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ешения приемочн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приемочной комиссии правомочны, если на заседании присутствуют не менее половины количеств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емочная комиссия принимает решения открытым голосованием простым большинством голосов от числа присутствующи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едседатель приемочной комиссии имеет решающий голос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3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товары поставлены, работы выполнены, услуги исполнены полностью в соответствии с условиями государственного (муниципального) контракта и(или) предусмотренной им нормативной и технической документации, подлежат приемк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о итогам приемки товаров (работ, услуг) выявлены замечания по поставке (выполнению, оказанию) товаров (работ, услуг), которые поставщику (подрядчику, исполнителю) следует устранить в согласованные с  «Заказчиком»   срок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 xml:space="preserve">товары не поставлены, работы не выполнены, услуги не оказан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· то</w:t>
      </w:r>
      <w:r>
        <w:rPr>
          <w:sz w:val="28"/>
          <w:szCs w:val="28"/>
        </w:rPr>
        <w:t>вары поставлены, работы выполнены, услуги исполнены с существенными  нарушениями условий государственного (муниципального) контракта и (или) предусмотренной им нормативной и технической документации, не подлежат  прие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приемочной комиссии оформляются протоколом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член приемочной комиссии имеет особое мнение, оно заносится в  протокол приемочной комиссии за подписью этого члена приемочной комисс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5. Протокол приемочной комиссии по проведению приемки товаров (работ, услуг) по государственному (муниципальному) контракту должен  содержать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д</w:t>
      </w:r>
      <w:r>
        <w:rPr>
          <w:sz w:val="28"/>
          <w:szCs w:val="28"/>
        </w:rPr>
        <w:t>ату и место проведения приемки товаров (работ, услуг) по государственному (муниципальному) контракту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наименование и номер государственного (муниципального) контракта, на основании которого поставляются товары, выполняются работы, исполняются услуг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список присутствующих на заседании членов приемочной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номер и дату акта экспертизы, наименование объекта экспертизы, выводы экспертизы в случае, если в приемке товаров (работ, услуг) участвовал независимый эксперт (независимая экспертная организация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решение о возможности или о невозможности приемки товаров (работ, услуг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перечень замечаний, которые были выявлены по итогам приемки товаров (работ, услуг), и перечень рекомендаций и предложений по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· </w:t>
      </w:r>
      <w:r>
        <w:rPr>
          <w:sz w:val="28"/>
          <w:szCs w:val="28"/>
        </w:rPr>
        <w:t>результаты голосования по итогам приемки товаров (работ, услуг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 Если по итогам приемки товаров (работ, услуг) будет принято решение о невозможности осуществления приемки товаров (работ, услуг), то протокол приемочной комиссии по проведению приемки товаров (работ, услуг) составляется не менее чем в двух экземплярах и незамедлительно передается (направляется) «Заказчику»  и поставщику (подрядчику, исполнителю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</w:t>
      </w:r>
      <w:r>
        <w:rPr>
          <w:bCs/>
        </w:rPr>
        <w:t>муниципального образования                                       «Заревское сельское поселени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</w:rPr>
        <w:t>от 19.03.2014 г. №</w:t>
      </w:r>
      <w:bookmarkStart w:id="0" w:name="_GoBack"/>
      <w:bookmarkEnd w:id="0"/>
      <w:r>
        <w:rPr>
          <w:bCs/>
        </w:rPr>
        <w:t xml:space="preserve"> 12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очной комиссии для приемки поставленных товаров, выполненных работ, оказанных услуг для нужд администрации муниципального образования «Заревское сельское поселение»</w:t>
      </w:r>
    </w:p>
    <w:p>
      <w:pPr>
        <w:pStyle w:val="Normal"/>
        <w:ind w:left="0"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ков А.А.              - Председатель единой комиссии, глава  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«Заревское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»;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макова О.В.          - Зам. председателя единой комиссии, зам.                          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;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рсина Л.И.             - секретарь единой комиссии, специалист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лов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- член единой комиссии, (по согласованию);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Анатольевич  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инкова О.А.           - член единой комиссии, специалист             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right="0" w:hanging="855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b/>
      <w:sz w:val="28"/>
      <w:lang w:val="ru-RU" w:bidi="ar-SA"/>
    </w:rPr>
  </w:style>
  <w:style w:type="character" w:styleId="Heading3Char">
    <w:name w:val="Heading 3 Char"/>
    <w:basedOn w:val="Style10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3:00Z</dcterms:created>
  <dc:creator>алла</dc:creator>
  <dc:description/>
  <dc:language>en-US</dc:language>
  <cp:lastModifiedBy>алла</cp:lastModifiedBy>
  <cp:lastPrinted>2014-04-01T10:29:00Z</cp:lastPrinted>
  <dcterms:modified xsi:type="dcterms:W3CDTF">2014-03-26T12:04:00Z</dcterms:modified>
  <cp:revision>1</cp:revision>
  <dc:subject/>
  <dc:title>ПОСТАНОВЛЕНИЕ</dc:title>
</cp:coreProperties>
</file>