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84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27.03.2014г.  №15-П                                                                                     п.Зарево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color w:val="333333"/>
          <w:sz w:val="28"/>
          <w:szCs w:val="28"/>
        </w:rPr>
        <w:br/>
        <w:t xml:space="preserve">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  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F0F0" w:val="clear"/>
        <w:spacing w:lineRule="atLeast" w:line="234"/>
        <w:rPr>
          <w:rStyle w:val="StrongEmphasis"/>
          <w:rFonts w:ascii="Tahoma" w:hAnsi="Tahoma" w:cs="Tahoma"/>
          <w:b/>
          <w:b/>
          <w:bCs/>
          <w:color w:val="333333"/>
          <w:shd w:fill="auto" w:val="clear"/>
        </w:rPr>
      </w:pPr>
      <w:r>
        <w:rPr>
          <w:rStyle w:val="StrongEmphasis"/>
          <w:rFonts w:cs="Tahoma" w:ascii="Tahoma" w:hAnsi="Tahoma"/>
          <w:b/>
          <w:bCs/>
          <w:color w:val="333333"/>
          <w:shd w:fill="auto" w:val="clear"/>
        </w:rPr>
        <w:t>О проведении месячника по</w:t>
      </w:r>
    </w:p>
    <w:p>
      <w:pPr>
        <w:pStyle w:val="Normal"/>
        <w:shd w:fill="F0F0F0" w:val="clear"/>
        <w:spacing w:lineRule="atLeast" w:line="234"/>
        <w:rPr>
          <w:rStyle w:val="StrongEmphasis"/>
          <w:rFonts w:ascii="Tahoma" w:hAnsi="Tahoma" w:cs="Tahoma"/>
          <w:b/>
          <w:b/>
          <w:bCs/>
          <w:color w:val="333333"/>
          <w:shd w:fill="auto" w:val="clear"/>
        </w:rPr>
      </w:pPr>
      <w:r>
        <w:rPr>
          <w:rStyle w:val="StrongEmphasis"/>
          <w:rFonts w:cs="Tahoma" w:ascii="Tahoma" w:hAnsi="Tahoma"/>
          <w:b/>
          <w:bCs/>
          <w:color w:val="333333"/>
          <w:shd w:fill="auto" w:val="clear"/>
        </w:rPr>
        <w:t>благоустройству и наведению</w:t>
      </w:r>
    </w:p>
    <w:p>
      <w:pPr>
        <w:pStyle w:val="Normal"/>
        <w:shd w:fill="F0F0F0" w:val="clear"/>
        <w:spacing w:lineRule="atLeast" w:line="234"/>
        <w:rPr>
          <w:rStyle w:val="StrongEmphasis"/>
          <w:rFonts w:ascii="Tahoma" w:hAnsi="Tahoma" w:cs="Tahoma"/>
          <w:b/>
          <w:b/>
          <w:bCs/>
          <w:color w:val="333333"/>
          <w:shd w:fill="auto" w:val="clear"/>
        </w:rPr>
      </w:pPr>
      <w:r>
        <w:rPr>
          <w:rStyle w:val="StrongEmphasis"/>
          <w:rFonts w:cs="Tahoma" w:ascii="Tahoma" w:hAnsi="Tahoma"/>
          <w:b/>
          <w:bCs/>
          <w:color w:val="333333"/>
          <w:shd w:fill="auto" w:val="clear"/>
        </w:rPr>
        <w:t xml:space="preserve">санитарного   порядка     на </w:t>
      </w:r>
    </w:p>
    <w:p>
      <w:pPr>
        <w:pStyle w:val="Normal"/>
        <w:shd w:fill="F0F0F0" w:val="clear"/>
        <w:spacing w:lineRule="atLeast" w:line="234"/>
        <w:rPr>
          <w:rStyle w:val="StrongEmphasis"/>
          <w:rFonts w:ascii="Tahoma" w:hAnsi="Tahoma" w:cs="Tahoma"/>
          <w:b/>
          <w:b/>
          <w:bCs/>
          <w:color w:val="333333"/>
          <w:shd w:fill="auto" w:val="clear"/>
        </w:rPr>
      </w:pPr>
      <w:r>
        <w:rPr>
          <w:rStyle w:val="StrongEmphasis"/>
          <w:rFonts w:cs="Tahoma" w:ascii="Tahoma" w:hAnsi="Tahoma"/>
          <w:b/>
          <w:bCs/>
          <w:color w:val="333333"/>
          <w:shd w:fill="auto" w:val="clear"/>
        </w:rPr>
        <w:t xml:space="preserve">территории    Заревского </w:t>
      </w:r>
    </w:p>
    <w:p>
      <w:pPr>
        <w:pStyle w:val="Normal"/>
        <w:shd w:fill="F0F0F0" w:val="clear"/>
        <w:spacing w:lineRule="atLeast" w:line="234"/>
        <w:rPr>
          <w:shd w:fill="auto" w:val="clear"/>
        </w:rPr>
      </w:pPr>
      <w:r>
        <w:rPr>
          <w:rStyle w:val="StrongEmphasis"/>
          <w:rFonts w:cs="Tahoma" w:ascii="Tahoma" w:hAnsi="Tahoma"/>
          <w:b/>
          <w:bCs/>
          <w:color w:val="333333"/>
          <w:shd w:fill="auto" w:val="clear"/>
        </w:rPr>
        <w:t>сельского       поселения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Распоряжением Главы Республики Адыгея №53-р от 21 марта 2014г. « О мерах по благоустройству и наведению санитарного порядка на территории населённых пунктов Республики Адыгея» администрация Зарев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>1.Провести с 1 апреля по 30 апреля 2014 года месячник по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  <w:shd w:fill="F0F0F0" w:val="clear"/>
        </w:rPr>
        <w:t>благоустройству и наведению санитарного порядка на территории  Заревского сельского поселения (далее месячник)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  <w:shd w:fill="F0F0F0" w:val="clear"/>
        </w:rPr>
        <w:t>2.    Утвердить состав комиссии и план мероприятий по проведению месячника (приложение №1 и №2)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  <w:shd w:fill="F0F0F0" w:val="clear"/>
        </w:rPr>
        <w:t>3.    Рекомендовать руководителям предприятий и организаций  разработать план мероприятий по благоустройству и санитарной очистке собственных территорий и прилегающих участков  и принять меры по его реализации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>4. Обнародовать настоящее постановление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>5. Контроль за исполнением настоящего Постановления возложить на заместителя главы администрации Заревского сельского поселения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  <w:t xml:space="preserve">Глава Заревского сельского поселения                     А.А. Синяков 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О«Зарев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7.03. 2014г. № 15-П</w:t>
      </w:r>
    </w:p>
    <w:p>
      <w:pPr>
        <w:pStyle w:val="Normal"/>
        <w:tabs>
          <w:tab w:val="clear" w:pos="709"/>
          <w:tab w:val="left" w:pos="1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  по обеспечению подготовки и проведения  месячника и республиканского субботника в МО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Чумакова Ольга Васильевна, заместитель главы  МО «Заревское сельское   поселение»- председатель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Трофимов  Иван  Сергеевич ,главный специалист  МО «Заревское  сельское  поселение»- 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от Галина Павловна, депутат сельского поселения- секретарь комисси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газежев Мурат Галимович- директор ООО «Зар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ташуков Аслан Юнусович – руководитель КФХ « Аташу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ыбальченко Светлана Анатольевна, директор Заревского СДК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Чувилко Александр Николаевич – предприниматель 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тешкина Галина Александровна – директор Чернышевской  МБОУ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Головченко Антонина Николаевна – директор  Заревской МБОУ  № 5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Чехлатый  Николай  Павлович, предприним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 по 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юсюкайлова  Светлана Гурьевна – депутат сельского поселения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в .ФАП п.За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«Зарев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right"/>
        <w:rPr>
          <w:rFonts w:cs="Tahoma"/>
        </w:rPr>
      </w:pPr>
      <w:r>
        <w:rPr>
          <w:sz w:val="24"/>
          <w:szCs w:val="24"/>
        </w:rPr>
        <w:tab/>
        <w:t>от  27.03.2014г. № 15 -П</w:t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 xml:space="preserve">ПЛАН </w:t>
      </w:r>
    </w:p>
    <w:p>
      <w:pPr>
        <w:pStyle w:val="Normal"/>
        <w:shd w:fill="F0F0F0" w:val="clear"/>
        <w:spacing w:lineRule="atLeast" w:line="234"/>
        <w:jc w:val="center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мероприятий по проведению месячника по благоустройству и наведению</w:t>
      </w:r>
    </w:p>
    <w:p>
      <w:pPr>
        <w:pStyle w:val="Normal"/>
        <w:shd w:fill="F0F0F0" w:val="clear"/>
        <w:spacing w:lineRule="atLeast" w:line="234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санитарного порядка на территориях Заревского сельского поселения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br/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5760"/>
        <w:gridCol w:w="3770"/>
      </w:tblGrid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№№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                 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Мероприяти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тветственные за</w:t>
            </w:r>
          </w:p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я комплекса мероприятий по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ремонту памятников  участникам  Великой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Отечественной войны 1941-1945 годов.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Трофимов И.С.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Ремонт фасадов зданий, малых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архитектурных форм и других объектов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внешнего благоустройства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белка, уход за  зеленными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насаждениями, посадка новых саженцев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Зам. Главы администрации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Руководители орг. и предприят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чистка от сушняка лесополос  и других насаждений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Трофимов И.С.- гл. специалист администраци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е комплекса мероприятий по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наведению порядка на территории кладбищ поселения 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Рейды по выявлению и ликвидации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несанкционированных свалок  на территории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свещение проведения месячника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Чурсина Л.И.- специалист администрации по работе с гражданам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Участие в  республиканском  субботнике 26 апреля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 года (по отдельному плану).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, руководители орг. и предприят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дведение итогов месячника по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благоустройству и наведению санитарного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порядка в сельском поселении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 xml:space="preserve">10. 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дготовка перечня объектов, подлежащих сан. очистке и благоустройству по поселению и определение ответственных за сан. очистку и благоустройство.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одготовить график и провести собрания в каждом населённом пункте с повесткой сан. очистке и благоустройству, заключению договоров на вывоз ТБО владельцами частных домовладений.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Комиссия по проведению</w:t>
            </w:r>
          </w:p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месячника, 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rebuchet MS" w:hAnsi="Trebuchet MS" w:cs="Trebuchet MS"/>
                <w:b/>
                <w:b/>
                <w:bCs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rebuchet MS" w:ascii="Trebuchet MS" w:hAnsi="Trebuchet MS"/>
                <w:b/>
                <w:bCs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cs="Trebuchet MS" w:ascii="Trebuchet MS" w:hAnsi="Trebuchet MS"/>
                <w:bCs/>
                <w:color w:val="333333"/>
                <w:spacing w:val="8"/>
                <w:sz w:val="24"/>
                <w:szCs w:val="24"/>
              </w:rPr>
              <w:t>Ремонт и покраска оборудования</w:t>
            </w:r>
            <w:r>
              <w:rPr>
                <w:rStyle w:val="Appleconvertedspace"/>
                <w:rFonts w:cs="Trebuchet MS" w:ascii="Trebuchet MS" w:hAnsi="Trebuchet MS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pacing w:val="8"/>
                <w:sz w:val="24"/>
                <w:szCs w:val="24"/>
              </w:rPr>
              <w:t>на детских игровых площадках;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Зам. главы  администраци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 xml:space="preserve">Установка указателей (аншлагов) запрещающих </w:t>
            </w:r>
            <w:r>
              <w:rPr>
                <w:rStyle w:val="StrongEmphasis"/>
                <w:rFonts w:cs="Tahoma" w:ascii="Tahoma" w:hAnsi="Tahoma"/>
                <w:color w:val="000000"/>
                <w:spacing w:val="-2"/>
                <w:sz w:val="24"/>
                <w:szCs w:val="24"/>
              </w:rPr>
              <w:t>знаков (аншлагов) о свалке мусора в неустановлен</w:t>
              <w:softHyphen/>
            </w: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ных местах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О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сельского поселения, руководители предпр .и орг., владельцы домовладен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Выявление бесхозяйно содержащегося имущества (здания, строения, жилые дома), принятие мер по приведению их в надлежаще состояние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Трофимов И.С.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8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 и озеленения населенных пунктов</w:t>
            </w:r>
          </w:p>
        </w:tc>
        <w:tc>
          <w:tcPr>
            <w:tcW w:w="3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4"/>
                <w:szCs w:val="24"/>
              </w:rPr>
              <w:t xml:space="preserve">Чурсина Л.И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br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,ПОДЛЕЖАЩИХ САН.ОЧИСТКЕ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БЛАГОУСТРОЙСТВУ ПО  СЕЛЬСКОМУ ПОСЕЛЕНИЮ И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ЗА САН.ОЧИСТКУ И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ОБЪЕКТОВ.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.Заре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 ООО «Заря» и администрации  МО «Заревское с/п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А.А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зежев М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аревского СД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вская МБОУ№ 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А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вшим воинам п.Заре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А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ул.Пролетарск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бовой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школа № 5 ул.Пролетар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А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ул.Гага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в 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п.Заре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№ 1 территория внутри, прилегающ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МТФ Дагужиев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мастерские, заправочные ООО «Зар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ООО «Зар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электрос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масте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Елена», ул.Шоссей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–А.Ф.Юш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по ул. 8-е М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– Отрох 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донапорной баш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ская В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ногоэтажного дома  ул.Гагарина 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ина З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ул.Шоссейная (около оросительного канал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й столов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 домовла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насажд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04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х.Черныш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    «Люцерно-Агрико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роков Б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Чернышевского СД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 Н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ая МБОУ№ 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а Г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вшим воинам х.Черныш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а Г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ул.Советская  «Водолей»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Шульга 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ул.Заре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ул.Совет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Степанов В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церкви и прилегающая к ней терри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Серг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х.Черныш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Бархатов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№ 3 территория внутри, прилегающ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Ермак А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мастерские заправочные ООО «Люцерна Агрико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астка Потешкин В.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электрос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масте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донапорной баш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ённы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д/сад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И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насажд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х.Весё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есёловский СД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В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овский ФА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Е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 х.Весёлы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 Кульбацкий П.И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№ 2 территория внутри, прилегающ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КФК Кульбацкий П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донапорной баш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ённы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04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          П. Уль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-з Уль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 Б.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ский ФА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ногоквартирных дом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ь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04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         Х . Михай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№13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у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ато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агазина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0"/>
        <w:gridCol w:w="2071"/>
        <w:gridCol w:w="1879"/>
        <w:gridCol w:w="1904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         Х .Новору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ригады ОО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жд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А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идина И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0F0F0" w:val="clear"/>
        </w:rPr>
      </w:pPr>
      <w:r>
        <w:rPr>
          <w:rFonts w:cs="Tahoma" w:ascii="Tahoma" w:hAnsi="Tahoma"/>
          <w:color w:val="333333"/>
          <w:sz w:val="24"/>
          <w:szCs w:val="24"/>
          <w:shd w:fill="F0F0F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8:50Z</dcterms:created>
  <dc:creator>лариса </dc:creator>
  <dc:description/>
  <dc:language>en-US</dc:language>
  <cp:lastModifiedBy/>
  <cp:revision>0</cp:revision>
  <dc:subject/>
  <dc:title/>
</cp:coreProperties>
</file>