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left="0" w:right="0" w:hanging="7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 п.Зарево, 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right="0" w:hanging="0"/>
              <w:rPr/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b/>
                <w:lang w:val="zxx" w:eastAsia="zxx"/>
              </w:rPr>
              <w:drawing>
                <wp:inline distT="0" distB="0" distL="0" distR="0">
                  <wp:extent cx="1105535" cy="1330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058" r="2990" b="8478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9"/>
                <w:tab w:val="left" w:pos="2136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9"/>
                <w:tab w:val="left" w:pos="2136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right="0" w:hanging="0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9"/>
                <w:tab w:val="left" w:pos="2136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  <w:lang w:val="en-US"/>
        </w:rPr>
        <w:t xml:space="preserve">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</w:rPr>
        <w:t xml:space="preserve">                               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  <w:szCs w:val="26"/>
        </w:rPr>
        <w:t>«Заревское сельское поселение»</w:t>
      </w:r>
      <w:r>
        <w:rPr>
          <w:b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01.04.2014г.  № 18/1-П                                                                               п.Зарево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изменении адреса на  квартиру  расположенную                                                                            по адресу:  Республика Адыгея, Шовгеновский район,                                                                          п.Зарево, ул. Гагарина 1, кв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письменное заявление  Вирской Галины Петровны в соответствии со ст. 11 Земельного Кодекса РФ, руководствуясь п. 21 ст.14 Федерального закона № 131 ФЗ от 06.10.2003г. «Об общих принципах организации местного самоуправления в РФ», Уставом  муниципального образования  «Заревское сельское поселение»,  Положением  «О правилах присвоения адресов  объектам капитального строительства и владениям  на территории муниципального образования  «Заревское сельское поселение», утверждённым Советом народных депутатов муниципального образования  «Заревское сельское поселение»  № 70 от 14.12.2009 года в целях упорядочения адресного хозяйства п.Зарево, Шовгеновского района,  Администрация муниципального образования «Заре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</w:t>
      </w: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</w:t>
      </w:r>
      <w:r>
        <w:rPr/>
        <w:t xml:space="preserve">1. Квартире </w:t>
      </w:r>
      <w:r>
        <w:rPr>
          <w:b w:val="false"/>
          <w:bCs w:val="false"/>
        </w:rPr>
        <w:t xml:space="preserve"> расположенной  по адресу: </w:t>
      </w:r>
      <w:r>
        <w:rPr/>
        <w:t xml:space="preserve">Республика  Адыгея, Шовгеновский район, п.Зарево, ул.Гагарина 1  </w:t>
      </w:r>
      <w:r>
        <w:rPr>
          <w:b/>
          <w:bCs/>
        </w:rPr>
        <w:t>присвоить адрес:</w:t>
      </w:r>
      <w:r>
        <w:rPr/>
        <w:t xml:space="preserve"> </w:t>
      </w:r>
      <w:r>
        <w:rPr>
          <w:b/>
        </w:rPr>
        <w:t xml:space="preserve">  Республика Адыгея, Шовгеновский район,  п.Зарево,  ул. Гагарина 1, кв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2. Рекомендовать заинтересованным лицам  предоставить данное Постановление в учреждения, осуществляющее регистрацию объектов недвиж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3. Трофимову И.С. - главному специалисту  администрации муниципального образования  «Заревское сельское поселение»  внести присвоенный адрес в реестр ФИ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Глава  муниципального образования</w:t>
      </w:r>
    </w:p>
    <w:p>
      <w:pPr>
        <w:pStyle w:val="Normal"/>
        <w:rPr/>
      </w:pPr>
      <w:r>
        <w:rPr/>
        <w:t xml:space="preserve">«Заревское сельское поселение»                   _________________________  А.А.Синя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 w:before="0" w:after="0"/>
      <w:ind w:left="0" w:right="0"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Cs w:val="20"/>
    </w:rPr>
  </w:style>
  <w:style w:type="character" w:styleId="WW8Num2z1">
    <w:name w:val="WW8Num2z1"/>
    <w:qFormat/>
    <w:rPr>
      <w:b/>
      <w:i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5:39:51Z</dcterms:created>
  <dc:creator/>
  <dc:description/>
  <dc:language>en-US</dc:language>
  <cp:lastModifiedBy/>
  <cp:lastPrinted>2014-07-23T09:50:00Z</cp:lastPrinted>
  <cp:revision>0</cp:revision>
  <dc:subject/>
  <dc:title/>
</cp:coreProperties>
</file>