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3630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41" b="847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.04.2014г.  № 19-П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земельный участок расположенный                                                                             по адресу: Шовгеновский район, х.Чернышев, переулок Колхозный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Крицина Сергея Николаевича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 х.Чернышев 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>1. Изменить адрес  земельного участка с кадастровым номером: 01:07:3100007:18</w:t>
      </w:r>
      <w:r>
        <w:rPr>
          <w:b/>
        </w:rPr>
        <w:t xml:space="preserve"> с</w:t>
      </w:r>
      <w:r>
        <w:rPr/>
        <w:t xml:space="preserve">  Республика  Адыгея, Шовгеновский район, х.Чернышев, переулок Колхозный 9,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  Республика Адыгея, Шовгеновский район,  х.Чернышев, переулок Колхозный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5:32Z</dcterms:created>
  <dc:creator>лариса </dc:creator>
  <dc:description/>
  <dc:language>en-US</dc:language>
  <cp:lastModifiedBy/>
  <cp:revision>0</cp:revision>
  <dc:subject/>
  <dc:title/>
</cp:coreProperties>
</file>