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360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847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ahoma"/>
          <w:b/>
          <w:sz w:val="28"/>
          <w:szCs w:val="28"/>
        </w:rPr>
        <w:t>от  16.01.</w:t>
      </w:r>
      <w:r>
        <w:rPr>
          <w:rFonts w:cs="Tahoma"/>
          <w:b/>
          <w:vanish/>
          <w:sz w:val="28"/>
          <w:szCs w:val="28"/>
        </w:rPr>
        <w:t>т  «___»_______</w:t>
      </w:r>
      <w:r>
        <w:rPr>
          <w:rFonts w:cs="Tahoma"/>
          <w:b/>
          <w:sz w:val="28"/>
          <w:szCs w:val="28"/>
        </w:rPr>
        <w:t>2014г.  № 2 -П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  <w:bCs/>
        </w:rPr>
        <w:t>О Плане мероприятий,</w:t>
      </w:r>
      <w:r>
        <w:rPr>
          <w:rFonts w:cs="Arial CYR" w:ascii="Arial CYR" w:hAnsi="Arial CYR"/>
          <w:b/>
          <w:bCs/>
          <w:sz w:val="20"/>
          <w:szCs w:val="20"/>
        </w:rPr>
        <w:t xml:space="preserve"> посвящённых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оенно-патриотическому воспитанию молодёжи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и 69 годовщине Победы советского народа</w:t>
      </w:r>
    </w:p>
    <w:p>
      <w:pPr>
        <w:pStyle w:val="Normal"/>
        <w:rPr>
          <w:b/>
          <w:b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0"/>
          <w:szCs w:val="20"/>
        </w:rPr>
        <w:t>в ВОВ 1941-1945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 xml:space="preserve">В соответствии Государственной программой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 CYR" w:ascii="Arial CYR" w:hAnsi="Arial CYR"/>
          <w:sz w:val="20"/>
          <w:szCs w:val="20"/>
        </w:rPr>
        <w:t>Патриотическое воспитание граждан Российской Федерации в 2011-2015гг.</w:t>
      </w:r>
      <w:r>
        <w:rPr>
          <w:rFonts w:cs="Arial" w:ascii="Arial" w:hAnsi="Arial"/>
          <w:sz w:val="20"/>
          <w:szCs w:val="20"/>
        </w:rPr>
        <w:t>», Решением СНД Заревского сельского поселения  № 188 от 02.07.2012г. «</w:t>
      </w:r>
      <w:r>
        <w:rPr>
          <w:sz w:val="22"/>
          <w:szCs w:val="22"/>
        </w:rPr>
        <w:t>О программе военного – патриотического  воспитания граждан  Заревского сельского поселения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ланом основных мероприятий по подготовке и проведению  призыва граждан на военную службу в 2014 году,  и в целях активизации практической работы по военно-патриотическому воспитанию граждан Заревского сельского поселения , пропаганды здорового образа жизни , поднятия престижа технических и военно-прикладных видов спорта  администрация Заревского сельского поселения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ПОСТАНОВЛЯЕТ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Утвердить План мероприятий  посвящённой военно-патриотическому воспитанию молодёжи и 69 годовщине Победы советского народа  в ВОВ 1941-1945г.г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 Приложение №1)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Утвердить состав  комиссии по организации и проведению  мероприятий , посвящённых военно-патриотическому воспитанию молодёжи и 69 годовщине Победы советского народа  в ВОВ 1941-1945г.г. 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( Приложение №2)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3.Рекомендовать руководителям  организаций и предприятий независимо от форм собственности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вести мероприятия по военно-патриотическому воспитанию, организовать лекции, беседы  на военно-патриотические темы , встречи с тружениками тыла и узниками концентрационных лагерей, посещение участников ВОВ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4.Контроль за исполнением настоящего Постановления возложить на заместителя главы администрации Заревского сельского поселения.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Обнародовать настоящее постановление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Глава Заревского сельского поселения                                                 А.А. Синяков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left="1416" w:righ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ind w:left="141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2-П от 16.01.2014г. </w:t>
      </w:r>
    </w:p>
    <w:p>
      <w:pPr>
        <w:pStyle w:val="Normal"/>
        <w:autoSpaceDE w:val="false"/>
        <w:ind w:left="1416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мплексный  план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ероприятий  по  подготовке  и  проведению  мероприятий , посвящённых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оенно-патриотическому воспитанию молодёжи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69 годовщине Победы советского народ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 CYR" w:ascii="Arial CYR" w:hAnsi="Arial CYR"/>
          <w:b/>
          <w:bCs/>
          <w:sz w:val="20"/>
          <w:szCs w:val="20"/>
        </w:rPr>
        <w:t>в ВОВ 1941-1945г.г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08"/>
        <w:gridCol w:w="1714"/>
        <w:gridCol w:w="2390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-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-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ые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сти заседание  комиссии  по подготовке и проведению декады, посвящён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нно-патриотическому воспитанию молодёж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69 годовщине Победы советского нар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ВОВ 1941-1945г.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нварь 2014г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акова О.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кеева И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сти  торжественное открытие  декады на базе Заревской школы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14г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с/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акцию, посвящённую памяти погибшим землякам  «Свеча памяти»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5.2014г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, посвященные  освобождению Кубани и Адыгеи от фашистских захватч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тдельному плану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Директора С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вести митинги: в х. Чернышёв, п. Зарев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ая20014г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с/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сти  смотр-конкурс </w:t>
            </w: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 CYR" w:ascii="Arial CYR" w:hAnsi="Arial CYR"/>
                <w:sz w:val="20"/>
                <w:szCs w:val="20"/>
              </w:rPr>
              <w:t>А ну-ка, парни!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 средних общеобразовательных школах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22 февраля 2014г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Директора С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нять участие в районных соревнования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среди  учащихся образовательных школ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среди производственных коллектив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лану район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Директора СД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хозяйств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сти чествование участников ВОВ, тружеников тыла, бывших узников концлагерей, с помощью спонсоров  приобрести подарочные наборы к дню Побед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7 мая 2014г.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с/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о с кл. руководителями и родителями организовать и провести классные часы, посвященные месячнику военно-патриотического воспитания и оборонно-массовой работы, дни призыник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ентябрь 2014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Специалист ВУС, специалист по работе с гражданами ,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рганизовать  </w:t>
            </w:r>
            <w:r>
              <w:rPr>
                <w:rFonts w:cs="Arial" w:ascii="Arial" w:hAnsi="Arial"/>
                <w:sz w:val="20"/>
                <w:szCs w:val="20"/>
              </w:rPr>
              <w:t xml:space="preserve">« </w:t>
            </w:r>
            <w:r>
              <w:rPr>
                <w:rFonts w:cs="Arial CYR" w:ascii="Arial CYR" w:hAnsi="Arial CYR"/>
                <w:sz w:val="20"/>
                <w:szCs w:val="20"/>
              </w:rPr>
              <w:t>Уроков муже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», </w:t>
            </w:r>
            <w:r>
              <w:rPr>
                <w:rFonts w:cs="Arial CYR" w:ascii="Arial CYR" w:hAnsi="Arial CYR"/>
                <w:sz w:val="20"/>
                <w:szCs w:val="20"/>
              </w:rPr>
              <w:t>тематических встреч с ветеранами войн, тыла, гражданской обороны, участниками боевых действий, офицерами с учащимися, курсантами военных училищ, выпускников  школ поселения 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Специалист ВУС, специалист по работе с гражданами ,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вместно с администрациями общеобразовательных школ провести  мероприятия, посвященные Дню воинской слав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День снятия блокады гор. Ленинграда в 1944г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 CYR" w:ascii="Arial CYR" w:hAnsi="Arial CYR"/>
                <w:sz w:val="20"/>
                <w:szCs w:val="20"/>
              </w:rPr>
              <w:t>День разгрома советскими войсками немецких войск в Сталинградской битве в 1943 году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День защитника Отечества., День освобождения РА от фашистских захватчиков, день освобождения хуторов сельского поселения от фашистских захватчиков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д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а школ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--//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--//--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овать сбор информации по участникам ВОВ, умершим после войны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д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я , директора школ, Специалист ВУС, специалист по работе с гражданами, Директора СДК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</w:t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овать поздравления  ветеранов ВОВ, Тружеников тыла, бывших узников концлагерей  с Днем защитника Отечеств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-23 </w:t>
            </w:r>
            <w:r>
              <w:rPr>
                <w:rFonts w:cs="Arial CYR" w:ascii="Arial CYR" w:hAnsi="Arial CYR"/>
                <w:sz w:val="20"/>
                <w:szCs w:val="20"/>
              </w:rPr>
              <w:t>февраля 2014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иссия с/п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Приложение № 2</w:t>
      </w:r>
    </w:p>
    <w:p>
      <w:pPr>
        <w:pStyle w:val="Normal"/>
        <w:autoSpaceDE w:val="false"/>
        <w:ind w:left="141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left="1416" w:righ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администрации </w:t>
      </w:r>
    </w:p>
    <w:p>
      <w:pPr>
        <w:pStyle w:val="Normal"/>
        <w:autoSpaceDE w:val="false"/>
        <w:ind w:left="141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right="0" w:hanging="0"/>
        <w:rPr>
          <w:rFonts w:ascii="Arial CYR" w:hAnsi="Arial CYR" w:cs="Arial CYR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П   от 16.01.2014</w:t>
      </w:r>
      <w:r>
        <w:rPr>
          <w:rFonts w:cs="Arial CYR" w:ascii="Arial CYR" w:hAnsi="Arial CYR"/>
          <w:sz w:val="20"/>
          <w:szCs w:val="20"/>
        </w:rPr>
        <w:t>г.</w:t>
      </w:r>
    </w:p>
    <w:p>
      <w:pPr>
        <w:pStyle w:val="Normal"/>
        <w:autoSpaceDE w:val="false"/>
        <w:ind w:left="1416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416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left="1416" w:right="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Состав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омиссии  по организации и проведению  мероприятий , посвящённых военно-патриотическому воспитанию молодёжи и 69 годовщине Победы советского народа  в ВО  1941-1945г.г.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едседатель комиссии - Ч-умакова О.В.заместитель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Главы администрации Заревского сельского поселения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меститель председателя— Полукеева И. Н.- специалист ВУС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лены комиссии: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Чурсина Л.И.-            специалист администрации</w:t>
      </w:r>
    </w:p>
    <w:p>
      <w:pPr>
        <w:pStyle w:val="Normal"/>
        <w:rPr>
          <w:rFonts w:ascii="Arial CYR" w:hAnsi="Arial CYR" w:cs="Arial CYR"/>
          <w:b w:val="false"/>
          <w:b w:val="false"/>
          <w:bCs w:val="false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Рыбальченко С.А.-    Директор Заревского СДК( по согласованию)</w:t>
      </w:r>
    </w:p>
    <w:p>
      <w:pPr>
        <w:pStyle w:val="Normal"/>
        <w:rPr>
          <w:rFonts w:ascii="Arial CYR" w:hAnsi="Arial CYR" w:cs="Arial CYR"/>
          <w:b w:val="false"/>
          <w:b w:val="false"/>
          <w:bCs w:val="false"/>
          <w:sz w:val="20"/>
          <w:szCs w:val="20"/>
        </w:rPr>
      </w:pPr>
      <w:r>
        <w:rPr>
          <w:rFonts w:cs="Arial CYR" w:ascii="Arial CYR" w:hAnsi="Arial CYR"/>
          <w:b w:val="false"/>
          <w:bCs w:val="false"/>
          <w:sz w:val="20"/>
          <w:szCs w:val="20"/>
        </w:rPr>
        <w:t xml:space="preserve">3.Чигрин Н.Е.                учитель физкультуры МБОУ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/>
      <w:i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9:01Z</dcterms:created>
  <dc:creator>лариса </dc:creator>
  <dc:description/>
  <dc:language>en-US</dc:language>
  <cp:lastModifiedBy/>
  <cp:revision>0</cp:revision>
  <dc:subject/>
  <dc:title/>
</cp:coreProperties>
</file>