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3864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uto" w:line="48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6805" cy="132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41" b="847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256" w:leader="none"/>
                <w:tab w:val="left" w:pos="404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  <w:tab w:val="left" w:pos="404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9"/>
          <w:tab w:val="left" w:pos="3864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spacing w:before="0" w:after="280"/>
        <w:jc w:val="center"/>
        <w:rPr>
          <w:rFonts w:cs="Tahoma"/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6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  <w:t>09.06.2014 г.  № 22 -П                                                                                     п.Зарево</w:t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  <w:t>О  дополнительных  предупредительно-</w:t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  <w:t xml:space="preserve">профилактических  мерах  по противодействию </w:t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  <w:t>террористическим  угрозам  и обеспечению</w:t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  <w:t>безопасности  граждан  муниципального</w:t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  <w:t>образования  «Заревское  сельское</w:t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  <w:t>поселение»  в праздничные дни</w:t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  <w:t>с 12.06.2014 г. по 15.06.2014 г. включительно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</w:t>
      </w:r>
      <w:r>
        <w:rPr/>
        <w:t>В  целях  реализации  установок  Президента  Российской  Федерации,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/>
        <w:t>Главы  Республики  Адыгея  рекомендаций  антитеррористической  комиссии  по  устранению  предпосылок  и  условий,  способствующих  осуществлению  террористической  деятельности  на территории  муниципального образования  «Заревское  сельское  поселение», предупреждению  террористических  актов  в  местах  массового  пребывания  людей, охраны  объектов  жизнеобеспечения,  исполнения  ФЗ №35 от 06.03.2006 года « О противодействии  терроризму»,  Администрация муниципального образования «Заревское сельское поселение»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</w:rPr>
        <w:t>ПОСТАНОВЛЯЕТ: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/>
        <w:t>1.Утвердить  график  дежурства  специалистов  администрации  муниципального образования «Заревское  сельское  поселение»  на период с 12.06.2014 г.  по  15.06.2014 г. включительно.  (Приложение № 1)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Глава  муниципального  образования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/>
        <w:t>«Заревское  сельское  поселение» ________________________А.А.Синяков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64" w:leader="none"/>
        </w:tabs>
        <w:rPr>
          <w:rFonts w:cs="Tahoma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tabs>
          <w:tab w:val="clear" w:pos="709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«Заревское  сельское  поселение»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2 –П  от 09.06.2014 года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b/>
        </w:rPr>
        <w:t xml:space="preserve">Г Р А Ф И К </w:t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дежурства специалистов администрации муниципального  образования «Заревское сельское поселение» на период с 12.06.2014г. по  15.06.2014г.</w:t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инкова Ольг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425-52-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ина Ларис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223-80-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сел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/>
            </w:pPr>
            <w:r>
              <w:rPr/>
              <w:t>Чумакова Ольг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/>
            </w:pPr>
            <w:r>
              <w:rPr/>
              <w:t>8-918-222-75-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/>
            </w:pPr>
            <w:r>
              <w:rPr/>
              <w:t>п.Уль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Иван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426-96-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Чернышев,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 Анатолий Алик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426-03-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ихайлов,                                     х. Задунаевский,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вский 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ва 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61-826-62-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русов,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рошенко,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йбоаб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еева  Ирина 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427-46-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елем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ЕЛЕФОНЫ:</w:t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ОВД – 8 909 471 12 46</w:t>
      </w:r>
    </w:p>
    <w:p>
      <w:pPr>
        <w:pStyle w:val="Normal"/>
        <w:tabs>
          <w:tab w:val="clear" w:pos="709"/>
          <w:tab w:val="left" w:pos="3864" w:leader="none"/>
        </w:tabs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ЕДСС -  88 (7773) 9 -21 -12</w:t>
      </w:r>
    </w:p>
    <w:p>
      <w:pPr>
        <w:pStyle w:val="Normal"/>
        <w:tabs>
          <w:tab w:val="clear" w:pos="709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5z0">
    <w:name w:val="WW8Num5z0"/>
    <w:qFormat/>
    <w:rPr>
      <w:rFonts w:ascii="Symbol" w:hAnsi="Symbol" w:cs="Symbol"/>
      <w:color w:val="212121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212121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6:50Z</dcterms:created>
  <dc:creator>лариса </dc:creator>
  <dc:description/>
  <dc:language>en-US</dc:language>
  <cp:lastModifiedBy/>
  <cp:lastPrinted>2014-06-09T15:06:00Z</cp:lastPrinted>
  <cp:revision>0</cp:revision>
  <dc:subject/>
  <dc:title/>
</cp:coreProperties>
</file>