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4265" cy="132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24" r="3087" b="847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0.07.2014г.  № 26-П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на  домовладение  расположенное                                                                             по адресу: Шовгеновский район, п.Зарево, ул. Больничная 7 кв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заявление  Кривошеевой Аллы Ивановны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Зарево, Шовгеновского района,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1. Изменить адрес   домовладения с кадастровым номером: </w:t>
      </w:r>
      <w:r>
        <w:rPr>
          <w:b/>
          <w:bCs/>
        </w:rPr>
        <w:t xml:space="preserve">01:07:0700009:116 </w:t>
      </w:r>
      <w:r>
        <w:rPr/>
        <w:t xml:space="preserve"> </w:t>
      </w:r>
      <w:r>
        <w:rPr>
          <w:b/>
        </w:rPr>
        <w:t>с</w:t>
      </w:r>
      <w:r>
        <w:rPr/>
        <w:t xml:space="preserve">  Республика  Адыгея, Шовгеновский район, п.Зарево, ул. Больничная 7,                                             </w:t>
      </w:r>
      <w:r>
        <w:rPr>
          <w:b/>
        </w:rPr>
        <w:t>на  Республика Адыгея, Шовгеновский район, п.Зарево, ул. Больничная 7 кв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2:36Z</dcterms:created>
  <dc:creator>лариса </dc:creator>
  <dc:description/>
  <dc:language>en-US</dc:language>
  <cp:lastModifiedBy/>
  <cp:lastPrinted>2014-07-18T14:58:00Z</cp:lastPrinted>
  <cp:revision>0</cp:revision>
  <dc:subject/>
  <dc:title/>
</cp:coreProperties>
</file>