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1104900" cy="133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73" r="3011" b="847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7.07.2014г.  № 27-П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объекту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b w:val="false"/>
          <w:bCs w:val="false"/>
        </w:rPr>
        <w:t xml:space="preserve">В соответствии со ст 11  Земельного кодекса РФ,  руководствуясь п.21 ст.14 Федерального закона №131 -ФЗ от 06.01.2003г. «Об общих принципах организации местного самоуправления в РФ», Уставом МО «Заревское сельское поселение», с согласия собственника  Отрох Елены Геннадьевны   администрация муниципального образования «Заревское сельское поселение»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>1.Присвоить адрес объекту капитального строительства   расположенное по адресу:  Республика Адыгея, Шовгеновский район, п.Зарево,  ул.Больничная 14 кв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>2.Направить настоящее постановление в порядке информационного взаимодействия  в Управление  Росреестра по Республике Адыгея и ФГБУ «Федеральная кадастровая палата Росреестра» по Республике Адыге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>3. Главному специалисту администрации  МО «Заревское сельское поселение» - Трофимову И.С. внести присвоенный адрес в реестр ФИ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муниципального образовани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«Заревское сельское поселение» _________________________А.А.Син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9:00Z</dcterms:created>
  <dc:creator/>
  <dc:description/>
  <dc:language>en-US</dc:language>
  <cp:lastModifiedBy/>
  <cp:lastPrinted>2014-07-21T09:03:00Z</cp:lastPrinted>
  <cp:revision>0</cp:revision>
  <dc:subject/>
  <dc:title/>
</cp:coreProperties>
</file>