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left="0" w:right="0" w:hanging="7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rPr>
                <w:b/>
                <w:b/>
                <w:i/>
                <w:i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5, п.Зарево, 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right="0" w:hanging="0"/>
              <w:rPr/>
            </w:pPr>
            <w:r>
              <w:rPr>
                <w:rFonts w:eastAsia="Times New Roman"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b/>
                <w:lang w:val="zxx" w:eastAsia="zxx"/>
              </w:rPr>
              <w:drawing>
                <wp:inline distT="0" distB="0" distL="0" distR="0">
                  <wp:extent cx="1104900" cy="1330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073" r="3011" b="8478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9"/>
                <w:tab w:val="left" w:pos="1960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9"/>
                <w:tab w:val="left" w:pos="1960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.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right="0" w:hanging="0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9"/>
                <w:tab w:val="left" w:pos="1960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  <w:lang w:val="en-US"/>
        </w:rPr>
        <w:t xml:space="preserve">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</w:rPr>
        <w:t xml:space="preserve">                               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и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  <w:szCs w:val="26"/>
        </w:rPr>
        <w:t>«Заревское сельское поселение»</w:t>
      </w:r>
      <w:r>
        <w:rPr>
          <w:b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17.07.2014г.  № 28-П                                                                               п.Зар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присвоении адреса объекту капитального строи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/>
        </w:rPr>
        <w:t xml:space="preserve">               </w:t>
      </w:r>
      <w:r>
        <w:rPr>
          <w:b w:val="false"/>
          <w:bCs w:val="false"/>
        </w:rPr>
        <w:t xml:space="preserve">В соответствии со ст 11  Земельного кодекса РФ,  руководствуясь п.21 ст.14 Федерального закона №131 -ФЗ от 06.01.2003г. «Об общих принципах организации местного самоуправления в РФ», Уставом МО «Заревское сельское поселение», с согласия собственника  Овечкиной Светланы Вячеславовны   администрация муниципального образования «Заревское сельское поселение»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 w:val="false"/>
          <w:bCs w:val="false"/>
        </w:rPr>
        <w:t>1.Присвоить адрес объекту капитального строительства   расположенное по адресу:  Республика Адыгея,  Шовгеновский район, п.Зарево,  переулок  Новый 1 кв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 w:val="false"/>
          <w:bCs w:val="false"/>
        </w:rPr>
        <w:t>2.Направить настоящее постановление в порядке информационного взаимодействия  в Управление  Росреестра по Республике Адыгея и ФГБУ «Федеральная кадастровая палата Росреестра» по Республике Адыге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 w:val="false"/>
          <w:bCs w:val="false"/>
        </w:rPr>
        <w:t>3. Главному специалисту администрации  МО «Заревское сельское поселение» - Трофимову И.С. внести присвоенный адрес в реестр ФИА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муниципального образования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«Заревское сельское поселение» _________________________А.А.Синяк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 w:before="0" w:after="0"/>
      <w:ind w:left="0" w:right="0"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right="0" w:hanging="48"/>
      <w:jc w:val="center"/>
      <w:outlineLvl w:val="4"/>
    </w:pPr>
    <w:rPr>
      <w:b/>
      <w:i/>
      <w:szCs w:val="20"/>
    </w:rPr>
  </w:style>
  <w:style w:type="character" w:styleId="WW8Num2z1">
    <w:name w:val="WW8Num2z1"/>
    <w:qFormat/>
    <w:rPr>
      <w:b/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4:41:10Z</dcterms:created>
  <dc:creator/>
  <dc:description/>
  <dc:language>en-US</dc:language>
  <cp:lastModifiedBy/>
  <cp:lastPrinted>2014-07-21T09:04:00Z</cp:lastPrinted>
  <cp:revision>0</cp:revision>
  <dc:subject/>
  <dc:title/>
</cp:coreProperties>
</file>