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1106170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92" r="2892" b="847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2.08.2014г.  № 31 -П                                                                                        п.Зарево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на  квартиру  расположенную                                                                            по адресу:  Республика Адыгея, Шовгеновский район,                                                                          п.Зарево, ул. Новая, 1 кв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енное заявление  Рыбальченко Светланы Анатольевны 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п.Зарево, Шовгеновского района,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1. Квартире </w:t>
      </w:r>
      <w:r>
        <w:rPr>
          <w:b w:val="false"/>
          <w:bCs w:val="false"/>
        </w:rPr>
        <w:t xml:space="preserve"> расположенной  по адресу: </w:t>
      </w:r>
      <w:r>
        <w:rPr/>
        <w:t xml:space="preserve">Республика  Адыгея, Шовгеновский район, п.Зарево, ул. Новая, 1 кв.1  </w:t>
      </w:r>
      <w:r>
        <w:rPr>
          <w:b/>
          <w:bCs/>
        </w:rPr>
        <w:t>присвоить адрес:</w:t>
      </w:r>
      <w:r>
        <w:rPr/>
        <w:t xml:space="preserve"> </w:t>
      </w:r>
      <w:r>
        <w:rPr>
          <w:b/>
        </w:rPr>
        <w:t xml:space="preserve">  Республика Адыгея, Шовгеновский район,  п.Зарево,  ул. Новая, 1 кв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07:02Z</dcterms:created>
  <dc:creator/>
  <dc:description/>
  <dc:language>en-US</dc:language>
  <cp:lastModifiedBy/>
  <cp:revision>0</cp:revision>
  <dc:subject/>
  <dc:title/>
</cp:coreProperties>
</file>